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ДОГОВОР</w:t>
      </w:r>
    </w:p>
    <w:p>
      <w:pPr>
        <w:pStyle w:val="Normal"/>
        <w:rPr>
          <w:lang w:eastAsia="ru-RU"/>
        </w:rPr>
      </w:pPr>
      <w:r>
        <w:rPr>
          <w:lang w:eastAsia="ru-RU"/>
        </w:rPr>
        <w:t>г. ________________</w:t>
        <w:tab/>
        <w:tab/>
        <w:tab/>
        <w:tab/>
        <w:tab/>
        <w:t>«_____» 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ы, граждане Российской Федерации, </w:t>
      </w:r>
    </w:p>
    <w:p>
      <w:pPr>
        <w:pStyle w:val="Normal"/>
        <w:rPr/>
      </w:pPr>
      <w:r>
        <w:rPr>
          <w:lang w:eastAsia="ru-RU"/>
        </w:rPr>
        <w:t>_________________________________ (ФИО), «_____» ____________ 20__ г.р., место рождения: г. ______________, пол: _______, паспорт серия ___ № _______, выдан «_____» ___________ 20__ г., проживающий по адресу: г. ______</w:t>
      </w:r>
      <w:bookmarkStart w:id="0" w:name="_GoBack"/>
      <w:bookmarkEnd w:id="0"/>
      <w:r>
        <w:rPr>
          <w:lang w:eastAsia="ru-RU"/>
        </w:rPr>
        <w:t xml:space="preserve">____, ул. ___________________, д. ___, кв. 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йствующий за себя и как законный представитель своего несовершеннолетнего ребенка </w:t>
      </w:r>
    </w:p>
    <w:p>
      <w:pPr>
        <w:pStyle w:val="Normal"/>
        <w:rPr/>
      </w:pPr>
      <w:r>
        <w:rPr>
          <w:lang w:eastAsia="ru-RU"/>
        </w:rPr>
        <w:t xml:space="preserve">________________________________ (ФИО), «_____» ____________ 20__ г.р., место рождения: г. ______________, пол: _______, паспорт серия ___ № _______, выдан «_____» ___________ 20__ г., проживающей по адресу: г. __________, ул. ___________________, д. ___, кв. 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 одной стороны, и </w:t>
      </w:r>
    </w:p>
    <w:p>
      <w:pPr>
        <w:pStyle w:val="Normal"/>
        <w:rPr/>
      </w:pPr>
      <w:r>
        <w:rPr>
          <w:lang w:eastAsia="ru-RU"/>
        </w:rPr>
        <w:t xml:space="preserve">_________________________________ (ФИО), «_____» ____________ 20__ г.р., место рождения: г. ______________, пол: _______, паспорт серия ___ № _______, выдан «_____» ___________ 20__ г., проживающий по адресу: г. __________, ул. ___________________, д. ___, кв. 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йствующий за себя и как законный представитель своего несовершеннолетнего ребенка </w:t>
      </w:r>
    </w:p>
    <w:p>
      <w:pPr>
        <w:pStyle w:val="Normal"/>
        <w:rPr/>
      </w:pPr>
      <w:r>
        <w:rPr>
          <w:lang w:eastAsia="ru-RU"/>
        </w:rPr>
        <w:t xml:space="preserve">________________________________ (ФИО), «_____» ____________ 20__ г.р., место рождения: г. ______________, пол: _______, паспорт серия ___ № _______, выдан «_____» ___________ 20__ г., проживающей по адресу: г. __________, ул. ___________________, д. ___, кв. 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 другой стороны, и </w:t>
      </w:r>
    </w:p>
    <w:p>
      <w:pPr>
        <w:pStyle w:val="Normal"/>
        <w:rPr>
          <w:lang w:eastAsia="ru-RU"/>
        </w:rPr>
      </w:pPr>
      <w:r>
        <w:rPr>
          <w:lang w:eastAsia="ru-RU"/>
        </w:rPr>
        <w:t>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>
          <w:lang w:eastAsia="ru-RU"/>
        </w:rPr>
        <w:t>_________________________ и ______________________ являются собственниками квартиры _____ (количество комнат), общей площадью ______ кв. м., расположенной на ____ этаже ____-этажного дома, находящейся по адресу: г. ______________, ул. _____________________, д._____, кв. _____, далее по тексту именуемой «Квартира».</w:t>
      </w:r>
    </w:p>
    <w:p>
      <w:pPr>
        <w:pStyle w:val="Normal"/>
        <w:rPr/>
      </w:pPr>
      <w:r>
        <w:rPr>
          <w:lang w:eastAsia="ru-RU"/>
        </w:rPr>
        <w:t xml:space="preserve">Квартира принадлежит _______________________ и _______________________ по праву общей совместной собственности на основании Договора купли-продажи квартиры от «___» ________ 20___г., Акта сдачи-приемки квартиры от «___» ________ 20___г., о чем в Едином Государственном реестре прав на недвижимое имущество и сделок с ним «___» ________ 20___г. сделана запись регистрации № ______________, что подтверждается свидетельством о государственной регистрации права серия ___ № _____, выданным Управлением Федеральной службы государственной регистрации, кадастра и картографии _______________ «___» ________ 20___г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купка Квартиры частично оплачена за счет средств материнского (семейного) капитала следующим образом: </w:t>
      </w:r>
    </w:p>
    <w:p>
      <w:pPr>
        <w:pStyle w:val="Normal"/>
        <w:rPr/>
      </w:pPr>
      <w:r>
        <w:rPr>
          <w:lang w:eastAsia="ru-RU"/>
        </w:rPr>
        <w:t>в соответствии c статьей 10 Федерального Закона РФ от 29.12.2006 г. № 256 «О дополнительных мерах государственной поддержки семей, имеющих детей» и на основании «Правил направления средств (части средств) материнского (семейного) капитала на улучшение жилищных условий», утвержденных Правительством Российской Федерации от 12 декабря 2007 г. № 862, ____________________ использовала материнский (семейный) капитал в сумме _________ рублей на погашение ипотечного кредита, полученного в ____________________________________ банке, на приобретение Квартиры. В связи с чем _________________________ и _________________________ дали нотариально удостоверенное обязательство оформить указанную квартиру в общую собственность детей и иных совместно проживающих членов семьи.</w:t>
      </w:r>
    </w:p>
    <w:p>
      <w:pPr>
        <w:pStyle w:val="Normal"/>
        <w:rPr/>
      </w:pPr>
      <w:r>
        <w:rPr>
          <w:lang w:eastAsia="ru-RU"/>
        </w:rPr>
        <w:t>На основании нормативных актов и обязательства, упомянутых в пункте 3 настоящего договора, _______________________ и _______________________ оформляют Квартиру в общую долевую собственность себе и своим несовершеннолетним детям, упомянутым выше, в равных долях. В результате заключения настоящего договора право собственности на Квартиру приобретают следующие лица в следующих долях:</w:t>
      </w:r>
    </w:p>
    <w:p>
      <w:pPr>
        <w:pStyle w:val="Normal"/>
        <w:rPr/>
      </w:pPr>
      <w:r>
        <w:rPr>
          <w:lang w:eastAsia="ru-RU"/>
        </w:rPr>
        <w:t>________________________ – 1/4 (Одна четвертая) доля;</w:t>
      </w:r>
    </w:p>
    <w:p>
      <w:pPr>
        <w:pStyle w:val="Normal"/>
        <w:rPr/>
      </w:pPr>
      <w:r>
        <w:rPr>
          <w:lang w:eastAsia="ru-RU"/>
        </w:rPr>
        <w:t>________________________ – 1/4 (Одна четвертая) доля;</w:t>
      </w:r>
    </w:p>
    <w:p>
      <w:pPr>
        <w:pStyle w:val="Normal"/>
        <w:rPr/>
      </w:pPr>
      <w:r>
        <w:rPr>
          <w:lang w:eastAsia="ru-RU"/>
        </w:rPr>
        <w:t>________________________ – 1/4 (Одна четвертая) доля;</w:t>
      </w:r>
    </w:p>
    <w:p>
      <w:pPr>
        <w:pStyle w:val="Normal"/>
        <w:rPr/>
      </w:pPr>
      <w:r>
        <w:rPr>
          <w:lang w:eastAsia="ru-RU"/>
        </w:rPr>
        <w:t>________________________ – 1/4 (Одна четвертая) доля.</w:t>
      </w:r>
    </w:p>
    <w:p>
      <w:pPr>
        <w:pStyle w:val="Normal"/>
        <w:rPr/>
      </w:pPr>
      <w:r>
        <w:rPr>
          <w:lang w:eastAsia="ru-RU"/>
        </w:rPr>
        <w:t>5. ________________________и ________________________подтверждают, что на момент составления настоящего договора: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вартира находится в их совместной собственности,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делок по отчуждению Квартиры и обременению ими не совершалось,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притязаний, в том числе в судебном порядке, на Квартиру не имеется;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в составе семьи, кроме детей, иных совместно проживающих лиц не имеется.</w:t>
      </w:r>
    </w:p>
    <w:p>
      <w:pPr>
        <w:pStyle w:val="Normal"/>
        <w:rPr/>
      </w:pPr>
      <w:r>
        <w:rPr>
          <w:lang w:eastAsia="ru-RU"/>
        </w:rPr>
        <w:t>6. ________________________, ________________________, ________________________и ________________________ приобретают право равной долевой собственности на Квартиру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>7. Настоящий договор считается заключенным с момента его подписания сторон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8.Расходы по регистрации перехода права собственности стороны уплачивают поровну.</w:t>
      </w:r>
    </w:p>
    <w:p>
      <w:pPr>
        <w:pStyle w:val="Normal"/>
        <w:rPr>
          <w:lang w:eastAsia="ru-RU"/>
        </w:rPr>
      </w:pPr>
      <w:r>
        <w:rPr>
          <w:lang w:eastAsia="ru-RU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rPr>
          <w:lang w:eastAsia="ru-RU"/>
        </w:rPr>
      </w:pPr>
      <w:r>
        <w:rPr>
          <w:lang w:eastAsia="ru-RU"/>
        </w:rPr>
        <w:t>10. Настоящий договор составлен и подписан в трех экземплярах, один из которых хранится в Управлении Федеральной службы государственной регистрации, кадастра и картографии по Тульской области, по одному экземпляру выдается сторонам договора.</w:t>
      </w:r>
    </w:p>
    <w:p>
      <w:pPr>
        <w:pStyle w:val="Normal"/>
        <w:rPr>
          <w:lang w:eastAsia="ru-RU"/>
        </w:rPr>
      </w:pPr>
      <w:r>
        <w:rPr>
          <w:lang w:eastAsia="ru-RU"/>
        </w:rPr>
        <w:t>11. Подписи сторон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______________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йствующий за себя и за своего несовершеннолетнего ребенка __________________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_________________,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йствующая за себя и за своего несовершеннолетнего ребенка __________________. 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59:00Z</dcterms:created>
  <dc:creator>Ирина гармаш</dc:creator>
  <dc:description/>
  <cp:keywords/>
  <dc:language>en-US</dc:language>
  <cp:lastModifiedBy>Администратор</cp:lastModifiedBy>
  <dcterms:modified xsi:type="dcterms:W3CDTF">2018-04-24T15:59:00Z</dcterms:modified>
  <cp:revision>2</cp:revision>
  <dc:subject/>
  <dc:title/>
</cp:coreProperties>
</file>