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center"/>
        <w:rPr>
          <w:lang w:val="en-US"/>
        </w:rPr>
      </w:pPr>
      <w:r>
        <w:rPr/>
        <w:t>ДОГОВОР</w:t>
        <w:br/>
        <w:t>об оформлении квартиры в общую долевую собственность</w:t>
      </w:r>
    </w:p>
    <w:p>
      <w:pPr>
        <w:pStyle w:val="Normal"/>
        <w:rPr/>
      </w:pPr>
      <w:r>
        <w:rPr/>
        <w:br/>
        <w:t>в соответствии с ФЗ «О дополнительных мерах государственной поддержки семей, имеющих детей»</w:t>
        <w:br/>
        <w:t>Город Чита,  5 января две тысячи девятого года</w:t>
        <w:br/>
        <w:t>Мы, Костышева  ВИКТОРИЯ ВЛАДИМИРОВНА, регистрация по месту жительства – г. Чита, ул. Ленина, д. 15, кв. 80,</w:t>
        <w:br/>
        <w:t>Костышев ЕВГЕНИЙ ВИКТОРОВИЧ, регистрация по месту жительства – г.Чита, ул. Ленина, д. 15, кв. 80, далее оба также именуются «родители»,</w:t>
        <w:br/>
        <w:t>действующие за себя и как законные представителя за своих несовершеннолетних детей</w:t>
        <w:br/>
        <w:t>Костышевой АНАСТАСИИ ЕВГЕНЬЕВНЫ, 02.10.2000 г.р., Косышева ВЛАДИСЛАВА ЕВГЕНЬЕВИЧА, 31.05.2008 г.р., проживающих: г. Чита, ул. Ленина д. 15, кв. 80,</w:t>
        <w:br/>
        <w:t>заключили настоящий договор о нижеследующем:</w:t>
        <w:br/>
        <w:t>1. ПРЕДМЕТ ДОГОВОРА</w:t>
        <w:br/>
        <w:t>1.1. В соответствии cо ст. 10 Федерального закона РФ от 29.12.2006 г. № 256 «О дополнительных мерах государственной поддержки семей, имеющих детей» и на основании «Правил направления средств (части средств) материнского (семейного) капитала на улучшение жилищных условий», утвержденных Правительством Российской Федерации от 12 декабря 2007 г. № 862, К-ва Виктория Владимировна использовала материнский (семейный) капитал в сумме 250 000 (двести пятьдесят тысяч) рублей на погашение ипотечного кредита, полученного в Акционерном коммерческом Сберегательном банке на приобретение квартиры, расположенной по адресу: Забайкальский край, г. Чита, Ингодинский административный район, ул. Грина, д. 4 кв. 8,</w:t>
        <w:br/>
        <w:t>в связи с чем К-ва Виктория Владимировна и К-в Евгений Викторович дали нотариально удостоверенное обязательство оформить указанную квартиру в общую собственность детей и иных совместно проживающих членов семьи.</w:t>
        <w:br/>
        <w:t>1.2. На основании указанных нормативных актов и данного обязательства К-ва Виктория Владимировна и К-в Евгений Викторович оформляют в общую долевую собственность родителей и детей квартиру, расположенную по адресу: Забайкальский край, г. Чита, Ингодинский административный район, ул. Грина, д. 4, кв. 8, в следующих долях:</w:t>
        <w:br/>
        <w:t>К-ВОЙ ВИКТОРИИ ВЛАДИМИРОВНЕ – 4/10 (четыре десятых) доли;</w:t>
        <w:br/>
        <w:t>К-ВУ ЕВГЕНИЮ ВИКТОРОВИЧУ – 4/10 (четыре десятых) доли;</w:t>
        <w:br/>
        <w:t>К-ВОЙ АНАСТАСИИ ЕВГЕНЬЕВНЕ – 1/10 (одна десятая) доля;</w:t>
        <w:br/>
        <w:t>К-ВУ ВЛАДИСЛАВУ ЕВГЕНЬЕВИЧУ – 1/10 (одна десятая) доля.</w:t>
        <w:br/>
        <w:t>2. ХАРАКТЕРИСТИКА и ПРИНАДЛЕЖНОСТЬ КВАРТИРЫ</w:t>
        <w:br/>
        <w:t>ОБРЕМЕНЕНИЕ КВАРТИРЫ</w:t>
        <w:br/>
        <w:t>2.1. Характеристика квартиры:</w:t>
        <w:br/>
        <w:t>квартира находится на 3-м этаже указанного дома;</w:t>
        <w:br/>
        <w:t>состоит из трех комнат;</w:t>
        <w:br/>
        <w:t>общая площадь – 57,3 (пятьдесят семь целых и три десятых) кв. м.</w:t>
        <w:br/>
        <w:t>2.2. Принадлежность квартиры</w:t>
        <w:br/>
        <w:t>Собственники квартиры: К-ва Виктория Владимировна, К-в Евгений Викторович.</w:t>
        <w:br/>
        <w:t>Правоустанавливающий документ: договор купли-продажи квартиры (ипотека в силу закона) от 30.03.2006 г., зарегистрированный Главным управлением Федеральной регистрационной службы по Читинской области и АБАО 15.08.2001 г., № 11345.</w:t>
        <w:br/>
        <w:t>Вид собственности: совместная.</w:t>
        <w:br/>
        <w:t xml:space="preserve">Регистрация права (дата, номер записи в ЕГРП): 06.04.2006 г., </w:t>
      </w:r>
      <w:r>
        <w:rPr>
          <w:rStyle w:val="S2"/>
        </w:rPr>
        <w:t>52/2009/56-58223</w:t>
      </w:r>
      <w:r>
        <w:rPr/>
        <w:t>.</w:t>
        <w:br/>
        <w:t>Свидетельство о государственной регистрации: 77АБ  457645, выдано 27.11.2008 г.</w:t>
        <w:br/>
        <w:t>2.3. Стороны подтверждают, что на момент удостоверения настоящего договора:</w:t>
        <w:br/>
        <w:t>– квартира находится в их совместной собственности,</w:t>
        <w:br/>
        <w:t>– регистрационная запись об ипотеке квартиры погашена;</w:t>
        <w:br/>
        <w:t>– сделок по ее отчуждению и обременению ими не совершалось,</w:t>
        <w:br/>
        <w:t>– правопритязаний, в том числе в судебном порядке, не имеется;</w:t>
        <w:br/>
        <w:t>– в составе семьи, кроме детей, иных совместно проживающих лиц не имеется.</w:t>
        <w:br/>
        <w:t>3. ВОЗНИКНОВЕНИЕ ПРАВА СОБСТВЕННОСТИ</w:t>
        <w:br/>
        <w:t>3.1. Право общей долевой собственности на квартиру подлежит государственной регистрации в Управлении Федеральной службы государственной регистрации, кадастра и картографии по Забайкальскому краю и возникает с момента такой регистрации.</w:t>
        <w:br/>
        <w:t>4. ПРАВА СОБСТВЕННИКОВ</w:t>
        <w:br/>
        <w:t>4.1. После возникновения права общей долевой собственности на квартиру собственники вправе по своему усмотрению совершать в отношении указанного недвижимого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ами, права владения, пользования и распоряжения, отдавать имущество в залог и обременять его другими способами, распоряжаться иным образом в соответствии с действующим законодательством, при этом:</w:t>
        <w:br/>
        <w:t>распоряжение квартирой осуществляется по cоглашению всех ее участников;</w:t>
        <w:br/>
        <w:t>каждый из собственников вправе по своему усмотрению продать, подарить, завещать, отдать в залог свою долю либо распорядиться ею иным образом с соблюдением при ее возмездном отчуждении правил, предусмотренных ст. 250 Гражданского кодекса РФ (преимущественное право покупки);</w:t>
        <w:br/>
        <w:t>до достижения детьми возраста 18 лет (или наступления дееспособности в полном объеме до указанного срока) – с соблюдением требований ст. 37 Гражданского кодекса РФ.</w:t>
        <w:br/>
        <w:t>4.2. В соответствии со ст. 61 Семейного кодекса РФ дети не имеют права собственности на доли родителей в указанной квартире, родители не имеют права собственности на доли детей.</w:t>
        <w:br/>
        <w:t>5. ПРОЧИЕ ПОЛОЖЕНИЯ</w:t>
        <w:br/>
        <w:t>5.1. Договор прочитан сторонам вслух, последствия сделки и механизм регистрации прав на недвижимое имущество сторонам разъяснены.</w:t>
        <w:br/>
        <w:t>5.2. Договор составлен в пяти экземплярах, один находится в делах нотариуса, четыре выданы сторонам – по экземпляру для каждого собственника.</w:t>
        <w:br/>
        <w:br/>
        <w:t>______________________/ Костышева  В. В./</w:t>
        <w:br/>
        <w:br/>
        <w:t>__________________/ Костышев Е. В. /</w:t>
      </w:r>
    </w:p>
    <w:p>
      <w:pPr>
        <w:pStyle w:val="P15"/>
        <w:rPr/>
      </w:pPr>
      <w:r>
        <w:rPr/>
        <w:t>расписались за себя и как законные представители своих несовершеннолетних детей</w:t>
        <w:br/>
        <w:br/>
      </w:r>
      <w:r>
        <w:rPr>
          <w:rStyle w:val="S5"/>
        </w:rPr>
        <w:t>«05» января 2009 года настоящий договор удостоверен мной, нотариусом г. Реутова, Московской области (нотариальной контора №97, лицензия АА №18273 от 10 апреля 2001 года)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P15"/>
        <w:rPr/>
      </w:pPr>
      <w:r>
        <w:rPr>
          <w:rStyle w:val="S5"/>
        </w:rPr>
        <w:t>Зарегистрировано в реестре за № 454-2</w:t>
      </w:r>
    </w:p>
    <w:p>
      <w:pPr>
        <w:pStyle w:val="P15"/>
        <w:rPr/>
      </w:pPr>
      <w:r>
        <w:rPr>
          <w:rStyle w:val="S5"/>
        </w:rPr>
        <w:t>Взыскано по тарифу: 1700 рублей.</w:t>
      </w:r>
    </w:p>
    <w:p>
      <w:pPr>
        <w:pStyle w:val="P15"/>
        <w:rPr/>
      </w:pPr>
      <w:r>
        <w:rPr>
          <w:rStyle w:val="S5"/>
        </w:rPr>
        <w:t>Нотариус: Петракова Наталья Викторовна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227" w:right="-7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2:00Z</dcterms:created>
  <dc:creator>Администратор</dc:creator>
  <dc:description/>
  <cp:keywords/>
  <dc:language>en-US</dc:language>
  <cp:lastModifiedBy>Администратор</cp:lastModifiedBy>
  <dcterms:modified xsi:type="dcterms:W3CDTF">2018-04-24T16:01:00Z</dcterms:modified>
  <cp:revision>2</cp:revision>
  <dc:subject/>
  <dc:title/>
</cp:coreProperties>
</file>