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9355" w:leader="none"/>
        </w:tabs>
        <w:spacing w:lineRule="auto" w:line="276" w:before="62" w:after="0"/>
        <w:ind w:right="-1" w:hanging="0"/>
        <w:rPr/>
      </w:pPr>
      <w:r>
        <w:rPr>
          <w:rStyle w:val="FontStyle11"/>
          <w:b w:val="false"/>
        </w:rPr>
        <w:t>Договор купли-продажи доли в квартире</w:t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76" w:before="62" w:after="0"/>
        <w:ind w:right="-1" w:hanging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jc w:val="center"/>
        <w:rPr/>
      </w:pPr>
      <w:r>
        <w:rPr>
          <w:rStyle w:val="FontStyle12"/>
          <w:b w:val="false"/>
          <w:i w:val="false"/>
          <w:sz w:val="24"/>
          <w:szCs w:val="24"/>
        </w:rPr>
        <w:t>Российская Федерация, город __________,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jc w:val="center"/>
        <w:rPr/>
      </w:pPr>
      <w:r>
        <w:rPr>
          <w:rStyle w:val="FontStyle12"/>
          <w:b w:val="false"/>
          <w:i w:val="false"/>
          <w:sz w:val="24"/>
          <w:szCs w:val="24"/>
        </w:rPr>
        <w:t>Дата заключения договора ______________________________________________ год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>
          <w:rStyle w:val="FontStyle14"/>
          <w:sz w:val="24"/>
          <w:szCs w:val="24"/>
        </w:rPr>
        <w:t>Мы, гражданин(ка) РФ _____________ (Ф. И. О.) - __.__.____ года рождения, место рождения: город _________, пол: __________, семейное положение: _________, паспорт гражданина РФ __ __ ______, выдан: _________________, __.__.____ года, код подразделения ___-___, зарегистрированный по адресу: _____________, квартира ___, именуемый(ая) в дальнейшем «Продавец», с одной стороны и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 w:before="67" w:after="0"/>
        <w:ind w:right="-1" w:hanging="0"/>
        <w:rPr/>
      </w:pPr>
      <w:r>
        <w:rPr>
          <w:rStyle w:val="FontStyle14"/>
          <w:sz w:val="24"/>
          <w:szCs w:val="24"/>
        </w:rPr>
        <w:t>гражданин (ка) РФ _____________ (Ф. И. О.) - __.__.____ года рождения, место рождения: город _________, пол: __________, семейное положение: _________, паспорт гражданина РФ __ __ ______, выдан: _________________, __.__.____ года, код подразделения ___-___, зарегистрированный по адресу: _____________, квартира ___, именуемый(ая) в дальнейшем «Покупатель», с другой стороны, совместно именуемые в дальнейшем «Стороны», действуя добровольно, находясь в здравом уме и ясной памяти, заключили настоящий Договор (далее по тексту «Договор»), составленный в простой письменной форме, о нижеследующем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62" w:after="0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одавец продает Покупателю, а Покупатель покупает в собственность у Продавца </w:t>
      </w:r>
      <w:r>
        <w:rPr>
          <w:rStyle w:val="FontStyle15"/>
          <w:b w:val="false"/>
          <w:spacing w:val="-20"/>
          <w:sz w:val="24"/>
          <w:szCs w:val="24"/>
        </w:rPr>
        <w:t>1/2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долю в праве общей долевой собственности, в квартире № </w:t>
      </w:r>
      <w:r>
        <w:rPr>
          <w:rStyle w:val="FontStyle15"/>
          <w:b w:val="false"/>
          <w:sz w:val="24"/>
          <w:szCs w:val="24"/>
        </w:rPr>
        <w:t xml:space="preserve">__ </w:t>
      </w:r>
      <w:r>
        <w:rPr>
          <w:rStyle w:val="FontStyle14"/>
          <w:sz w:val="24"/>
          <w:szCs w:val="24"/>
        </w:rPr>
        <w:t xml:space="preserve">(_________), расположенной по адресу: город _______, улица _________, дом </w:t>
      </w:r>
      <w:r>
        <w:rPr>
          <w:rStyle w:val="FontStyle15"/>
          <w:b w:val="false"/>
          <w:spacing w:val="-20"/>
          <w:sz w:val="24"/>
          <w:szCs w:val="24"/>
        </w:rPr>
        <w:t>__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______), (далее по тексту - «Доля в Квартире»). Квартира, в которой находится отчуждаемая Доля в праве общей долевой собственности, находится на __ (______) этаже, состоит из __ (______) жилых комнат, имеет общую площадь ____ (________) кв.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Указанная Доля в праве общей долевой собственности на Квартиру принадлежит Продавцу по праву собственности на основании Договора купли-продажи квартиры от __.__.____ года, № государственной регистрации __-__-__/___/____-___ от __.__.____ года, что подтверждается Свидетельством о государственной регистрации права, выданным __.__.____ года, в Управлении Федеральной службы государственной регистрации, кадастра и картографии (Управлением Федеральной регистрационной службы) по ______, бланк серии __ __ № ______, о чем в Едином государственном реестре прав на недвижимое имущество и сделок с ним __.__.____ года сделана запись регистрации №__-__-__/___/____-___, условный номер: __-__-__/___/____-___. Остальная доля в праве общей долевой собственности на вышеуказанную Квартиру принадлежит по праву собственности _______ __________ __________ (Ф.И.О.) - __.__.____ года рождения, на основании Договора ___ от __.__.____ года, № государственной регистрации __-__-__/___/____-___ от __.__.____ года, что подтверждается Свидетельством о государственной регистрации права, выданным __.__.____ года, в Управлении Федеральной службы государственной регистрации, кадастра и картографии (Управлением Федеральной регистрационной службы) по ______, бланк серии __ __ № ______, о чем в Едином государственном реестре прав на недвижимое имущество и сделок с ним __.__.____ года сделана запись регистрации № __-__-__/___/____-___, условный номер: __-__-__/___/____-___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Вышеуказанная Доля в Квартире, принадлежащая Продавцу, оценивается и продается по соглашению Сторон за денежную сумму в размере ____ (_____) рублей и __ копеек, которую Покупатель обязуется оплатить Продавцу полностью в течение __ (_____) дня(ей) с момента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____________. Стороны пришли к соглашению, что в соответствии с п. 5 ст. 488 Гражданского кодекса Российской Федерации, право залога у Продавца на Долю в Квартире не возника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Соглашение о цене является существенным условием настоящего Договора и, в случае сокрытия Сторонами подлинной цены Доли в Квартире и истинных намерений, Стороны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При подписании настоящего Договора, Продавец гарантирует, что предоставленные им документы удостоверяющие личность, правоустанавливающие документы, на отчуждаемую им Долю в Квартире, получены в уполномоченных органах, являются подлинными и содержат достоверные данные, а также, что до настоящего времени Доля в Квартире, никому другому не продана, не подарена, не обещана, не обременена правами третьих лиц, в доверительное управление не передана, не является предметом какого-либо обязательства, в споре, аренде и под арестом (запрещением) не состоит, право собственности Продавца на нее никем не оспаривается. Доля в Квартире предметом долга не является, рентой, залогом не обременена, нет заключенных договоров найма и пользования в любой форме, нет временно зарегистрированных в вышеуказанной Квартире лиц, скрытых дефектов, известных Продавцу, не имеет. Продавец несет ответственность за достоверность указанных в данном пункте сведен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Покупатель удовлетворен качественным состоянием приобретаемой им Доли в Квартире, осмотрел Квартиру до подписания настоящего Договора, каких-либо дефектов и недостатков, о которых Покупателю не было сообщено, им не обнаружен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На момент подписания настоящего Договора в Квартире проживают и постоянно по месту жительства зарегистрированы _______________ (Ф.И.О.) - __.__.____ года рождения, место рождения: город _________, пол: __________, паспорт гражданина РФ __ __ ______, выдан: _________________, __.__.____ года, код подразделения ___-___, и __________ (Ф.И.О.) - __.__.____ года рождения, место рождения: город _________, пол: __________, паспорт гражданина РФ __ __ ______, выдан: _________________, __.__.____ года, код подразделения ___-___, которые сохраняют за собой право пользования указанной квартирой после государственной регистрации настоящего Договора и перехода права собственности на Долю в Квартире в Покупателю. Иных лиц, сохраняющих право пользования указанной Квартирой после приобретения Покупателем Доли в Квартире, в соответствии с действующим законодательством РФ, н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о статьей 556 Гражданского Кодекса РФ при передаче указанной Доли в Квартире, после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Москве, в течение 1 (Одного) календарного дня с момента государственной регистрации, Стороны в обязательном порядке составляют передаточный акт после полной оплаты стоимости Доли в Квартире Покупателем. Продавец обязуется передать Покупателю Долю в Квартире в пригодном для жилья состоянии, свободную от прав и претензий третьих лиц,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укомплектованную исправным сантехническим и электротехническим оборудованием, не обремененную задолженностями по квартплате, абонентской плате за телефон, международные и междугородние переговоры, коммунальным платежам, оплате за электроэнергию, ТВ-антенну, радиоточку, домофон и пр. При передаче Доли в Квартире Продавец передает Покупателю ключи от Квартиры, о чем Стороны делают отметку в указанном выше акте. При уклонении и/или отказе Продавца от передачи Доли в Квартире Покупателю в указанный выше срок, Покупатель вправе отказаться от исполнения настоящего Договора (с момента отказа Покупателя от исполнения Договора, последний считается расторгнутым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Риск случайной гибели или случайного повреждения имущества до момента передачи Доли в Квартире по передаточному акту несет Продавец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Право собственности на Долю в Квартире и долю в праве общей собственности на общее имущество в доме, в котором расположена приобретаемая Доля в Квартире, переходит от Продавца к Покупателю после государственной регистрации настоящего Договора в момент внесения в Единый государственный реестр прав записи о переходе права. При этом Покупатель становится единоличным собственником всей Квартиры и принимает на себя обязательства по уплате налогов на недвижимость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При подписании настоящего Договора, Стороны Договора подтверждают, что они находятся в здравом уме и твердой памяти, действуют добровольно, не лишены дееспособности, под опекой и попечительством, под патронажем не состоят, полностью осознают суть настоящего Договора, понимают его содержание, права и обязанности, вытекающие из Договора, а также последствия нарушения его условий, не страдают заболеваниями, в том числе психическими расстройствами, препятствующими осознать суть Договора, а также Стороны гарантируют, что они заключают настоящий Договор не вследствие стечения тяжелых обстоятельств на крайне невыгодных для себя условиях, а также, что по состоянию здоровья могут самостоятельно осуществлять и защищать свои права, исполнять обязанности и, что заключение настоящего Договора не является кабальной сделкой какой-либо из Сторон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Стороны, руководствуясь ст.ст. 421, 461 Гражданского Кодекса Российской Федерации пришли к соглашению, что в случае признания судом настоящего Договора недействительным или в случае расторжения настоящего Договора по причинам, возникшим по вине Продавца, установленных судом, а также предъявления прав третьими лицами к Покупателю, и изъятия Доли в Квартире у Покупателя по этим основаниям, возникшим до заключения настоящего Договора, Продавец обязуется приобрести Покупателю равнозначный объект недвижимости в доме аналогичной категории, в том же районе города __________ или предоставить Покупателю денежные средства для самостоятельного приобретения Доли в Квартире, исходя из рыночной стоимости аналогичного жилья на момент расторжения настоящего Договора, а также возместить все понесенные убытки и расходы, связанные с приобретением настоящей Доли в Квартире. При этом Доля в Квартире не может быть изъята у Покупателя до полного возмещения убытк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Содержание ст. ст. 131, 160-162, 164, 166-182, 209, 213, 223, 244, 246, 247, 256, 288-290, 292, 408, 421, 433, 450, 460-461, 549-551, 554-558 Гражданского Кодекса Российской Федерации, ст. ст. 17, 30, 36-39, 158 Жилищного Кодекса Российской Федерации, ст. 34 и 35 Семейного Кодекса Российской Федерации Сторонам по Договору известно и понятн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Расходы по заключению настоящего Договора и его регистрации в Управлении Федеральной службы государственной регистрации, кадастра и картографии по ____________ оплачивает Покупател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 п.2 ст.558 Гражданского кодекса Российской Федерации настоящий Договор подлежит государственной регистрации в Управлении Федеральной службы государственной регистрации, кадастра и картографии по __________ и считается заключенным с момента его государственной регистр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Настоящий Договор составлен в трех экземплярах, один из которых хранится в делах Управления Федеральной службы государственной регистрации, кадастра и картографии по ________, один экземпляр выдается Продавцу и один экземпляр Покупателю.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>
          <w:rStyle w:val="FontStyle14"/>
          <w:sz w:val="24"/>
          <w:szCs w:val="24"/>
        </w:rPr>
        <w:t>Подписи Сторон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pBdr>
          <w:bottom w:val="single" w:sz="12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давец</w:t>
      </w:r>
    </w:p>
    <w:p>
      <w:pPr>
        <w:pStyle w:val="Style61"/>
        <w:widowControl/>
        <w:pBdr>
          <w:bottom w:val="single" w:sz="12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амилия, Имя, Отчество                                                                   Подпись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pBdr>
          <w:bottom w:val="single" w:sz="12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купатель</w:t>
      </w:r>
    </w:p>
    <w:p>
      <w:pPr>
        <w:pStyle w:val="Style61"/>
        <w:widowControl/>
        <w:pBdr>
          <w:bottom w:val="single" w:sz="12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амилия, Имя, Отчество                                                                   Подпись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rStyle w:val="FontStyle14"/>
          <w:sz w:val="2"/>
          <w:szCs w:val="2"/>
        </w:rPr>
      </w:pPr>
      <w:r>
        <w:rPr/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 w:before="0" w:after="0"/>
      <w:ind w:firstLine="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16:00Z</dcterms:created>
  <dc:creator>Doc-t.ru</dc:creator>
  <dc:description/>
  <cp:keywords/>
  <dc:language>en-US</dc:language>
  <cp:lastModifiedBy>Елена</cp:lastModifiedBy>
  <cp:lastPrinted>2012-10-18T14:51:00Z</cp:lastPrinted>
  <dcterms:modified xsi:type="dcterms:W3CDTF">2018-04-28T21:29:00Z</dcterms:modified>
  <cp:revision>3</cp:revision>
  <dc:subject/>
  <dc:title/>
</cp:coreProperties>
</file>