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Б АВАН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                                                             «____» _____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. ______________________________________, паспорт серии _____ № ___________, выдан «___» ___________ ______года, прожив. по адресу: _____________________________________________________________________________, именуемый/ая/ые в дальнейшем «Продавец», с одной стороны, и</w:t>
        <w:br/>
        <w:t>гр. ______________________________________, паспорт серии _____ № __________, выдан «___» _______ ____ года, прожив. по адресу: ___________________________________________________________________________,</w:t>
        <w:br/>
        <w:t>именуемый/ая в дальнейшем «Покупатель», с другой стороны, руководствуясь ст.ст.330, 421 ГК РФ, заключили настоящее соглашение о нижеследующем:</w:t>
      </w:r>
    </w:p>
    <w:p>
      <w:pPr>
        <w:pStyle w:val="Normal"/>
        <w:jc w:val="both"/>
        <w:rPr/>
      </w:pPr>
      <w:r>
        <w:rPr/>
        <w:t>1. Продавец и Покупатель обязуются в течение срока действия настоящего соглашения заключить договор купли-продажи квартиры, расположенной по адресу: ____________________________ (далее по тексту – Объект), по цене _______(_____прописью______) рублей.</w:t>
      </w:r>
    </w:p>
    <w:p>
      <w:pPr>
        <w:pStyle w:val="Normal"/>
        <w:jc w:val="both"/>
        <w:rPr/>
      </w:pPr>
      <w:r>
        <w:rPr/>
        <w:t>2. Объект будет оформляться в собственность следующего лица/лиц: _______________________________________________ или иного лица по указанию Покупателя.</w:t>
      </w:r>
    </w:p>
    <w:p>
      <w:pPr>
        <w:pStyle w:val="Normal"/>
        <w:jc w:val="both"/>
        <w:rPr/>
      </w:pPr>
      <w:r>
        <w:rPr/>
        <w:t>3. Объект имеет следующие характеристики: общая площадь ____________ кв.м, жилая площадь ___________ кв.м площадь кухни _______ кв.м; лоджия/балкон _________, этаж/этажность дома ________/_________, тип дома ___________, телефон ______________.</w:t>
      </w:r>
    </w:p>
    <w:p>
      <w:pPr>
        <w:pStyle w:val="Normal"/>
        <w:jc w:val="both"/>
        <w:rPr/>
      </w:pPr>
      <w:r>
        <w:rPr/>
        <w:t>4. При подписании настоящего соглашения Покупатель передал Продавцу в качестве аванса денежную сумму в размере ________________(_______________________) рублей в обеспечение исполнения своих обязательств по приобретению Объекта. Сумма аванса входит в цену Объекта.</w:t>
      </w:r>
    </w:p>
    <w:p>
      <w:pPr>
        <w:pStyle w:val="Normal"/>
        <w:jc w:val="both"/>
        <w:rPr/>
      </w:pPr>
      <w:r>
        <w:rPr/>
        <w:t>5. Собственник Объекта — _________________________. Правоустанавливающий документ на Объект – ______________________________________________.</w:t>
      </w:r>
    </w:p>
    <w:p>
      <w:pPr>
        <w:pStyle w:val="Normal"/>
        <w:jc w:val="both"/>
        <w:rPr/>
      </w:pPr>
      <w:r>
        <w:rPr/>
        <w:t>6. Продавец гарантирует истинность следующих сведений:</w:t>
      </w:r>
    </w:p>
    <w:p>
      <w:pPr>
        <w:pStyle w:val="Normal"/>
        <w:jc w:val="both"/>
        <w:rPr/>
      </w:pPr>
      <w:r>
        <w:rPr/>
        <w:t>6.1. Объект не обремене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Normal"/>
        <w:jc w:val="both"/>
        <w:rPr/>
      </w:pPr>
      <w:r>
        <w:rPr/>
        <w:t>6.2. В Объекте зарегистрированы: _____________________________________________,</w:t>
        <w:br/>
        <w:t>в т.ч. подлежат призыву в армию _______________________________________________;</w:t>
        <w:br/>
        <w:t xml:space="preserve">                                                                                       </w:t>
      </w:r>
      <w:r>
        <w:rPr>
          <w:vertAlign w:val="superscript"/>
        </w:rPr>
        <w:t>(указать ФИО гражданина)</w:t>
      </w:r>
    </w:p>
    <w:p>
      <w:pPr>
        <w:pStyle w:val="Normal"/>
        <w:jc w:val="both"/>
        <w:rPr/>
      </w:pPr>
      <w:r>
        <w:rPr/>
        <w:t>проживают без регистрации: ___________________________________________________.</w:t>
        <w:br/>
        <w:t>6.3. Из числа собственников и пользователей Объекта</w:t>
      </w:r>
    </w:p>
    <w:p>
      <w:pPr>
        <w:pStyle w:val="Normal"/>
        <w:jc w:val="both"/>
        <w:rPr/>
      </w:pPr>
      <w:r>
        <w:rPr/>
        <w:t>гр.____________________ лишен/а/ы дееспособности,</w:t>
      </w:r>
    </w:p>
    <w:p>
      <w:pPr>
        <w:pStyle w:val="Normal"/>
        <w:jc w:val="both"/>
        <w:rPr/>
      </w:pPr>
      <w:r>
        <w:rPr/>
        <w:t>гр._____________________ ограничен/а/ы в дееспособности;</w:t>
      </w:r>
    </w:p>
    <w:p>
      <w:pPr>
        <w:pStyle w:val="Normal"/>
        <w:jc w:val="both"/>
        <w:rPr/>
      </w:pPr>
      <w:r>
        <w:rPr/>
        <w:t>гр.______________________ состоят на учете в ПНД;</w:t>
      </w:r>
    </w:p>
    <w:p>
      <w:pPr>
        <w:pStyle w:val="Normal"/>
        <w:jc w:val="both"/>
        <w:rPr/>
      </w:pPr>
      <w:r>
        <w:rPr/>
        <w:t>гр._______________________ состоят на учете в НД;</w:t>
      </w:r>
    </w:p>
    <w:p>
      <w:pPr>
        <w:pStyle w:val="Normal"/>
        <w:jc w:val="both"/>
        <w:rPr/>
      </w:pPr>
      <w:r>
        <w:rPr/>
        <w:t>Остальные собственники и пользователи Объекта не ограничены и не лишены дееспособности, на учетах в ПНД или НД не состоят.</w:t>
      </w:r>
    </w:p>
    <w:p>
      <w:pPr>
        <w:pStyle w:val="Normal"/>
        <w:jc w:val="both"/>
        <w:rPr/>
      </w:pPr>
      <w:r>
        <w:rPr/>
        <w:t>6.4. Объект несанкционированной перепланировке или переоборудованию до подписания настоящего договора _______________(подвергался/ не подвергался).</w:t>
      </w:r>
    </w:p>
    <w:p>
      <w:pPr>
        <w:pStyle w:val="Normal"/>
        <w:jc w:val="both"/>
        <w:rPr/>
      </w:pPr>
      <w:r>
        <w:rPr/>
        <w:t>6.5. Дом, в котором находится Объект, в перечень под снос, реконструкцию, капитальный ремонт ____________________ (включен/ не включен).</w:t>
      </w:r>
    </w:p>
    <w:p>
      <w:pPr>
        <w:pStyle w:val="Normal"/>
        <w:jc w:val="both"/>
        <w:rPr/>
      </w:pPr>
      <w:r>
        <w:rPr/>
        <w:t>6.6. Отсутствует запрет на регистрацию граждан по месту жительства в Объекте.</w:t>
      </w:r>
    </w:p>
    <w:p>
      <w:pPr>
        <w:pStyle w:val="Normal"/>
        <w:jc w:val="both"/>
        <w:rPr/>
      </w:pPr>
      <w:r>
        <w:rPr/>
        <w:t>6.7. Сделка, на основании которой собственники приобрели право собственности на Объект, была совершена по достоверным, надлежаще оформленным документам.</w:t>
      </w:r>
    </w:p>
    <w:p>
      <w:pPr>
        <w:pStyle w:val="Normal"/>
        <w:jc w:val="both"/>
        <w:rPr/>
      </w:pPr>
      <w:r>
        <w:rPr/>
        <w:t>7. Продавец обязуется:</w:t>
      </w:r>
    </w:p>
    <w:p>
      <w:pPr>
        <w:pStyle w:val="Normal"/>
        <w:jc w:val="both"/>
        <w:rPr/>
      </w:pPr>
      <w:r>
        <w:rPr/>
        <w:t>7.1. Перед подписанием настоящего соглашения предоставить Покупателю необходимые для заключения настоящего соглашения и договора купли-продажи Объекта документы из перечисленных ниже (отметить нужное):</w:t>
      </w:r>
    </w:p>
    <w:p>
      <w:pPr>
        <w:pStyle w:val="Normal"/>
        <w:jc w:val="both"/>
        <w:rPr/>
      </w:pPr>
      <w:r>
        <w:rPr/>
        <w:t>- паспорта всех собственников и пользователей Объекта, в том числе для несовершеннолетних лиц с 14 лет</w:t>
      </w:r>
    </w:p>
    <w:p>
      <w:pPr>
        <w:pStyle w:val="Normal"/>
        <w:jc w:val="both"/>
        <w:rPr/>
      </w:pPr>
      <w:r>
        <w:rPr/>
        <w:t>- свидетельство о рождении (для несовершеннолетних, не достигших 18 лет)</w:t>
      </w:r>
    </w:p>
    <w:p>
      <w:pPr>
        <w:pStyle w:val="Normal"/>
        <w:jc w:val="both"/>
        <w:rPr/>
      </w:pPr>
      <w:r>
        <w:rPr/>
        <w:t>- доверенность от собственников Объекта</w:t>
      </w:r>
    </w:p>
    <w:p>
      <w:pPr>
        <w:pStyle w:val="Normal"/>
        <w:jc w:val="both"/>
        <w:rPr/>
      </w:pPr>
      <w:r>
        <w:rPr/>
        <w:t>- свидетельство/справку о регистрации/о расторжении брака</w:t>
      </w:r>
    </w:p>
    <w:p>
      <w:pPr>
        <w:pStyle w:val="Normal"/>
        <w:jc w:val="both"/>
        <w:rPr/>
      </w:pPr>
      <w:r>
        <w:rPr/>
        <w:t>- свидетельство о смерти</w:t>
      </w:r>
    </w:p>
    <w:p>
      <w:pPr>
        <w:pStyle w:val="Normal"/>
        <w:jc w:val="both"/>
        <w:rPr/>
      </w:pPr>
      <w:r>
        <w:rPr/>
        <w:t>- свидетельство/справку о смене фамилии, имени, отчества</w:t>
      </w:r>
    </w:p>
    <w:p>
      <w:pPr>
        <w:pStyle w:val="Normal"/>
        <w:jc w:val="both"/>
        <w:rPr/>
      </w:pPr>
      <w:r>
        <w:rPr/>
        <w:t>- военный билет (для военнообязанных)</w:t>
      </w:r>
    </w:p>
    <w:p>
      <w:pPr>
        <w:pStyle w:val="Normal"/>
        <w:jc w:val="both"/>
        <w:rPr/>
      </w:pPr>
      <w:r>
        <w:rPr/>
        <w:t>- правоустанавливающие документы: _____________________ .</w:t>
      </w:r>
    </w:p>
    <w:p>
      <w:pPr>
        <w:pStyle w:val="Normal"/>
        <w:jc w:val="both"/>
        <w:rPr/>
      </w:pPr>
      <w:r>
        <w:rPr/>
        <w:t>7.2. В срок до «____»___________________2013 г. включительно, предоставить Покупателю дополнительно документы из перечисленных ниже (отметить нужное):</w:t>
      </w:r>
    </w:p>
    <w:p>
      <w:pPr>
        <w:pStyle w:val="Normal"/>
        <w:jc w:val="both"/>
        <w:rPr/>
      </w:pPr>
      <w:r>
        <w:rPr/>
        <w:t>- справки БТИ</w:t>
      </w:r>
    </w:p>
    <w:p>
      <w:pPr>
        <w:pStyle w:val="Normal"/>
        <w:jc w:val="both"/>
        <w:rPr/>
      </w:pPr>
      <w:r>
        <w:rPr/>
        <w:t>- экспликацию и поэтажный план</w:t>
      </w:r>
    </w:p>
    <w:p>
      <w:pPr>
        <w:pStyle w:val="Normal"/>
        <w:jc w:val="both"/>
        <w:rPr/>
      </w:pPr>
      <w:r>
        <w:rPr/>
        <w:t>- выписку из домовой книги</w:t>
      </w:r>
    </w:p>
    <w:p>
      <w:pPr>
        <w:pStyle w:val="Normal"/>
        <w:jc w:val="both"/>
        <w:rPr/>
      </w:pPr>
      <w:r>
        <w:rPr/>
        <w:t>- копию финансового лицевого счета</w:t>
      </w:r>
    </w:p>
    <w:p>
      <w:pPr>
        <w:pStyle w:val="Normal"/>
        <w:jc w:val="both"/>
        <w:rPr/>
      </w:pPr>
      <w:r>
        <w:rPr/>
        <w:t>- разрешение органов опеки и попечительства на отчуждение Объекта</w:t>
      </w:r>
    </w:p>
    <w:p>
      <w:pPr>
        <w:pStyle w:val="Normal"/>
        <w:jc w:val="both"/>
        <w:rPr/>
      </w:pPr>
      <w:r>
        <w:rPr/>
        <w:t>- справки об отсутствии задолженности за телефон, переговоры, коммунальные услуги, электроэнергию</w:t>
        <w:br/>
        <w:t>- справку из налоговой инспекции об уплате налога на имущество, перешедшее в порядке наследования или дарения</w:t>
      </w:r>
    </w:p>
    <w:p>
      <w:pPr>
        <w:pStyle w:val="Normal"/>
        <w:jc w:val="both"/>
        <w:rPr/>
      </w:pPr>
      <w:r>
        <w:rPr/>
        <w:t>- нотариально удостоверенное согласие супруга/и на отчуждение Объекта или заявление об отсутствии брачных отношений</w:t>
      </w:r>
    </w:p>
    <w:p>
      <w:pPr>
        <w:pStyle w:val="Normal"/>
        <w:jc w:val="both"/>
        <w:rPr/>
      </w:pPr>
      <w:r>
        <w:rPr/>
        <w:t>- справки из психоневрологического, наркологического диспансера на предмет отсутствия учета в них собственников и пользователей Объекта</w:t>
      </w:r>
    </w:p>
    <w:p>
      <w:pPr>
        <w:pStyle w:val="Normal"/>
        <w:jc w:val="both"/>
        <w:rPr/>
      </w:pPr>
      <w:r>
        <w:rPr/>
        <w:t>- нотариально удостоверенные заявления пользователей Объекта о снятии с регистрационного учета и освобождении Объекта в сроки, указанные в договоре по отчуждению Объекта,</w:t>
      </w:r>
    </w:p>
    <w:p>
      <w:pPr>
        <w:pStyle w:val="Normal"/>
        <w:jc w:val="both"/>
        <w:rPr/>
      </w:pPr>
      <w:r>
        <w:rPr/>
        <w:t>- иные документы: ___________________.</w:t>
      </w:r>
    </w:p>
    <w:p>
      <w:pPr>
        <w:pStyle w:val="Normal"/>
        <w:jc w:val="both"/>
        <w:rPr/>
      </w:pPr>
      <w:r>
        <w:rPr/>
        <w:t>7.3. Незамедлительно сообщать Покупателю обо всех обстоятельствах, способных повлиять на совершение сделки по отчуждению Объекта.</w:t>
      </w:r>
    </w:p>
    <w:p>
      <w:pPr>
        <w:pStyle w:val="Normal"/>
        <w:jc w:val="both"/>
        <w:rPr/>
      </w:pPr>
      <w:r>
        <w:rPr/>
        <w:t>7.4. После подписания настоящего соглашения не производить перепланировку Объект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Объекта.</w:t>
      </w:r>
    </w:p>
    <w:p>
      <w:pPr>
        <w:pStyle w:val="Normal"/>
        <w:jc w:val="both"/>
        <w:rPr/>
      </w:pPr>
      <w:r>
        <w:rPr/>
        <w:t>7.5. До подписания договора купли-продажи Объекта оплатить квартплату, все коммунальные платежи, электроэнергию, а также задолженности за телефон, в том числе за междугородние и международные переговоры.</w:t>
      </w:r>
    </w:p>
    <w:p>
      <w:pPr>
        <w:pStyle w:val="Normal"/>
        <w:jc w:val="both"/>
        <w:rPr/>
      </w:pPr>
      <w:r>
        <w:rPr/>
        <w:t>7.6. Явиться лично и обеспечить явку всех собственников, пользователей Объекта (в случае отсутствия их нотариально удостоверенного обязательства о снятии с регистрационного учета из Объекта), супругов собственников Объекта (в случае отсутствия нотариально удостоверенного согласия супруга/и на сделку), с документами, удостоверяющими личность, и всеми другими необходимыми для совершения сделки документами, в согласованные с Покупателем (устно или письменно) день, время и место для:</w:t>
      </w:r>
    </w:p>
    <w:p>
      <w:pPr>
        <w:pStyle w:val="Normal"/>
        <w:jc w:val="both"/>
        <w:rPr/>
      </w:pPr>
      <w:r>
        <w:rPr/>
        <w:t>- подписания договора купли-продажи Объекта;</w:t>
      </w:r>
    </w:p>
    <w:p>
      <w:pPr>
        <w:pStyle w:val="Normal"/>
        <w:jc w:val="both"/>
        <w:rPr/>
      </w:pPr>
      <w:r>
        <w:rPr/>
        <w:t>- подачи документов на государственную регистрацию.</w:t>
      </w:r>
    </w:p>
    <w:p>
      <w:pPr>
        <w:pStyle w:val="Normal"/>
        <w:jc w:val="both"/>
        <w:rPr/>
      </w:pPr>
      <w:r>
        <w:rPr/>
        <w:t>(Если кто-либо из собственников Объекта в каком-либо из вышеуказанных случаев действует через представителя, последний должен иметь при себе дополнительно свой паспорт и доверенность на совершение соответствующих действий, оформленную в соответствии с действующим законодательством).</w:t>
      </w:r>
    </w:p>
    <w:p>
      <w:pPr>
        <w:pStyle w:val="Normal"/>
        <w:jc w:val="both"/>
        <w:rPr/>
      </w:pPr>
      <w:r>
        <w:rPr/>
        <w:t>7.7. Не отказываться от телефонного номера, закрепленного за Объектом, и оказать новому собственнику Объекта содействие в переоформлении номера телефона путем подачи соответствующего заявления в территориальный телефонный узел.</w:t>
      </w:r>
    </w:p>
    <w:p>
      <w:pPr>
        <w:pStyle w:val="Normal"/>
        <w:jc w:val="both"/>
        <w:rPr/>
      </w:pPr>
      <w:r>
        <w:rPr/>
        <w:t>7.8. Обеспечить снятие всех собственников и пользователей Объекта с регистрационного учета, в том числе расторгнуть заключенные с пользователями или третьими лицами договоры возмездного или безвозмездного пользования/найма/аренды Объекта, выселиться и освободить Объект от имущества в сроки, согласованные в договоре купли-продажи Объекта, а также передать Объект, не обремененный никакими задолженностями, новому собственнику по передаточному акту.</w:t>
      </w:r>
    </w:p>
    <w:p>
      <w:pPr>
        <w:pStyle w:val="Normal"/>
        <w:jc w:val="both"/>
        <w:rPr/>
      </w:pPr>
      <w:r>
        <w:rPr/>
        <w:t>8. В случае уклонения или отказа Продавца от исполнения обязательств по настоящему соглашению, нарушения Продавцом своих обязательств по соглашению или невозможности заключения договора купли-продажи Объекта по обстоятельствам, связанным с Продавцом, его супругом/ой или пользователями Объекта, а также в случае предоставления Продавцом недостоверной информации об Объекте (в т.ч. согласно п.6 соглашения), сумма аванса возвращается Покупателю в течение одного рабочего дня с момента возникновения/обнаружения указанных обстоятельств или предъявления Покупателем соответствующего требования.</w:t>
      </w:r>
    </w:p>
    <w:p>
      <w:pPr>
        <w:pStyle w:val="Normal"/>
        <w:jc w:val="both"/>
        <w:rPr/>
      </w:pPr>
      <w:r>
        <w:rPr/>
        <w:t>9. В случае не заключения сделки купли-продажи Объекта по вине Покупателя сумма аванса остается у Продавца.</w:t>
      </w:r>
    </w:p>
    <w:p>
      <w:pPr>
        <w:pStyle w:val="Normal"/>
        <w:jc w:val="both"/>
        <w:rPr/>
      </w:pPr>
      <w:r>
        <w:rPr/>
        <w:t>10. В случае возникновения обстоятельств, влекущих невозможность исполнения обязательств по настоящему соглашению, за которые ни одна из сторон не несет ответственности (п.1 ст.416 ГК РФ), а также в случае выявления фактов или обстоятельств, которые в дальнейшем могут повлечь утрату или ограничение права собственности нового собственника на Объект (п.10.1 соглашения), Покупатель вправе отказаться от приобретения Объекта. При этом вся сумма аванса возвращается Покупателю.</w:t>
      </w:r>
    </w:p>
    <w:p>
      <w:pPr>
        <w:pStyle w:val="Normal"/>
        <w:jc w:val="both"/>
        <w:rPr/>
      </w:pPr>
      <w:r>
        <w:rPr/>
        <w:t>10.1. К фактам и обстоятельствам, которые в дальнейшем могут повлечь утрату или ограничение права собственности нового собственника на Объект, относятся, в частности, следующие:</w:t>
        <w:br/>
        <w:t>1) Нарушение требований законодательства хотя бы в одной из предыдущих сделок с Объектом, как то: не были получены требуемые разрешения, согласия, отказы (например, согласие супруга, отказ от преимущественного права покупки, разрешение органов опеки и попечительства); была заключена сделка, прямо запрещенная законом; с превышением полномочий; по недействительной доверенности; сделка была зарегистрирована после смерти одного из участников.</w:t>
        <w:br/>
        <w:t>2) Обнаружение возможных прав третьих лиц на Объект, в том числе в связи с нарушениями закона или ущемлением прав граждан при приватизации, вступлении в наследство или в результате иных сделок с Объектом, в частности: несовершеннолетний ребенок одного из собственников или пользователей Объекта нигде не состоит (бывших собственников или пользователей Объекта – нигде не состоял) на регистрационном учете; нарушены права несовершеннолетних детей, в том числе в связи с невключением ребенка в число собственников Объекта или невыполнением условий органов опеки и попечительства; имеются — временно отсутствующие лица (в армии, местах лишения свободы, домах престарелых или инвалидов, интернатах, с постановкой на временный регистрационный учет по другому адресу или на учет по месту пребывания), лица, признанные безвестно отсутствующими или объявленные умершими судом, лица, не вступившие в права наследования и не оформившие отказ от принятия наследства в установленном законом порядке.</w:t>
      </w:r>
    </w:p>
    <w:p>
      <w:pPr>
        <w:pStyle w:val="Normal"/>
        <w:jc w:val="both"/>
        <w:rPr/>
      </w:pPr>
      <w:r>
        <w:rPr/>
        <w:t>3) Кто-либо из бывших собственников или бывших пользователей Объекта состоял на учете в наркологическом или психоневрологическом диспансере на момент отчуждения Объекта.</w:t>
      </w:r>
    </w:p>
    <w:p>
      <w:pPr>
        <w:pStyle w:val="Normal"/>
        <w:jc w:val="both"/>
        <w:rPr/>
      </w:pPr>
      <w:r>
        <w:rPr/>
        <w:t>11. При отсутствии иного согласования с Покупателем днем, временем и местом совершения сделки считается последний день срока действия настоящего соглашения, 12 часов 00 минут, по адресу: _____________________________________________.</w:t>
      </w:r>
    </w:p>
    <w:p>
      <w:pPr>
        <w:pStyle w:val="Normal"/>
        <w:jc w:val="both"/>
        <w:rPr/>
      </w:pPr>
      <w:r>
        <w:rPr/>
        <w:t>12. Порядок проведения сделки:</w:t>
      </w:r>
    </w:p>
    <w:p>
      <w:pPr>
        <w:pStyle w:val="Normal"/>
        <w:jc w:val="both"/>
        <w:rPr/>
      </w:pPr>
      <w:r>
        <w:rPr/>
        <w:t>- порядок расчетов по сделке — ___________________________</w:t>
        <w:br/>
        <w:t>(через банковскую ячейку или иной согласованный порядок);</w:t>
      </w:r>
    </w:p>
    <w:p>
      <w:pPr>
        <w:pStyle w:val="Normal"/>
        <w:jc w:val="both"/>
        <w:rPr/>
      </w:pPr>
      <w:r>
        <w:rPr/>
        <w:t>- форма договора по отчуждению Объекта — ___________________________</w:t>
        <w:br/>
        <w:t>(с нотариальным удостоверением/простая письменная форма).</w:t>
      </w:r>
    </w:p>
    <w:p>
      <w:pPr>
        <w:pStyle w:val="Normal"/>
        <w:jc w:val="both"/>
        <w:rPr/>
      </w:pPr>
      <w:r>
        <w:rPr/>
        <w:t>13. Расходы, связанные с совершением сделки, а именно:</w:t>
      </w:r>
    </w:p>
    <w:p>
      <w:pPr>
        <w:pStyle w:val="Normal"/>
        <w:jc w:val="both"/>
        <w:rPr/>
      </w:pPr>
      <w:r>
        <w:rPr/>
        <w:t>- аренду банковской ячейки – оплачивает: __________________</w:t>
        <w:br/>
        <w:t>(указать: Продавец или Покупатель);</w:t>
      </w:r>
    </w:p>
    <w:p>
      <w:pPr>
        <w:pStyle w:val="Normal"/>
        <w:jc w:val="both"/>
        <w:rPr/>
      </w:pPr>
      <w:r>
        <w:rPr/>
        <w:t>- оформление договора по отчуждению Объекта — оплачивает: ____________</w:t>
        <w:br/>
        <w:t>(указать: Продавец или Покупатель);</w:t>
      </w:r>
    </w:p>
    <w:p>
      <w:pPr>
        <w:pStyle w:val="Normal"/>
        <w:jc w:val="both"/>
        <w:rPr/>
      </w:pPr>
      <w:r>
        <w:rPr/>
        <w:t>- государственную регистрацию сделки и перехода права собственности — оплачивает: ____________________________________</w:t>
        <w:br/>
        <w:t>(указать: Продавец или Покупатель).</w:t>
      </w:r>
    </w:p>
    <w:p>
      <w:pPr>
        <w:pStyle w:val="Normal"/>
        <w:jc w:val="both"/>
        <w:rPr/>
      </w:pPr>
      <w:r>
        <w:rPr/>
        <w:t>14. Настоящее соглашение вступает в силу с даты его подписания и действует до «_____»_______________ 2013 г.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jc w:val="both"/>
        <w:rPr/>
      </w:pPr>
      <w:r>
        <w:rPr/>
        <w:t>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Я/Мы,____________________________________________________, </w:t>
      </w:r>
      <w:r>
        <w:rPr>
          <w:i/>
          <w:iCs/>
        </w:rPr>
        <w:t>получил/а/и от гр. ____________________________________________________ в качестве аванса согласно п.4 настоящего соглашения денежную сумму в размере ____________(________прописью__________) руб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5:00Z</dcterms:created>
  <dc:creator>dogovor-urist.ru</dc:creator>
  <dc:description/>
  <cp:keywords/>
  <dc:language>en-US</dc:language>
  <cp:lastModifiedBy>Пользователь Windows</cp:lastModifiedBy>
  <dcterms:modified xsi:type="dcterms:W3CDTF">2018-04-16T10:55:00Z</dcterms:modified>
  <cp:revision>2</cp:revision>
  <dc:subject/>
  <dc:title>СОГЛАШЕНИЕ ОБ АВАНСЕ</dc:title>
</cp:coreProperties>
</file>