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right="-29" w:hanging="0"/>
        <w:jc w:val="center"/>
        <w:rPr>
          <w:rFonts w:ascii="Verdana" w:hAnsi="Verdana" w:cs="Arial"/>
          <w:b/>
          <w:b/>
          <w:caps/>
          <w:spacing w:val="20"/>
          <w:sz w:val="20"/>
          <w:szCs w:val="20"/>
        </w:rPr>
      </w:pPr>
      <w:r>
        <w:rPr>
          <w:rFonts w:cs="Arial" w:ascii="Verdana" w:hAnsi="Verdana"/>
          <w:b/>
          <w:caps/>
          <w:spacing w:val="20"/>
          <w:sz w:val="20"/>
          <w:szCs w:val="20"/>
        </w:rPr>
        <w:t xml:space="preserve">ЗАЯВЛЕНИЕ НА СТРАХОВАНИЕ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pacing w:val="20"/>
          <w:sz w:val="16"/>
          <w:szCs w:val="16"/>
        </w:rPr>
      </w:pPr>
      <w:r>
        <w:rPr>
          <w:rFonts w:cs="Arial" w:ascii="Verdana" w:hAnsi="Verdana"/>
          <w:b/>
          <w:i/>
          <w:caps/>
          <w:spacing w:val="20"/>
          <w:sz w:val="16"/>
          <w:szCs w:val="16"/>
        </w:rPr>
        <w:t>Помещения (квартиры) / ВНУТРЕННЕЙ ОТДЕЛКИ / ИНЖЕНЕРНОГО ОБОРУДОВАНИЯ/ САНТЕХНИЧЕСКОГО ОБОРУДОВАНИЯ / ОСТЕКЛЕНИЯ / ДОМАШНЕГО ИМУЩЕСТВА В КВАРТИРЕ / ГРАЖДАНСКОЙ ОТВЕТСТВЕННОСТИ / ТИТУЛЬНОЕ СТРАХОВАНИЕ</w:t>
      </w:r>
    </w:p>
    <w:p>
      <w:pPr>
        <w:pStyle w:val="Normal"/>
        <w:jc w:val="right"/>
        <w:rPr/>
      </w:pPr>
      <w:r>
        <w:rPr>
          <w:szCs w:val="4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szCs w:val="4"/>
          <w:lang w:val="en-US" w:eastAsia="en-US"/>
        </w:rPr>
        <w:instrText xml:space="preserve"> FORMTEXT </w:instrText>
      </w:r>
      <w:r>
        <w:rPr>
          <w:szCs w:val="4"/>
          <w:u w:val="single"/>
          <w:lang w:val="en-US" w:eastAsia="en-US"/>
        </w:rPr>
      </w:r>
      <w:r>
        <w:rPr>
          <w:u w:val="single"/>
          <w:szCs w:val="4"/>
          <w:lang w:val="en-US" w:eastAsia="en-US"/>
        </w:rPr>
        <w:fldChar w:fldCharType="separate"/>
      </w:r>
      <w:r>
        <w:rPr>
          <w:szCs w:val="4"/>
          <w:u w:val="single"/>
          <w:lang w:val="en-US" w:eastAsia="en-US"/>
        </w:rPr>
        <w:t>     </w:t>
      </w:r>
      <w:r>
        <w:rPr>
          <w:szCs w:val="4"/>
          <w:u w:val="single"/>
          <w:lang w:val="en-US" w:eastAsia="en-US"/>
        </w:rPr>
      </w:r>
      <w:r>
        <w:rPr>
          <w:u w:val="single"/>
          <w:szCs w:val="4"/>
          <w:lang w:val="en-US" w:eastAsia="en-US"/>
        </w:rPr>
        <w:fldChar w:fldCharType="end"/>
      </w:r>
      <w:r>
        <w:rPr>
          <w:szCs w:val="4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szCs w:val="4"/>
          <w:lang w:val="en-US" w:eastAsia="en-US"/>
        </w:rPr>
        <w:instrText xml:space="preserve"> FORMTEXT </w:instrText>
      </w:r>
      <w:r>
        <w:rPr>
          <w:szCs w:val="4"/>
          <w:u w:val="single"/>
          <w:lang w:val="en-US" w:eastAsia="en-US"/>
        </w:rPr>
      </w:r>
      <w:r>
        <w:rPr>
          <w:u w:val="single"/>
          <w:szCs w:val="4"/>
          <w:lang w:val="en-US" w:eastAsia="en-US"/>
        </w:rPr>
        <w:fldChar w:fldCharType="separate"/>
      </w:r>
      <w:r>
        <w:rPr>
          <w:szCs w:val="4"/>
          <w:u w:val="single"/>
          <w:lang w:val="en-US" w:eastAsia="en-US"/>
        </w:rPr>
        <w:t>     </w:t>
      </w:r>
      <w:r>
        <w:rPr>
          <w:szCs w:val="4"/>
          <w:u w:val="single"/>
          <w:lang w:val="en-US" w:eastAsia="en-US"/>
        </w:rPr>
      </w:r>
      <w:r>
        <w:rPr>
          <w:u w:val="single"/>
          <w:szCs w:val="4"/>
          <w:lang w:val="en-US" w:eastAsia="en-US"/>
        </w:rPr>
        <w:fldChar w:fldCharType="end"/>
      </w:r>
      <w:r>
        <w:rPr>
          <w:szCs w:val="4"/>
          <w:u w:val="single"/>
        </w:rPr>
        <w:t xml:space="preserve"> </w:t>
      </w:r>
      <w:r>
        <w:rPr>
          <w:szCs w:val="4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4"/>
          <w:lang w:val="en-US" w:eastAsia="en-US"/>
        </w:rPr>
        <w:instrText xml:space="preserve"> FORMTEXT </w:instrText>
      </w:r>
      <w:r>
        <w:rPr>
          <w:szCs w:val="4"/>
          <w:lang w:val="en-US" w:eastAsia="en-US"/>
        </w:rPr>
      </w:r>
      <w:r>
        <w:rPr>
          <w:szCs w:val="4"/>
          <w:lang w:val="en-US" w:eastAsia="en-US"/>
        </w:rPr>
        <w:fldChar w:fldCharType="separate"/>
      </w:r>
      <w:r>
        <w:rPr>
          <w:szCs w:val="4"/>
          <w:lang w:val="en-US" w:eastAsia="en-US"/>
        </w:rPr>
        <w:t>     </w:t>
      </w:r>
      <w:r>
        <w:rPr>
          <w:szCs w:val="4"/>
          <w:lang w:val="en-US" w:eastAsia="en-US"/>
        </w:rPr>
      </w:r>
      <w:r>
        <w:rPr>
          <w:szCs w:val="4"/>
          <w:lang w:val="en-US" w:eastAsia="en-US"/>
        </w:rPr>
        <w:fldChar w:fldCharType="end"/>
      </w:r>
      <w:r>
        <w:rPr>
          <w:szCs w:val="4"/>
        </w:rPr>
        <w:t>г.</w:t>
      </w:r>
    </w:p>
    <w:p>
      <w:pPr>
        <w:pStyle w:val="Normal"/>
        <w:jc w:val="center"/>
        <w:rPr>
          <w:rFonts w:ascii="Arial" w:hAnsi="Arial" w:cs="Arial"/>
          <w:szCs w:val="4"/>
        </w:rPr>
      </w:pPr>
      <w:r>
        <w:rPr>
          <w:rFonts w:cs="Arial" w:ascii="Arial" w:hAnsi="Arial"/>
          <w:i/>
          <w:sz w:val="20"/>
          <w:szCs w:val="20"/>
        </w:rPr>
        <w:t>ПРИ ЗАПОЛНЕНИИ ЗАЯВЛЕНИЯ ДАННЫЕ ВВОДИТЬ В ЗАТЕМНЕННЫЕ ПОЛЯ, НУЖНОЕ ОТМЕТИТЬ</w:t>
      </w:r>
      <w:r>
        <w:rPr>
          <w:rFonts w:cs="Arial" w:ascii="Arial" w:hAnsi="Arial"/>
          <w:i/>
          <w:szCs w:val="4"/>
        </w:rPr>
        <w:t xml:space="preserve"> </w:t>
      </w:r>
      <w:r>
        <w:rPr>
          <w:rFonts w:eastAsia="Wingdings" w:cs="Wingdings" w:ascii="Wingdings" w:hAnsi="Wingdings"/>
          <w:szCs w:val="4"/>
        </w:rPr>
        <w:t></w:t>
      </w:r>
    </w:p>
    <w:p>
      <w:pPr>
        <w:pStyle w:val="Normal"/>
        <w:jc w:val="center"/>
        <w:rPr>
          <w:rFonts w:ascii="Arial" w:hAnsi="Arial" w:cs="Arial"/>
          <w:szCs w:val="4"/>
        </w:rPr>
      </w:pPr>
      <w:r>
        <w:rPr>
          <w:rFonts w:cs="Arial" w:ascii="Arial" w:hAnsi="Arial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Прошу принять на страхование имущество, указанное в данном заявлении, находящееся  по адресу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  <w:color w:val="000000"/>
          <w:lang w:val="en-US"/>
        </w:rPr>
        <w:instrText xml:space="preserve"> FORMTEXT </w:instrTex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US"/>
        </w:rPr>
      </w:r>
      <w:r>
        <w:rPr>
          <w:sz w:val="22"/>
          <w:u w:val="single"/>
          <w:b/>
          <w:szCs w:val="22"/>
          <w:rFonts w:cs="Arial" w:ascii="Arial Narrow" w:hAnsi="Arial Narrow"/>
          <w:color w:val="000000"/>
          <w:lang w:val="en-US"/>
        </w:rPr>
        <w:fldChar w:fldCharType="separate"/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US"/>
        </w:rPr>
        <w:t>     </w:t>
      </w:r>
      <w:r/>
      <w:r>
        <w:rPr>
          <w:sz w:val="22"/>
          <w:u w:val="single"/>
          <w:b/>
          <w:szCs w:val="22"/>
          <w:rFonts w:cs="Arial" w:ascii="Arial Narrow" w:hAnsi="Arial Narrow"/>
          <w:color w:val="000000"/>
          <w:lang w:val="en-US"/>
        </w:rPr>
        <w:fldChar w:fldCharType="end"/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на условиях "Правил страхования имущества граждан" от 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11.12.2008 года </w:t>
      </w:r>
      <w:r>
        <w:rPr>
          <w:rFonts w:cs="Arial" w:ascii="Arial Narrow" w:hAnsi="Arial Narrow"/>
          <w:b/>
          <w:color w:val="000000"/>
          <w:sz w:val="22"/>
          <w:szCs w:val="22"/>
        </w:rPr>
        <w:t>ОАО "СОГАЗ" (далее Правила)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ВЕДЕНИЯ О СТРАХОВАТЕЛЕ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хователь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спорт: серия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№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дата выдачи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кем выдан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рес места регистрации: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4"/>
        </w:rPr>
      </w:pPr>
      <w:r>
        <w:rPr>
          <w:rFonts w:cs="Arial" w:ascii="Arial" w:hAnsi="Arial"/>
          <w:color w:val="000000"/>
          <w:sz w:val="20"/>
          <w:szCs w:val="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ap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  <w:t xml:space="preserve">1. СТРАХОВАНИЕ помещения (квартиры) / внутренней ОТДЕЛКи / инженерного оборудоВания / сантехнического оборудования / остекления / ДОМАШНЕго ИМУЩЕСТВа/ </w:t>
        <w:br/>
        <w:t>ГРАЖДАНСКой ОТВЕТСТВЕННОСТи / титульное страхование</w:t>
      </w:r>
    </w:p>
    <w:p>
      <w:pPr>
        <w:pStyle w:val="Normal"/>
        <w:rPr>
          <w:rFonts w:ascii="Arial" w:hAnsi="Arial" w:cs="Arial"/>
          <w:szCs w:val="4"/>
        </w:rPr>
      </w:pPr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  <w:t xml:space="preserve">1.1. Право СТРАХОВАТЕЛЯ на имущество: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0" w:name="__Fieldmark__10_739564407"/>
      <w:bookmarkStart w:id="1" w:name="__Fieldmark__10_739564407"/>
      <w:bookmarkEnd w:id="1"/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собственник</w:t>
      </w:r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  <w:t xml:space="preserve">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2" w:name="__Fieldmark__11_739564407"/>
      <w:bookmarkStart w:id="3" w:name="__Fieldmark__11_739564407"/>
      <w:bookmarkEnd w:id="3"/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</w:r>
      <w:r>
        <w:rPr>
          <w:caps/>
          <w:sz w:val="20"/>
          <w:spacing w:val="-4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aps/>
          <w:color w:val="000000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арендатор</w:t>
      </w:r>
      <w:r>
        <w:rPr>
          <w:rFonts w:cs="Arial" w:ascii="Arial" w:hAnsi="Arial"/>
          <w:szCs w:val="4"/>
        </w:rPr>
        <w:t xml:space="preserve">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Cs w:val="4"/>
          <w:rFonts w:cs="Arial" w:ascii="Arial" w:hAnsi="Arial"/>
        </w:rPr>
        <w:instrText xml:space="preserve"> FORMCHECKBOX </w:instrText>
      </w:r>
      <w:r>
        <w:rPr>
          <w:szCs w:val="4"/>
          <w:rFonts w:cs="Arial" w:ascii="Arial" w:hAnsi="Arial"/>
        </w:rPr>
        <w:fldChar w:fldCharType="separate"/>
      </w:r>
      <w:bookmarkStart w:id="4" w:name="__Fieldmark__12_739564407"/>
      <w:bookmarkStart w:id="5" w:name="__Fieldmark__12_739564407"/>
      <w:bookmarkEnd w:id="5"/>
      <w:r>
        <w:rPr>
          <w:rFonts w:cs="Arial" w:ascii="Arial" w:hAnsi="Arial"/>
          <w:szCs w:val="4"/>
        </w:rPr>
      </w:r>
      <w:r>
        <w:rPr>
          <w:szCs w:val="4"/>
          <w:rFonts w:cs="Arial" w:ascii="Arial" w:hAnsi="Arial"/>
        </w:rPr>
        <w:fldChar w:fldCharType="end"/>
      </w:r>
      <w:r>
        <w:rPr>
          <w:rFonts w:cs="Arial" w:ascii="Arial" w:hAnsi="Arial"/>
          <w:szCs w:val="4"/>
        </w:rPr>
        <w:t xml:space="preserve"> - </w:t>
      </w:r>
      <w:r>
        <w:rPr>
          <w:rFonts w:cs="Arial" w:ascii="Arial" w:hAnsi="Arial"/>
          <w:sz w:val="20"/>
          <w:szCs w:val="20"/>
        </w:rPr>
        <w:t>совладелец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Выгодоприобретатель/ли: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ap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  <w:t>1.2. сведения о помещении (квартире)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Cs w:val="4"/>
              </w:rPr>
              <w:t>№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  <w:t>Характеристика объекта страхования</w:t>
            </w:r>
          </w:p>
        </w:tc>
      </w:tr>
      <w:tr>
        <w:trPr>
          <w:trHeight w:val="46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Тип здания: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14_739564407"/>
            <w:bookmarkStart w:id="7" w:name="__Fieldmark__14_739564407"/>
            <w:bookmarkEnd w:id="7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кирпичное;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15_739564407"/>
            <w:bookmarkStart w:id="9" w:name="__Fieldmark__15_739564407"/>
            <w:bookmarkEnd w:id="9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панельное;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16_739564407"/>
            <w:bookmarkStart w:id="11" w:name="__Fieldmark__16_739564407"/>
            <w:bookmarkEnd w:id="1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монолитное железобетонное;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17_739564407"/>
            <w:bookmarkStart w:id="13" w:name="__Fieldmark__17_739564407"/>
            <w:bookmarkEnd w:id="13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Иное: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Год постройки: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год кап. ремонта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этаж расположения квартиры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этажность дома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Материал перекрытий: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23_739564407"/>
            <w:bookmarkStart w:id="15" w:name="__Fieldmark__23_739564407"/>
            <w:bookmarkEnd w:id="15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дерево;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24_739564407"/>
            <w:bookmarkStart w:id="17" w:name="__Fieldmark__24_739564407"/>
            <w:bookmarkEnd w:id="1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железобетон;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25_739564407"/>
            <w:bookmarkStart w:id="19" w:name="__Fieldmark__25_739564407"/>
            <w:bookmarkEnd w:id="19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смешан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Металлическая входная дверь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26_739564407"/>
            <w:bookmarkStart w:id="21" w:name="__Fieldmark__26_739564407"/>
            <w:bookmarkEnd w:id="21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27_739564407"/>
            <w:bookmarkStart w:id="23" w:name="__Fieldmark__27_739564407"/>
            <w:bookmarkEnd w:id="23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;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Решетки на окнах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28_739564407"/>
            <w:bookmarkStart w:id="25" w:name="__Fieldmark__28_739564407"/>
            <w:bookmarkEnd w:id="25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29_739564407"/>
            <w:bookmarkStart w:id="27" w:name="__Fieldmark__29_739564407"/>
            <w:bookmarkEnd w:id="2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>Площадь, м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общая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жилая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Сдается ли квартира (комнаты/отдельные помещения) в аренду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32_739564407"/>
            <w:bookmarkStart w:id="29" w:name="__Fieldmark__32_739564407"/>
            <w:bookmarkEnd w:id="29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33_739564407"/>
            <w:bookmarkStart w:id="31" w:name="__Fieldmark__33_739564407"/>
            <w:bookmarkEnd w:id="3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Проживание: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34_739564407"/>
            <w:bookmarkStart w:id="33" w:name="__Fieldmark__34_739564407"/>
            <w:bookmarkEnd w:id="33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постоянное;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35_739564407"/>
            <w:bookmarkStart w:id="35" w:name="__Fieldmark__35_739564407"/>
            <w:bookmarkEnd w:id="35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не постоянное;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36_739564407"/>
            <w:bookmarkStart w:id="37" w:name="__Fieldmark__36_739564407"/>
            <w:bookmarkEnd w:id="3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Иное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Коммуникации: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38_739564407"/>
            <w:bookmarkStart w:id="39" w:name="__Fieldmark__38_739564407"/>
            <w:bookmarkEnd w:id="39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газовая плита;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39_739564407"/>
            <w:bookmarkStart w:id="41" w:name="__Fieldmark__39_739564407"/>
            <w:bookmarkEnd w:id="4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газовая колонка;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40_739564407"/>
            <w:bookmarkStart w:id="43" w:name="__Fieldmark__40_739564407"/>
            <w:bookmarkEnd w:id="43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наличие сауны, печи, камина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исправной сигнализации с выводом на пульт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41_739564407"/>
            <w:bookmarkStart w:id="45" w:name="__Fieldmark__41_739564407"/>
            <w:bookmarkEnd w:id="45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42_739564407"/>
            <w:bookmarkStart w:id="47" w:name="__Fieldmark__42_739564407"/>
            <w:bookmarkEnd w:id="4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исправной системы пожаротушения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 xml:space="preserve">(если «да», указать ее тип)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43_739564407"/>
            <w:bookmarkStart w:id="49" w:name="__Fieldmark__43_739564407"/>
            <w:bookmarkEnd w:id="49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44_739564407"/>
            <w:bookmarkStart w:id="51" w:name="__Fieldmark__44_739564407"/>
            <w:bookmarkEnd w:id="5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договора охраны, исправной сигнализации с МВД/ЧОП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46_739564407"/>
            <w:bookmarkStart w:id="53" w:name="__Fieldmark__46_739564407"/>
            <w:bookmarkEnd w:id="53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47_739564407"/>
            <w:bookmarkStart w:id="55" w:name="__Fieldmark__47_739564407"/>
            <w:bookmarkEnd w:id="55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: договор №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Круглосуточная охрана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50_739564407"/>
            <w:bookmarkStart w:id="57" w:name="__Fieldmark__50_739564407"/>
            <w:bookmarkEnd w:id="57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51_739564407"/>
            <w:bookmarkStart w:id="59" w:name="__Fieldmark__51_739564407"/>
            <w:bookmarkEnd w:id="59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Охранник находится: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а территории страхования -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52_739564407"/>
            <w:bookmarkStart w:id="61" w:name="__Fieldmark__52_739564407"/>
            <w:bookmarkEnd w:id="6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вне территории страхования -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53_739564407"/>
            <w:bookmarkStart w:id="63" w:name="__Fieldmark__53_739564407"/>
            <w:bookmarkEnd w:id="63"/>
            <w:r/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действующей системы удаленного контроля обнаружения протечки, перекрытия магистрали воды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4" w:name="__Fieldmark__54_739564407"/>
            <w:bookmarkStart w:id="65" w:name="__Fieldmark__54_739564407"/>
            <w:bookmarkEnd w:id="65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6" w:name="__Fieldmark__55_739564407"/>
            <w:bookmarkStart w:id="67" w:name="__Fieldmark__55_739564407"/>
            <w:bookmarkEnd w:id="6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 месте страхования применяется открытый огонь, сварка, ведутся строительные, монтажные, ремонтные работы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68" w:name="__Fieldmark__56_739564407"/>
            <w:bookmarkStart w:id="69" w:name="__Fieldmark__56_739564407"/>
            <w:bookmarkEnd w:id="69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70" w:name="__Fieldmark__57_739564407"/>
            <w:bookmarkStart w:id="71" w:name="__Fieldmark__57_739564407"/>
            <w:bookmarkEnd w:id="71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консьержа в подъезде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72" w:name="__Fieldmark__58_739564407"/>
            <w:bookmarkStart w:id="73" w:name="__Fieldmark__58_739564407"/>
            <w:bookmarkEnd w:id="73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74" w:name="__Fieldmark__59_739564407"/>
            <w:bookmarkStart w:id="75" w:name="__Fieldmark__59_739564407"/>
            <w:bookmarkEnd w:id="75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Срок службы водосодержащих систем на объекте страхования более 25 лет без капитальных работ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76" w:name="__Fieldmark__60_739564407"/>
            <w:bookmarkStart w:id="77" w:name="__Fieldmark__60_739564407"/>
            <w:bookmarkEnd w:id="77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78" w:name="__Fieldmark__61_739564407"/>
            <w:bookmarkStart w:id="79" w:name="__Fieldmark__61_739564407"/>
            <w:bookmarkEnd w:id="79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Наличие трещин, подтеков, пятен на потолке, стенах помещения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0" w:name="__Fieldmark__62_739564407"/>
            <w:bookmarkStart w:id="81" w:name="__Fieldmark__62_739564407"/>
            <w:bookmarkEnd w:id="81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2" w:name="__Fieldmark__63_739564407"/>
            <w:bookmarkStart w:id="83" w:name="__Fieldmark__63_739564407"/>
            <w:bookmarkEnd w:id="83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Природные опасности и/или опасное соседство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(если «да», указать, какие)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4" w:name="__Fieldmark__64_739564407"/>
            <w:bookmarkStart w:id="85" w:name="__Fieldmark__64_739564407"/>
            <w:bookmarkEnd w:id="85"/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6" w:name="__Fieldmark__65_739564407"/>
            <w:bookmarkStart w:id="87" w:name="__Fieldmark__65_739564407"/>
            <w:bookmarkEnd w:id="87"/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  <w:t xml:space="preserve">Помещение принадлежит 2-м и более владельцам: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88" w:name="__Fieldmark__66_739564407"/>
            <w:bookmarkStart w:id="89" w:name="__Fieldmark__66_739564407"/>
            <w:bookmarkEnd w:id="89"/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  <w:t xml:space="preserve">нет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90" w:name="__Fieldmark__67_739564407"/>
            <w:bookmarkStart w:id="91" w:name="__Fieldmark__67_739564407"/>
            <w:bookmarkEnd w:id="91"/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  <w:t xml:space="preserve"> да: страхование части, принадлежащей одному из них: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92" w:name="__Fieldmark__68_739564407"/>
            <w:bookmarkStart w:id="93" w:name="__Fieldmark__68_739564407"/>
            <w:bookmarkEnd w:id="93"/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  <w:t xml:space="preserve"> / страхуется целиком: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94" w:name="__Fieldmark__69_739564407"/>
            <w:bookmarkStart w:id="95" w:name="__Fieldmark__69_739564407"/>
            <w:bookmarkEnd w:id="95"/>
            <w:r/>
            <w:r>
              <w:rPr>
                <w:sz w:val="16"/>
                <w:szCs w:val="16"/>
                <w:iCs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center"/>
        <w:outlineLvl w:val="4"/>
        <w:rPr>
          <w:rFonts w:ascii="Arial Narrow" w:hAnsi="Arial Narrow" w:cs="Arial"/>
          <w:b/>
          <w:b/>
          <w:bCs/>
          <w:iCs/>
          <w:cap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  <w:t>1.3. внутренняя отделка, инженерное оборудование, сантехническое оборудование, остекление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Страховая сумма по отделке составляет ______% от общей страховой суммы по квартире.</w:t>
      </w:r>
    </w:p>
    <w:p>
      <w:pPr>
        <w:pStyle w:val="Normal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96" w:name="__Fieldmark__70_739564407"/>
      <w:bookmarkStart w:id="97" w:name="__Fieldmark__70_739564407"/>
      <w:bookmarkEnd w:id="9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- подлежит страхованию; </w:t>
      </w:r>
      <w:r>
        <w:rPr>
          <w:rFonts w:cs="Arial" w:ascii="Arial Narrow" w:hAnsi="Arial Narrow"/>
          <w:b/>
          <w:sz w:val="20"/>
          <w:szCs w:val="20"/>
        </w:rPr>
        <w:t xml:space="preserve">Уровень внутренней отделки помещения (квартиры):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98" w:name="__Fieldmark__71_739564407"/>
      <w:bookmarkStart w:id="99" w:name="__Fieldmark__71_739564407"/>
      <w:bookmarkEnd w:id="9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- </w:t>
      </w:r>
      <w:r>
        <w:rPr>
          <w:rFonts w:cs="Arial" w:ascii="Arial Narrow" w:hAnsi="Arial Narrow"/>
          <w:sz w:val="20"/>
          <w:szCs w:val="20"/>
        </w:rPr>
        <w:t>обычная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100" w:name="__Fieldmark__72_739564407"/>
      <w:bookmarkStart w:id="101" w:name="__Fieldmark__72_739564407"/>
      <w:bookmarkEnd w:id="101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- </w:t>
      </w:r>
      <w:r>
        <w:rPr>
          <w:rFonts w:cs="Arial" w:ascii="Arial Narrow" w:hAnsi="Arial Narrow"/>
          <w:sz w:val="20"/>
          <w:szCs w:val="20"/>
        </w:rPr>
        <w:t xml:space="preserve">улучшенная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2" w:name="__Fieldmark__73_739564407"/>
      <w:bookmarkStart w:id="103" w:name="__Fieldmark__73_739564407"/>
      <w:bookmarkEnd w:id="10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- евроотделка</w:t>
      </w:r>
    </w:p>
    <w:p>
      <w:pPr>
        <w:pStyle w:val="Normal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4" w:name="__Fieldmark__74_739564407"/>
      <w:bookmarkStart w:id="105" w:name="__Fieldmark__74_739564407"/>
      <w:bookmarkEnd w:id="10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- не страхуется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«Опись отделки, инженерного оборудования, сантехнического оборудования, остекления» 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прилагается: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06" w:name="__Fieldmark__75_739564407"/>
      <w:bookmarkStart w:id="107" w:name="__Fieldmark__75_739564407"/>
      <w:bookmarkEnd w:id="107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да /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08" w:name="__Fieldmark__76_739564407"/>
      <w:bookmarkStart w:id="109" w:name="__Fieldmark__76_739564407"/>
      <w:bookmarkEnd w:id="109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нет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1.4. ДОМАШНЕЕ ИМУЩЕСТВО: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10" w:name="__Fieldmark__77_739564407"/>
      <w:bookmarkStart w:id="111" w:name="__Fieldmark__77_739564407"/>
      <w:bookmarkEnd w:id="111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-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подлежит страхованию, «Опись имущества» прилагается,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12" w:name="__Fieldmark__78_739564407"/>
      <w:bookmarkStart w:id="113" w:name="__Fieldmark__78_739564407"/>
      <w:bookmarkEnd w:id="113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не страхуется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1.5. ГРАЖДАНСКАЯ ОТВЕТСТВЕННОСТЬ: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14" w:name="__Fieldmark__79_739564407"/>
      <w:bookmarkStart w:id="115" w:name="__Fieldmark__79_739564407"/>
      <w:bookmarkEnd w:id="115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-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подлежит страхованию,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16" w:name="__Fieldmark__80_739564407"/>
      <w:bookmarkStart w:id="117" w:name="__Fieldmark__80_739564407"/>
      <w:bookmarkEnd w:id="117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не страхуется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1.6. УТРАТА ПОМЕЩЕНИЯ В РЕЗУЛЬТАТЕ ПРЕКРАЩЕНИЯ ПРАВА СОБСТВЕННОСТИ:</w:t>
      </w:r>
    </w:p>
    <w:p>
      <w:pPr>
        <w:pStyle w:val="Normal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18" w:name="__Fieldmark__81_739564407"/>
      <w:bookmarkStart w:id="119" w:name="__Fieldmark__81_739564407"/>
      <w:bookmarkEnd w:id="119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-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подлежит страхованию, «Анкета по титульному страхованию» прилагается,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20" w:name="__Fieldmark__82_739564407"/>
      <w:bookmarkStart w:id="121" w:name="__Fieldmark__82_739564407"/>
      <w:bookmarkEnd w:id="121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не страхуется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1.7. СТРАХОВЫЕ СЛУЧАИ И СТРАХОВЫЕ СУММЫ:</w:t>
      </w:r>
    </w:p>
    <w:p>
      <w:pPr>
        <w:pStyle w:val="Normal"/>
        <w:rPr/>
      </w:pP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ВАЛЮТА ДОГОВОРА: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22" w:name="__Fieldmark__83_739564407"/>
      <w:bookmarkStart w:id="123" w:name="__Fieldmark__83_739564407"/>
      <w:bookmarkEnd w:id="123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руб.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24" w:name="__Fieldmark__84_739564407"/>
      <w:bookmarkStart w:id="125" w:name="__Fieldmark__84_739564407"/>
      <w:bookmarkEnd w:id="125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у.е.</w:t>
        <w:tab/>
        <w:t xml:space="preserve">1 у.е. равна рублевому эквиваленту 1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/>
        <w:t xml:space="preserve"> по курсу ЦБ РФ на дату платежа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00"/>
        <w:gridCol w:w="480"/>
        <w:gridCol w:w="480"/>
        <w:gridCol w:w="480"/>
        <w:gridCol w:w="480"/>
        <w:gridCol w:w="480"/>
        <w:gridCol w:w="480"/>
        <w:gridCol w:w="480"/>
        <w:gridCol w:w="2004"/>
      </w:tblGrid>
      <w:tr>
        <w:trPr>
          <w:trHeight w:val="477" w:hRule="atLeast"/>
          <w:cantSplit w:val="true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Объекты страхования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00000"/>
              </w:rPr>
              <w:t>Страховые случаи*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00000"/>
                <w:lang w:val="ru-RU"/>
              </w:rPr>
              <w:t>Страховая 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trike/>
                <w:color w:val="000000"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trike/>
                <w:color w:val="000000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18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ИТОГО: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12"/>
              <w:suppressAutoHyphens w:val="true"/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* Буквенные обозначения страховых случаев </w:t>
            </w:r>
            <w:r>
              <w:rPr>
                <w:rFonts w:cs="Arial Narrow" w:ascii="Arial Narrow" w:hAnsi="Arial Narrow"/>
                <w:sz w:val="16"/>
                <w:u w:val="single"/>
              </w:rPr>
              <w:t>(указывать в каждой отдельной клетке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:</w:t>
            </w:r>
          </w:p>
          <w:p>
            <w:pPr>
              <w:pStyle w:val="Style12"/>
              <w:suppressAutoHyphens w:val="true"/>
              <w:spacing w:before="0" w:after="0"/>
              <w:ind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По страхованию имущества: О – </w:t>
            </w:r>
            <w:r>
              <w:rPr>
                <w:rFonts w:cs="Arial Narrow" w:ascii="Arial Narrow" w:hAnsi="Arial Narrow"/>
                <w:sz w:val="16"/>
              </w:rPr>
              <w:t xml:space="preserve">Огонь (не включая возгорание электропроводки)    </w:t>
            </w:r>
            <w:r>
              <w:rPr>
                <w:rFonts w:cs="Arial Narrow" w:ascii="Arial Narrow" w:hAnsi="Arial Narrow"/>
                <w:b/>
                <w:sz w:val="16"/>
              </w:rPr>
              <w:t>ОЗ</w:t>
            </w:r>
            <w:r>
              <w:rPr>
                <w:rFonts w:cs="Arial Narrow" w:ascii="Arial Narrow" w:hAnsi="Arial Narrow"/>
                <w:sz w:val="16"/>
              </w:rPr>
              <w:t xml:space="preserve"> – Огонь (включая возгорание электропроводки) 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В</w:t>
            </w:r>
            <w:r>
              <w:rPr>
                <w:rFonts w:cs="Arial Narrow" w:ascii="Arial Narrow" w:hAnsi="Arial Narrow"/>
                <w:sz w:val="16"/>
              </w:rPr>
              <w:t xml:space="preserve"> – Вода (не включая протекание стен или крыши)  </w:t>
            </w:r>
            <w:r>
              <w:rPr>
                <w:rFonts w:cs="Arial Narrow" w:ascii="Arial Narrow" w:hAnsi="Arial Narrow"/>
                <w:b/>
                <w:sz w:val="16"/>
              </w:rPr>
              <w:t>ВК</w:t>
            </w:r>
            <w:r>
              <w:rPr>
                <w:rFonts w:cs="Arial Narrow" w:ascii="Arial Narrow" w:hAnsi="Arial Narrow"/>
                <w:sz w:val="16"/>
              </w:rPr>
              <w:t xml:space="preserve"> – Вода (включая протекание стен или крыши)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С </w:t>
            </w:r>
            <w:r>
              <w:rPr>
                <w:rFonts w:cs="Arial Narrow" w:ascii="Arial Narrow" w:hAnsi="Arial Narrow"/>
                <w:sz w:val="16"/>
              </w:rPr>
              <w:t xml:space="preserve">-  Стихийные бедствия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ПВ-</w:t>
            </w:r>
            <w:r>
              <w:rPr>
                <w:rFonts w:cs="Arial Narrow" w:ascii="Arial Narrow" w:hAnsi="Arial Narrow"/>
                <w:sz w:val="16"/>
              </w:rPr>
              <w:t xml:space="preserve"> Посторонние воздействия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П1 </w:t>
            </w:r>
            <w:r>
              <w:rPr>
                <w:rFonts w:cs="Arial Narrow" w:ascii="Arial Narrow" w:hAnsi="Arial Narrow"/>
                <w:sz w:val="16"/>
              </w:rPr>
              <w:t xml:space="preserve"> – Противоправные действия третьих лиц (хищение), 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П2</w:t>
            </w:r>
            <w:r>
              <w:rPr>
                <w:rFonts w:cs="Arial Narrow" w:ascii="Arial Narrow" w:hAnsi="Arial Narrow"/>
                <w:sz w:val="16"/>
              </w:rPr>
              <w:t xml:space="preserve"> – Противоправные действия третьих лиц (кроме хищения)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Т </w:t>
            </w:r>
            <w:r>
              <w:rPr>
                <w:rFonts w:cs="Arial Narrow" w:ascii="Arial Narrow" w:hAnsi="Arial Narrow"/>
                <w:sz w:val="16"/>
              </w:rPr>
              <w:t xml:space="preserve">– терроризм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БС </w:t>
            </w:r>
            <w:r>
              <w:rPr>
                <w:rFonts w:cs="Arial Narrow" w:ascii="Arial Narrow" w:hAnsi="Arial Narrow"/>
                <w:sz w:val="16"/>
              </w:rPr>
              <w:t>– Бой стекол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в соответствии с Правилами</w:t>
            </w:r>
          </w:p>
          <w:p>
            <w:pPr>
              <w:pStyle w:val="Style12"/>
              <w:suppressAutoHyphens w:val="true"/>
              <w:spacing w:before="0" w:after="0"/>
              <w:ind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По страхованию гражданской ответственности: ГО</w:t>
            </w:r>
            <w:r>
              <w:rPr>
                <w:rFonts w:cs="Arial Narrow" w:ascii="Arial Narrow" w:hAnsi="Arial Narrow"/>
                <w:sz w:val="16"/>
              </w:rPr>
              <w:t xml:space="preserve">–"Пожар, взрыв"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ГВ</w:t>
            </w:r>
            <w:r>
              <w:rPr>
                <w:rFonts w:cs="Arial Narrow" w:ascii="Arial Narrow" w:hAnsi="Arial Narrow"/>
                <w:sz w:val="16"/>
              </w:rPr>
              <w:t xml:space="preserve">–"Залив",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ГА</w:t>
            </w:r>
            <w:r>
              <w:rPr>
                <w:rFonts w:cs="Arial Narrow" w:ascii="Arial Narrow" w:hAnsi="Arial Narrow"/>
                <w:sz w:val="16"/>
              </w:rPr>
              <w:t>–"Аварии при ремонтных/строительных работах" в соответствии с Дополнительными условиями № 1 к Правилам.</w:t>
            </w:r>
          </w:p>
          <w:p>
            <w:pPr>
              <w:pStyle w:val="Style12"/>
              <w:suppressAutoHyphens w:val="true"/>
              <w:spacing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По титульному страхованию: ТС</w:t>
            </w:r>
            <w:r>
              <w:rPr>
                <w:rFonts w:cs="Arial Narrow" w:ascii="Arial Narrow" w:hAnsi="Arial Narrow"/>
                <w:sz w:val="16"/>
              </w:rPr>
              <w:t xml:space="preserve"> – страховые случаи в соответствии с п. _____________ Дополнительных условий № 2 к Правилам.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  <w:u w:val="single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6" w:name="__Fieldmark__157_739564407"/>
      <w:bookmarkStart w:id="127" w:name="__Fieldmark__157_739564407"/>
      <w:bookmarkEnd w:id="1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Неполное имущественное страхование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по объекту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страховая сумма составляет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>% страховой стоимости объекта).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  <w:t xml:space="preserve">1.8. ФРАНШИЗА: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caps/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28" w:name="__Fieldmark__160_739564407"/>
      <w:bookmarkStart w:id="129" w:name="__Fieldmark__160_739564407"/>
      <w:bookmarkEnd w:id="129"/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</w:r>
      <w:r>
        <w:rPr>
          <w:caps/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aps/>
          <w:color w:val="000000"/>
          <w:sz w:val="20"/>
          <w:szCs w:val="20"/>
        </w:rPr>
        <w:t xml:space="preserve"> -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нет,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30" w:name="__Fieldmark__161_739564407"/>
      <w:bookmarkStart w:id="131" w:name="__Fieldmark__161_739564407"/>
      <w:bookmarkEnd w:id="131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условная в размере: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32" w:name="__Fieldmark__163_739564407"/>
      <w:bookmarkStart w:id="133" w:name="__Fieldmark__163_739564407"/>
      <w:bookmarkEnd w:id="133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безусловная в размере: </w:t>
      </w:r>
      <w:r>
        <w:fldChar w:fldCharType="begin">
          <w:ffData>
            <w:name w:val="ТекстовоеПоле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1.9. ОСОБЫЕ ФАКТОРЫ: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  <w:t xml:space="preserve">Был ли причинен в течение 3-х лет, предшествующих дате составления настоящего Заявления, ущерб в отношении имущества, указанного в настоящем Заявлении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fldChar w:fldCharType="separate"/>
      </w:r>
      <w:bookmarkStart w:id="134" w:name="__Fieldmark__165_739564407"/>
      <w:bookmarkStart w:id="135" w:name="__Fieldmark__165_739564407"/>
      <w:bookmarkEnd w:id="135"/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нет /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fldChar w:fldCharType="separate"/>
      </w:r>
      <w:bookmarkStart w:id="136" w:name="__Fieldmark__166_739564407"/>
      <w:bookmarkStart w:id="137" w:name="__Fieldmark__166_739564407"/>
      <w:bookmarkEnd w:id="137"/>
      <w:r>
        <w:rPr>
          <w:rFonts w:cs="Arial" w:ascii="Arial Narrow" w:hAnsi="Arial Narrow"/>
          <w:bCs/>
          <w:iCs/>
          <w:color w:val="000000"/>
          <w:sz w:val="18"/>
          <w:szCs w:val="18"/>
        </w:rPr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 да: </w:t>
      </w:r>
      <w:r>
        <w:fldChar w:fldCharType="begin">
          <w:ffData>
            <w:name w:val="ТекстовоеПоле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  <w:t xml:space="preserve">Наличие действующих или заключаемых договоров страхования в отношении объектов страхования, указанных в настоящем Заявлении: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fldChar w:fldCharType="separate"/>
      </w:r>
      <w:bookmarkStart w:id="138" w:name="__Fieldmark__168_739564407"/>
      <w:bookmarkStart w:id="139" w:name="__Fieldmark__168_739564407"/>
      <w:bookmarkEnd w:id="139"/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</w:r>
      <w:r>
        <w:rPr>
          <w:sz w:val="18"/>
          <w:b/>
          <w:szCs w:val="18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нет /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fldChar w:fldCharType="separate"/>
      </w:r>
      <w:bookmarkStart w:id="140" w:name="__Fieldmark__169_739564407"/>
      <w:bookmarkStart w:id="141" w:name="__Fieldmark__169_739564407"/>
      <w:bookmarkEnd w:id="141"/>
      <w:r>
        <w:rPr>
          <w:rFonts w:cs="Arial" w:ascii="Arial Narrow" w:hAnsi="Arial Narrow"/>
          <w:bCs/>
          <w:iCs/>
          <w:color w:val="000000"/>
          <w:sz w:val="18"/>
          <w:szCs w:val="18"/>
        </w:rPr>
      </w:r>
      <w:r>
        <w:rPr>
          <w:sz w:val="18"/>
          <w:szCs w:val="18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 да со сроком страхования с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 по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</w:rPr>
        <w:t xml:space="preserve"> страховая компания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1.10. ДОПОЛНИТЕЛЬНЫЕ УСЛОВИЯ, включенные в договор страхования:</w:t>
      </w:r>
    </w:p>
    <w:p>
      <w:pPr>
        <w:pStyle w:val="Normal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42" w:name="__Fieldmark__173_739564407"/>
      <w:bookmarkStart w:id="143" w:name="__Fieldmark__173_739564407"/>
      <w:bookmarkEnd w:id="143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«Расходы по расчистке» (п.3.7. Правил)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44" w:name="__Fieldmark__174_739564407"/>
      <w:bookmarkStart w:id="145" w:name="__Fieldmark__174_739564407"/>
      <w:bookmarkEnd w:id="145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«Страхование на один страховой случай» (п.5.12. Правил)</w:t>
      </w:r>
    </w:p>
    <w:p>
      <w:pPr>
        <w:pStyle w:val="Normal"/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46" w:name="__Fieldmark__175_739564407"/>
      <w:bookmarkStart w:id="147" w:name="__Fieldmark__175_739564407"/>
      <w:bookmarkEnd w:id="147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«Расходы на проведение экспертизы» (п.3.8. Правил)</w:t>
      </w:r>
    </w:p>
    <w:p>
      <w:pPr>
        <w:pStyle w:val="Normal"/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48" w:name="__Fieldmark__176_739564407"/>
      <w:bookmarkStart w:id="149" w:name="__Fieldmark__176_739564407"/>
      <w:bookmarkEnd w:id="149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Риск «Бой стекол», включая повреждения предметов: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50" w:name="__Fieldmark__177_739564407"/>
      <w:bookmarkStart w:id="151" w:name="__Fieldmark__177_739564407"/>
      <w:bookmarkEnd w:id="151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внутри помещения (п.3.2.6. «б» Правил)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52" w:name="__Fieldmark__178_739564407"/>
      <w:bookmarkStart w:id="153" w:name="__Fieldmark__178_739564407"/>
      <w:bookmarkEnd w:id="153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снаружи помещения (п.3.2.6. «в» Правил)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Осмотр имущества: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54" w:name="__Fieldmark__179_739564407"/>
      <w:bookmarkStart w:id="155" w:name="__Fieldmark__179_739564407"/>
      <w:bookmarkEnd w:id="155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- проведен: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Фотографии имущества: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56" w:name="__Fieldmark__181_739564407"/>
      <w:bookmarkStart w:id="157" w:name="__Fieldmark__181_739564407"/>
      <w:bookmarkEnd w:id="157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прилагаются в количестве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шт. </w:t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58" w:name="__Fieldmark__183_739564407"/>
      <w:bookmarkStart w:id="159" w:name="__Fieldmark__183_739564407"/>
      <w:bookmarkEnd w:id="159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- не прилагаются.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Прочие прилагаемые документы: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2. ПРОЧИЕ УСЛОВИЯ СТРАХОВАНИЯ</w:t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2.1. Срок действия договора страхования: </w:t>
      </w: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месяцев: </w: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с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по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2.2. Порядок уплаты страховой премии: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60" w:name="__Fieldmark__188_739564407"/>
      <w:bookmarkStart w:id="161" w:name="__Fieldmark__188_739564407"/>
      <w:bookmarkEnd w:id="161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единовременно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62" w:name="__Fieldmark__189_739564407"/>
      <w:bookmarkStart w:id="163" w:name="__Fieldmark__189_739564407"/>
      <w:bookmarkEnd w:id="163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в рассрочку, периодичность взносов: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2.3. Приложения:</w:t>
      </w:r>
    </w:p>
    <w:p>
      <w:pPr>
        <w:pStyle w:val="Normal"/>
        <w:rPr>
          <w:rFonts w:ascii="Arial Narrow" w:hAnsi="Arial Narrow" w:cs="Arial Narrow"/>
          <w:sz w:val="20"/>
        </w:rPr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64" w:name="__Fieldmark__191_739564407"/>
      <w:bookmarkStart w:id="165" w:name="__Fieldmark__191_739564407"/>
      <w:bookmarkEnd w:id="165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Опись имущества на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rFonts w:cs="Arial Narrow" w:ascii="Arial Narrow" w:hAnsi="Arial Narrow"/>
          <w:sz w:val="20"/>
        </w:rPr>
        <w:t>листах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66" w:name="__Fieldmark__193_739564407"/>
      <w:bookmarkStart w:id="167" w:name="__Fieldmark__193_739564407"/>
      <w:bookmarkEnd w:id="167"/>
      <w:r>
        <w:rPr>
          <w:rFonts w:cs="Arial" w:ascii="Arial Narrow" w:hAnsi="Arial Narrow"/>
          <w:bCs/>
          <w:iCs/>
          <w:color w:val="000000"/>
          <w:sz w:val="20"/>
          <w:szCs w:val="20"/>
        </w:rPr>
      </w:r>
      <w:r>
        <w:rPr>
          <w:sz w:val="20"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 xml:space="preserve"> Описание внутренней отделки, инженерного оборудования, сантехнического оборудования, остекления на </w:t>
      </w:r>
      <w:r>
        <w:fldChar w:fldCharType="begin">
          <w:ffData>
            <w:name w:val="ТекстовоеПоле1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i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iCs/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rFonts w:cs="Arial Narrow" w:ascii="Arial Narrow" w:hAnsi="Arial Narrow"/>
          <w:sz w:val="20"/>
        </w:rPr>
        <w:t>листах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separate"/>
      </w:r>
      <w:bookmarkStart w:id="168" w:name="__Fieldmark__195_739564407"/>
      <w:bookmarkStart w:id="169" w:name="__Fieldmark__195_739564407"/>
      <w:bookmarkEnd w:id="169"/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>Анкета по титульному страхованию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Представитель Страховщика (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>подпись, ФИО): ______________________ / _______________________ / тел. ___________________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Все сведения, сообщенные мною в настоящем заявлении, являются полными и достоверными. Я обязуюсь немедленно сообщить Страховщику обо всех изменениях в этих сведениях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ab/>
      </w:r>
      <w:r>
        <w:rPr>
          <w:rFonts w:cs="Arial" w:ascii="Arial Narrow" w:hAnsi="Arial Narrow"/>
          <w:b/>
          <w:bCs/>
          <w:iCs/>
          <w:color w:val="000000"/>
          <w:sz w:val="20"/>
          <w:szCs w:val="20"/>
        </w:rPr>
        <w:t>Страхователь (</w:t>
      </w:r>
      <w:r>
        <w:rPr>
          <w:rFonts w:cs="Arial" w:ascii="Arial Narrow" w:hAnsi="Arial Narrow"/>
          <w:bCs/>
          <w:iCs/>
          <w:color w:val="000000"/>
          <w:sz w:val="20"/>
          <w:szCs w:val="20"/>
        </w:rPr>
        <w:t>подпись, ФИО): ____________________________ / _________________________</w:t>
      </w:r>
    </w:p>
    <w:sectPr>
      <w:type w:val="continuous"/>
      <w:pgSz w:w="11906" w:h="16838"/>
      <w:pgMar w:left="851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 Narro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NTHelvetica Narrow;Times New Roman" w:hAnsi="NTHelvetica Narrow;Times New Roman" w:cs="NTHelvetica Narrow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NTHelvetica Narrow;Times New Roman" w:hAnsi="NTHelvetica Narrow;Times New Roman" w:cs="NTHelvetica Narrow;Times New Roman"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Helvetica Narrow;Times New Roman" w:hAnsi="NTHelvetica Narrow;Times New Roman" w:cs="NTHelvetica Narrow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Cs w:val="20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2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Гольдинг Е.И.</dc:creator>
  <dc:description/>
  <cp:keywords/>
  <dc:language>en-US</dc:language>
  <cp:lastModifiedBy>Пользователь Windows</cp:lastModifiedBy>
  <cp:lastPrinted>2010-03-23T09:49:00Z</cp:lastPrinted>
  <dcterms:modified xsi:type="dcterms:W3CDTF">2018-04-24T12:39:00Z</dcterms:modified>
  <cp:revision>2</cp:revision>
  <dc:subject/>
  <dc:title>Приложение ___  к договору / полису страхования имущества граждан №_______ от "__"________200_ г</dc:title>
</cp:coreProperties>
</file>