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</w:rPr>
        <w:t>Договор купли-продажи недвижимости с использованием материнского капитала</w:t>
      </w:r>
    </w:p>
    <w:p>
      <w:pPr>
        <w:pStyle w:val="Normal"/>
        <w:tabs>
          <w:tab w:val="clear" w:pos="708"/>
          <w:tab w:val="right" w:pos="9315" w:leader="none"/>
        </w:tabs>
        <w:spacing w:lineRule="atLeast" w:line="100" w:before="9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 Новосиби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“25”октября 2014 г.</w:t>
      </w:r>
    </w:p>
    <w:p>
      <w:pPr>
        <w:pStyle w:val="Normal"/>
        <w:spacing w:lineRule="atLeast" w:line="100" w:before="9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, нижеподписавшиеся Тимофеев Петр Николаевич, 1980 года рождения, место рождения: гор.Новосибирск, гражданин Российской Федерации, пол – мужской, паспорт серии 5009, №765567, код подразделения 111-222, выданУВД Центрального района города Новосибирска, зарегистрированная (-ый) по адресу: гор.Новосибирск, ул. Свердлова, д.12, кв.34, именуемый в дальнейше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 одной стороны, и Лесков Николай Петрович,  1985 года рождения, место рождения гор.Новосибирск, гражданин Российской Федерации, пол – мужской, паспорт серии 5008 № 878876, код подразделения 222-111, выдан: УВД Октябрьского района, зарегистрированный по  адресу: гор.Новосибирск, ул. Мира, д.43, кв.23, Лескова Анна Николаевна 1986 года рождения, место рождения: г.Новосбириск, гражданка Российской Федерации, пол – женский, паспорт серии 5008 № 888333, код подразделения 111-333, выдан: УВД Октябрьского района города Новосибирска, зарегистрированная по  адресу: гор.Новосибирск, ул.Мира, д.43, кв.23, именуемые в дальнейш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родавец обязуется передать в общую долевую собственность каждому ½ квартиры,  а Покупатель принять и оплатить в соответствии с условиями настоящего договора квартиру, находящуюся по адресу: Российская Федерация, г. Новосибирск, ул. Труда, д.43, кв.11, общей площадью 60 кв.м., жилой площадью 40 кв.м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Указанная квартира принадлежит продавцу на праве собственности на основании Договора дарения от 10.09.2013, Свидетельство о государственной регистрации права серии 50 НГ,  №768987,  о чем в Едином государственном реестре прав на недвижимое имущество и сделок с ним 10 октября 2013 г. сделана запись регистрации № </w:t>
      </w:r>
      <w:r>
        <w:rPr>
          <w:rFonts w:cs="Times New Roman" w:ascii="Times New Roman" w:hAnsi="Times New Roman"/>
          <w:sz w:val="24"/>
          <w:szCs w:val="24"/>
        </w:rPr>
        <w:t>50-50-22/035/2014-38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одавец продает, а Покупатель покупает квартиру за Четыре миллиона (4000000) рублей за счет собственных средств и средств материнского (семейного) капитала в соответствии с Федеральным законом «О дополнительных мерах государственной поддержки семей, имеющих детей»  №256-ФЗ от 29.12.2006 г., согласно государственного сертификата на материнский (семейный) капитал серия 1111, №11111111111, выданного Управлением Пенсионного Фонда РФ в Октябрьском районе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 Расчет между сторонами производится  в следующем порядке: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ежные средства в сумме ХХХХХХХ руб. являются личными и передаются продавцу в  день подписания настоящего договора. Оставшаяся сумма ХХХХХХХХ руб. за счет средств материнского (семейного) капитала на основании государственного сертификата на материнский (семейный) капитал перечисляется в безналичном порядке Управлением Пенсионного Фонда РФ в Октябрьском районе на расчетный (банковский) счет продавца №11111111111111, открытый в ООО «Банк», юридический адрес:  г.Новосибирск, ул.Мира,34, К/СЧЕТ 1111111111111111111,  ИНН 1111111111, БИК 111111, ОГРН 11111111111111, КПП 1111111, после государственной регистрации настоящего договора и перехода права собственности в Управлении Федеральной службы государственной регистрации, кадастра и картографии по Новосибирской области к покупателям в течение 30 дней.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  Покупатель удовлетворен качеством состояния данной квартиры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С содержанием 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статьи 38 Жилищного 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оссийской Федерации стороны ознакомлены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Квартира передается Покупателю в момент подписания настоящего договора и является единственным документом, подтверждающим передачу квартиры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 В квартире, указанной в п.1 настоящего договора  зарегистрированы: _____________________________________________________________________________.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До подписания настоящего договора указанная квартира никому не продана, не подарена, не заложена, в споре, под запрещением (арестом) не состоит, рентой, арендой, наймом или какими-либо иными обязательствами не обременена, свободна от любых имущественных прав третьих лиц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Покупатель приобретает право собственности на отчуждаемую квартиру с момента государственной регистрации перехода права собственности в Управлении Федеральной  службы государственной регистрации, кадастра и картографии по </w:t>
      </w:r>
      <w:r>
        <w:rPr>
          <w:rFonts w:eastAsia="Times New Roman" w:cs="Times New Roman" w:ascii="Times New Roman" w:hAnsi="Times New Roman"/>
          <w:sz w:val="24"/>
          <w:szCs w:val="24"/>
        </w:rPr>
        <w:t>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9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Настоящий договор составлен и подписан в 3 (трех) экземплярах, имеющих равную юридическую силу, первый экземпляр храниться в делах Управления Федеральной  службы государственной регистрации, кадастра и картографии по Новосибирской области, второй у Продавца, третий у Покупателя.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авец:_____________________________________________________________________________________ 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:_____________________________________________________________________________________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:_____________________________________________________________________________________</w:t>
      </w:r>
    </w:p>
    <w:p>
      <w:pPr>
        <w:pStyle w:val="Normal"/>
        <w:spacing w:lineRule="atLeast" w:line="100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:_____________________________________________________________________________________</w:t>
      </w:r>
    </w:p>
    <w:p>
      <w:pPr>
        <w:pStyle w:val="Normal"/>
        <w:spacing w:lineRule="atLeast" w:line="100" w:before="9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упатель:_____________________________________________________________________________________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10:00Z</dcterms:created>
  <dc:creator>Admin</dc:creator>
  <dc:description/>
  <cp:keywords/>
  <dc:language>en-US</dc:language>
  <cp:lastModifiedBy>Котофей</cp:lastModifiedBy>
  <dcterms:modified xsi:type="dcterms:W3CDTF">2014-10-25T04:10:00Z</dcterms:modified>
  <cp:revision>2</cp:revision>
  <dc:subject/>
  <dc:title>Договор купли-продажи недвижимости с использованием материнского капит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