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Договор купли-продажи </w:t>
        <w:br/>
        <w:t>между юридическим и физическим лицами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Город _______ 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 xml:space="preserve">"___"__________200__ г.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Общество с ограниченной ответственностью "________", местонахождение: __________________________, зарегистрированное ____________ ________________________________________ 00.00.0000 г под № ______________, внесённое в Единый государственный реестр юридических лиц Инспекцией МНС по ____________________________________________________________________ за основным государственным регистрационным номером ________________, Свидетельство о государственной регистрации юридического лица серия __ № __, ИНН _________, КПП ____________, в лице Генерального директора _____(ФИО), «_»_______ 20__ года рождения, место рождения: г. _______________, пол: мужской, паспорт гражданина Российской Федерации серия 00 00 № 000000 выдан «__» _____20__г. ОВД района "_____________" города _______, код подразделения 000-000, зарегистрированный по адресу: город _________, улица _________, дом ______, корпус ___, квартира ___, действующего на основании Устава, именуемое в дальнейшем "Продавец", с одной стороны, и гр. . Российской Федерации ____________ (ФИО), _______ года рождения, место рождения: г. ________, пол: мужской, паспорт гражданина Российской Федерации серия 00 00 № 000000 выдан __________г. ОВД "________" города __________, код подразделения 000-000, зарегистрированный по адресу: город __________, улица _________, дом ____, корпус ____, квартира ___ , именуемый в дальнейшем "Покупатель", с другой стороны, вместе в дальнейшем именуемые "Стороны"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родал, а Покупатель купил в собственность квартиру, находящуюся по адресу: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вартира принадлежит Продавцу по праву собственности на основании _________________, о чем в Едином государственном реестре прав на недвижимое имущество и сделок с ним «__» _____ 200__ г. сделана запись регистрации № ___________, что подтверждается Свидетельством о государственной регистрации права, выданным «__» ____ 200__ г. ________________ по Москве на бланке ________. Условный номер объекта: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шеуказанная квартира состоит из __ (_______) жилой(ых) комнат(ы), имеет общую площадь ____ (_______) кв.м., общую площадь без учета лоджий, балконов, прочих летних помещений _____ (_________) кв.м., в том числе ____ (_________) кв.м. жилой площади, согласно экспликации от «__» _____ 200__ г. и поэтажному плану от «__» ____ 200__ г., выданным на указанную квартиру ТБТИ ________ города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 соглашению сторон Продавец продал, а Покупатель купил вышеуказанную квартиру за _____ (_______________) рублей. Расчет между сторонами будет произведен полностью в течение одного дня после получения настоящего договора, зарегистрированного в Управлении Федеральной регистрационной службы по Москве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анный договор считается заключенным с момента его регистрации в Управлении Федеральной регистрационной службы по Москве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указанной квартире никто не проживает и на регистрационном учет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Квартира оборудована неспаренным абонентским телефонным номером МГТС _____, который Продавец обязуется не переводить на друго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купатель на момент приобретения квартиры в зарегистрированном брак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тороны, руководствуясь ст.ст. 421 (Свобода договора), 461 (Ответственность продавца в случае изъятия товара у покупателя) ГК РФ, пришли к соглашению, что в случае признания судом настоящего Договора недействительным или расторжения его по обстоятельствам, возникшим до исполнения настоящего Договора, что повлечет изъятие квартиры у Покупателя, Продавец обязуется приобрести в собственность Покупателя равнозначное по потребительским свойствам жилое помещение в доме аналогичной категории, в том же районе г. Москвы или предоставить Покупателю денежные средства для самостоятельного приобретения квартиры исходя из стоимости аналогичного жилья, действующей на рынке недвижимости на момент расторжения настоящего договора, а также возместить все понесенные убытки и расходы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стоящий договор составлен в трех экземплярах, один из которых хранится в Управлении Федеральной регистрационной службы по Москве, по одному - у Продавца 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7. Адреса и подписи Сторон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родавец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окупатель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родавец: ____________________ </w:t>
        <w:br/>
        <w:t xml:space="preserve">                          м.п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Покупатель: _____________________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2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Arial Unicode MS" w:hAnsi="Batang;Arial Unicode MS" w:eastAsia="Batang;Arial Unicode MS" w:cs="Batang;Arial Unicode MS"/>
        <w:color w:val="A50021"/>
        <w:sz w:val="16"/>
        <w:szCs w:val="16"/>
        <w:lang w:val="en-US" w:eastAsia="en-US"/>
      </w:rPr>
    </w:pPr>
    <w:r>
      <w:rPr>
        <w:rFonts w:eastAsia="Batang;Arial Unicode MS" w:cs="Batang;Arial Unicode MS" w:ascii="Batang;Arial Unicode MS" w:hAnsi="Batang;Arial Unicode MS"/>
        <w:color w:val="A50021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6:00Z</dcterms:created>
  <dc:creator>User-PC</dc:creator>
  <dc:description/>
  <cp:keywords>договор купля-продажа квартира</cp:keywords>
  <dc:language>en-US</dc:language>
  <cp:lastModifiedBy>Администратор</cp:lastModifiedBy>
  <dcterms:modified xsi:type="dcterms:W3CDTF">2018-05-03T18:26:00Z</dcterms:modified>
  <cp:revision>2</cp:revision>
  <dc:subject/>
  <dc:title>Договор купли-продажи квартиры</dc:title>
</cp:coreProperties>
</file>