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ДОГОВОР N _____ 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упли-продажи жилого помещения квартиры между юридическими лицами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"___"____________ __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jus"/>
        <w:rPr/>
      </w:pPr>
      <w:r>
        <w:rPr/>
        <w:t>________________________, именуем___ в дальнейшем "Продавец", в лице ________________________, действующ___ на основании ________________________, с одной стороны, и ________________________, именуем___ в дальнейшем "Покупатель", в лице ________________________, действующ___ на основании ________________________, с другой стороны, а вместе именуемые "Стороны", заключили настоящий Договор о нижеследующем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1. Предмет договора</w:t>
      </w:r>
    </w:p>
    <w:p>
      <w:pPr>
        <w:pStyle w:val="Style27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1. Предметом настоящего договора является купля-продажа  квартиры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надлежащей Продавцу на праве собственности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2. Данные о квартир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) расположена в _____ -этажном панельном  доме  постройки  ____ г.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одель __________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) этаж _______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) подъезд имеет ______ лифта: грузовой и пассажирски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) адрес: ________________________________________________________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t>(индекс, почтовый адрес, N квартиры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) общая площадь - _____ кв. м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) количество и площадь комнат - ______ комнаты ______ (метраж)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7) кухня - ______ кв. м; холл и  коридор -  ______ кв. м;  ванная  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анузел раздельные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8) имеется балкон и лоджия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В квартире  имеется  телефон  (подлежит  перерегистрации  на  ново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бонента), капитальный ремонт квартиры  не  требуется,  состояние  систем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знеобеспечения нормальное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3. Указанную квартиру Продавец обязуется передать в  собственност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купателя, а последний обязуется принять ее и оплатить в порядке и срок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становленные сторонами договор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4.  Квартира  передается  Продавцом  после   того,   как   органом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осударственной   регистрации   будет   зарегистрирован   переход   прав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на квартиру к  Покупателю  и  последний  передаст  Продавцу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ованную сторонами сумму  стоимости  (цены)  квартиры.  После  это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ами договора подписывается акт передачи квартиры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5. На момент заключения договора квартира принадлежит Продавцу  н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аве собственности, не заложена или арестована,  не  является  предметом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ков  третьих  лиц.  Указанное  гарантируется  Продавцом.   Несоблюдени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нарушение) изложенного является основанием недействительности настояще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6. На  момент  передачи  Покупателю  квартиры  Продавец  обязуетс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гасить  все  задолженности,  если   таковые   имеются,   по   квартир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мунальные платежи, электроэнергия, газ, телефон и др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7. Продавцом гарантируется, что лиц, сохраняющих  за  собой  прав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льзования вышеназванной квартирой после  перехода  ее  в  собственност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купателя, не имеется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8. Продавцом предъявлен документ о согласии местного органа  опек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 попечительства на отчуждение (продажу) квартиры,  являющейся  предметом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оящего  договора  (прилагается  к  экземпляру  договора,  подлежаще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че органу государственной регистр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2. Цена по договору и порядок расчетов</w:t>
      </w:r>
    </w:p>
    <w:p>
      <w:pPr>
        <w:pStyle w:val="Style27"/>
        <w:rPr>
          <w:rFonts w:ascii="Times New Roman" w:hAnsi="Times New Roman" w:cs="Times New Roman"/>
        </w:rPr>
      </w:pPr>
      <w:bookmarkStart w:id="2" w:name="sub_2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2.1. Квартира, поименованная в </w:t>
      </w:r>
      <w:hyperlink w:anchor="sub_1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 xml:space="preserve"> п. 1</w:t>
        </w:r>
      </w:hyperlink>
      <w:r>
        <w:rPr>
          <w:rFonts w:cs="Times New Roman" w:ascii="Times New Roman" w:hAnsi="Times New Roman"/>
          <w:lang w:val="en-US" w:eastAsia="en-US"/>
        </w:rPr>
        <w:t xml:space="preserve"> договора, сторонами его  оценена</w:t>
      </w:r>
    </w:p>
    <w:p>
      <w:pPr>
        <w:pStyle w:val="Style27"/>
        <w:rPr>
          <w:rFonts w:ascii="Times New Roman" w:hAnsi="Times New Roman" w:cs="Times New Roman"/>
        </w:rPr>
      </w:pPr>
      <w:bookmarkStart w:id="3" w:name="sub_21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сумму ___________________________ руб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(цифрами и прописью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2. Расчет между сторонами будет осуществлен в  следующем  порядк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 выбору сторон или иному их реше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Вариант 1.</w:t>
      </w:r>
      <w:r>
        <w:rPr>
          <w:rFonts w:cs="Times New Roman" w:ascii="Times New Roman" w:hAnsi="Times New Roman"/>
          <w:lang w:val="en-US" w:eastAsia="en-US"/>
        </w:rPr>
        <w:t xml:space="preserve"> После регистрации в установленном порядке перехода  прав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на Покупателя последний передает наличные деньги  в  сумме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редусмотренной  в   </w:t>
      </w:r>
      <w:hyperlink w:anchor="sub_21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 xml:space="preserve"> п. 2.1</w:t>
        </w:r>
      </w:hyperlink>
      <w:r>
        <w:rPr>
          <w:rFonts w:cs="Times New Roman" w:ascii="Times New Roman" w:hAnsi="Times New Roman"/>
          <w:lang w:val="en-US" w:eastAsia="en-US"/>
        </w:rPr>
        <w:t xml:space="preserve">   договора,   Продавцу;     передает Продавцу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берегательную книжку на предъявителя с внесенной на вклад той же суммо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 течение 2 рабочих дней переводит указанную сумму  на  счет   Продавца 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казанном последним филиале Сбербанка России и т.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3. Продавец, сполна  получивший  от  Покупателя   причитающуюся п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у сумму стоимости проданной им квартиры, обязуется выдать об  этом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купателю расписку, подтверждающую данный факт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4. Расходы по оформлению  настоящего  договора,  как  договорилис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его, несет ________________________, а расходы по  регистрации  -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3. Иные положени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1. С момента  перехода  права  собственности  на   упомянутую выш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вартиру к Покупателю последний принимает на себя бремя уплаты налога  н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движимость, расходов по ремонту, эксплуатации  и  содержанию  квартиры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левой общей собственности - жилого дома и придомовой территории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2. Продавец вправе оставить в квартире некоторые предметы  быта  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становки, которыми Покупатель может распорядиться по своему усмотрению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3. Покупатель претензий к  техническому  и  санитарному  состоянию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обретаемой квартиры не име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4. Ответственность сторон по договору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1.  Сторона  договора,  моральные  и/или  имущественные   интересы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торой нарушены в результате ненадлежащего  исполнения  обязательств  п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у другой стороной, вправе требовать полного возмещения причиненных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й этой  стороной  убытков,  под  которыми  понимаются  расходы,  которы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а, чье право нарушено, произвела или произведет для  восстановлени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воих прав и интересов (реальный ущерб), а также  компенсации  морально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ред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.2. Отсутствие вины за  неисполнение  или  ненадлежащее  исполнени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язательств по договору доказывается стороной, нарушившей обяз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5. Порядок разрешения споро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.1. Споры, которые могут возникнуть в связи с настоящим  договором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 его  будут  стремиться  разрешать  дружеским  путем  в   порядк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судебного  разбирательства:  путем  переговоров,   уточнением   услови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, составлением дополнений и изменений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ри этом каждая из сторон вправе претендовать на  наличие  у   нее 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исьменном виде результатов разрешения возникших вопросов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.2.  При  недостижении  взаимоприемлемого  решения  стороны  вправ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спорный вопрос на разрешение в судебном порядке в соответствии с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ствующими в Российской  Федерации  положениями  о  порядке  разрешения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оров между физическими л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6. Правовая защита интересов сторон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о  всем  вопросам,  не  нашедшим  решения  в  условиях   настоящег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, но прямо или косвенно вытекающим из отношений сторон  по  нему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трагивающих моральные и имущественные интересы сторон договора, имея  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иду необходимость защиты их охраняемых законом прав и интересов, стороны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оящего  договора  будут  руководствоваться  нормами   и   положениям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ействующего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7. Возможность и порядок расторжения договор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7.1.  Стороны  согласились,  что  настоящий   договор     может быт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торгнут по соглашению сторон его при наличии к тому оснований, которые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ы сочтут достаточными для расторжения договора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7.2. Настоящий договор может быть расторгнут по требованию одной  из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орон судом в случаях существенного нарушения договора другой  стороной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гда такое нарушение влечет для первой стороны ущерб, при котором она  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начительной мере лишается  того,  на  что  рассчитывала  при  заключени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, а также существенного изменения обстоятельств, т.е.  настолько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то если бы стороны могли это разумно предвидеть, то договор  между  ним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обще не был бы заключен или был бы заключен  на  условиях,  значительно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личающихся от условий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8. Настоящий договор (переход к Покупателю  права  собственности  н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вартиру) подлежит обязательной государственной  регистрации  в  порядке,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установленно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en-US" w:eastAsia="en-US"/>
        </w:rPr>
        <w:t>9. Действие договора во времен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9.1. Настоящий договор вступает в силу с момента его государственно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егистрации  и  действует  до  момента  окончания  исполнения   сторонам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 своих обязательств по нему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9.2.  Прекращение  действия  настоящего  договора  влечет   за собо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кращение обязательств сторон по нему, но не освобождает стороны его от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ветственности за нарушения, если таковые  имели  место  при  заключени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0.  Регистрационному  органу   должно   быть   передано   (сколько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экземпляров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>. Реквизиты и подписи сторо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</w:rPr>
  </w:style>
  <w:style w:type="character" w:styleId="Style13">
    <w:name w:val="Не вступил в силу"/>
    <w:basedOn w:val="Style10"/>
    <w:qFormat/>
    <w:rPr>
      <w:rFonts w:cs="Times New Roman"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cs="Times New Roman"/>
      <w:strike/>
      <w:color w:val="80800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8"/>
      <w:szCs w:val="1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22"/>
      <w:szCs w:val="22"/>
    </w:rPr>
  </w:style>
  <w:style w:type="paragraph" w:styleId="Style30">
    <w:name w:val="Постоянная часть"/>
    <w:basedOn w:val="Style16"/>
    <w:next w:val="Normal"/>
    <w:qFormat/>
    <w:pPr/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jus">
    <w:name w:val="stjus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1:00Z</dcterms:created>
  <dc:creator>Администратор</dc:creator>
  <dc:description/>
  <cp:keywords/>
  <dc:language>en-US</dc:language>
  <cp:lastModifiedBy>Администратор</cp:lastModifiedBy>
  <dcterms:modified xsi:type="dcterms:W3CDTF">2018-05-03T14:14:00Z</dcterms:modified>
  <cp:revision>3</cp:revision>
  <dc:subject/>
  <dc:title/>
</cp:coreProperties>
</file>