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  <w:br/>
        <w:t>на оказание услуг по согласованию переустройства/перепланировки объекта недвижим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Москва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41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января 2017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ванов Иван Иванович именуемый в дальнейшем "Исполнитель", 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ОО «МосПроект», в лице директора Петрова Петра Петровича,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по заданию Заказчика оказать услуги по согласованию переустройства/перепланировки объекта недвижимого имущества, а Заказчик обязуется оплатить эт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услуги л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казания услуг: до 01.06.2017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принимает на себя обязательства п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ю проекта 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ю технического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у и представлению необходимых документов на переустройство/перепланировку в орган, осуществляющий согласование, по месту нахождения переустраиваемого и (или) перепланируем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ю решения о согласовании переустройства/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ю акта о завершении переустройства/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ю изменений в план БТИ после завершения переустройства/переплан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вправе привлекать к исполнению своих обязательств друг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 Исполнитель обязуется приступить к исполнению своих обязательств, принятых по настоящему договору не позднее 01.06.201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 принять и оплатить оказанные ему Исполнителем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рона, причинившая неисполнением или ненадлежащим исполнением своих обязательств другой Стороне убытки, обязана их возмест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Цена договора и порядок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Стоимость услуг по настоящему договору составляет 100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Заказчик выплачивает Исполнителю аванс в размере 3000 не позднее с момента составления с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статок суммы выплачивается незамедлительно после подписания акта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ходы, связанные с согласованием переустройства/перепланировки, несет Заказч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2" w:name="sub_500"/>
      <w:bookmarkEnd w:id="12"/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вправе отказаться от исполнения обязательств на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двух аутентичных экземплярах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5" w:name="sub_600"/>
      <w:bookmarkEnd w:id="15"/>
      <w:r>
        <w:rPr>
          <w:rFonts w:cs="Times New Roman" w:ascii="Times New Roman" w:hAnsi="Times New Roman"/>
          <w:color w:val="000000"/>
        </w:rPr>
        <w:t>6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00"/>
      <w:bookmarkStart w:id="17" w:name="sub_600"/>
      <w:bookmarkEnd w:id="17"/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65"/>
      </w:tblGrid>
      <w:tr>
        <w:trPr/>
        <w:tc>
          <w:tcPr>
            <w:tcW w:w="513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65" w:type="dxa"/>
            <w:tcBorders/>
          </w:tcPr>
          <w:p>
            <w:pPr>
              <w:pStyle w:val="Style4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 И.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. П.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b w:val="false"/>
      <w:bCs w:val="false"/>
      <w:color w:val="008000"/>
    </w:rPr>
  </w:style>
  <w:style w:type="character" w:styleId="Style17">
    <w:name w:val="Àêòèâíàÿ ãèïåðòåêñòîâàÿ ññûëêà"/>
    <w:qFormat/>
    <w:rPr>
      <w:b w:val="false"/>
      <w:bCs w:val="false"/>
      <w:color w:val="008000"/>
      <w:u w:val="single"/>
    </w:rPr>
  </w:style>
  <w:style w:type="character" w:styleId="Style18">
    <w:name w:val="Çàãîëîâîê ñâîåãî ñîîáùåíèÿ"/>
    <w:qFormat/>
    <w:rPr>
      <w:b w:val="false"/>
      <w:bCs w:val="false"/>
      <w:color w:val="000080"/>
    </w:rPr>
  </w:style>
  <w:style w:type="character" w:styleId="Style19">
    <w:name w:val="Çàãîëîâîê ÷óæîãî ñîîáùåíèÿ"/>
    <w:qFormat/>
    <w:rPr>
      <w:b w:val="false"/>
      <w:bCs w:val="false"/>
      <w:color w:val="FF0000"/>
    </w:rPr>
  </w:style>
  <w:style w:type="character" w:styleId="Style20">
    <w:name w:val="Íàéäåííûå ñëîâà"/>
    <w:qFormat/>
    <w:rPr>
      <w:b w:val="false"/>
      <w:bCs w:val="false"/>
      <w:color w:val="000080"/>
    </w:rPr>
  </w:style>
  <w:style w:type="character" w:styleId="Style21">
    <w:name w:val="Íå âñòóïèë â ñèëó"/>
    <w:qFormat/>
    <w:rPr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qFormat/>
    <w:rPr>
      <w:b w:val="false"/>
      <w:bCs w:val="false"/>
      <w:color w:val="008000"/>
    </w:rPr>
  </w:style>
  <w:style w:type="character" w:styleId="Style24">
    <w:name w:val="Ñðàâíåíèå ðåäàêöèé"/>
    <w:qFormat/>
    <w:rPr>
      <w:b w:val="false"/>
      <w:bCs w:val="false"/>
      <w:color w:val="000080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Îáúåêò"/>
    <w:basedOn w:val="Normal"/>
    <w:next w:val="Normal"/>
    <w:qFormat/>
    <w:pPr>
      <w:jc w:val="both"/>
    </w:pPr>
    <w:rPr>
      <w:rFonts w:ascii="Arial" w:hAnsi="Arial" w:eastAsia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8:00Z</dcterms:created>
  <dc:creator>dogovor-urist.ru</dc:creator>
  <dc:description/>
  <cp:keywords/>
  <dc:language>en-US</dc:language>
  <cp:lastModifiedBy>ВАСЯ</cp:lastModifiedBy>
  <dcterms:modified xsi:type="dcterms:W3CDTF">2018-05-14T19:07:00Z</dcterms:modified>
  <cp:revision>3</cp:revision>
  <dc:subject/>
  <dc:title>Äîãîâîð</dc:title>
</cp:coreProperties>
</file>