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на выполнение работ №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___________</w:t>
        <w:tab/>
        <w:tab/>
        <w:tab/>
        <w:tab/>
        <w:tab/>
        <w:tab/>
        <w:tab/>
        <w:tab/>
        <w:t xml:space="preserve">          «___» _________ ____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b/>
          <w:sz w:val="22"/>
          <w:szCs w:val="22"/>
        </w:rPr>
        <w:t xml:space="preserve">___________________________________________________, </w:t>
      </w:r>
      <w:r>
        <w:rPr>
          <w:sz w:val="22"/>
          <w:szCs w:val="22"/>
        </w:rPr>
        <w:t>именуемый(ая) в дальнейшем «Заказчик», с одной стороны, и ___________ именуемое в дальнейшем «Подрядчик», в лице _________________________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его на основании ________________________, 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ind w:left="72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:</w:t>
      </w:r>
    </w:p>
    <w:p>
      <w:pPr>
        <w:pStyle w:val="Normal"/>
        <w:tabs>
          <w:tab w:val="clear" w:pos="708"/>
          <w:tab w:val="left" w:pos="1701" w:leader="none"/>
        </w:tabs>
        <w:ind w:left="12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 поручает, а Подрядчик принимает на себя обязательства по выполнению работ:   ”Перепланировка жилой квартиры” расположенной по адресу: ______________________________ согласно техническому заданию (приложение №1 к договору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учные, технические, экономические и другие требования к выполняемой работе содержатся в техническом задании на выполнение работ и являются частью настоящего договора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ind w:left="72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сторон: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одрядчик обязан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выполнять работы в соответствии с техническим заданием и иными исходными данным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согласовывать с Заказчиком результаты выполненных работ (этапов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передать Заказчику исполненную документацию в срок  до ________________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>Заказчик обязан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>-</w:t>
        <w:tab/>
        <w:t>уплатить Подрядчику установленную цену в порядке и условиях, установленных договором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оказывать содействие Подрядчику в выполнении работ в объеме и на условиях, предусмотренных договором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обеспечить со стороны Подрядчика технический надзор в период проведения строительно-ремонтных работ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не передавать исполненную документацию  по договору третьим лицам и не разглашать содержащиеся в нем данные без согласия Подрядчика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ind w:left="72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Договора и порядок расчетов.</w:t>
      </w:r>
    </w:p>
    <w:p>
      <w:pPr>
        <w:pStyle w:val="Normal"/>
        <w:tabs>
          <w:tab w:val="clear" w:pos="708"/>
          <w:tab w:val="left" w:pos="1701" w:leader="none"/>
        </w:tabs>
        <w:ind w:left="12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настоящего договора составляет ________________________ рублей, НДС в т.ч.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 после подписания настоящего договора перечисляет на расчетный счет или вносит в кассу Подрядчика денежные средства в сумме _______________________рублей, НДС в т.ч.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701" w:leader="none"/>
        </w:tabs>
        <w:ind w:left="72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сдачи и приемки работ.</w:t>
      </w:r>
    </w:p>
    <w:p>
      <w:pPr>
        <w:pStyle w:val="Normal"/>
        <w:tabs>
          <w:tab w:val="clear" w:pos="708"/>
          <w:tab w:val="left" w:pos="1701" w:leader="none"/>
        </w:tabs>
        <w:ind w:left="12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емка и оценка выполненных работ определяются в соответствии с требованием технического зад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2"/>
          <w:szCs w:val="22"/>
        </w:rPr>
        <w:t>Перечень документации, подлежащей оформлению и сдачи Подрядчиком Заказчику на отдельных этапах выполнения и по окончании договора, определяется техническим зада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завершению работ Подрядчик представляет заказчику акт приема передачи работ с приложением к нему комплекта документации, предусмотренной техническим зада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2"/>
          <w:szCs w:val="22"/>
        </w:rPr>
        <w:t>Заказчик обязуется принять работу в течение __ дней со дня получения акта приема-передачи работ и отчетных документов, указанных в техническом задании. настоящего договора, и направить Подрядчику подписанный акт приема-передачи работ или его мотивированный отказ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мотивированного отказа Заказчиком от приемки работ сторонами составляется двусторонний акт с указанием перечня необходимых доработок и сроков их выполн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2"/>
          <w:szCs w:val="22"/>
        </w:rPr>
        <w:t>Если в процессе выполнения работы выявится нецелесообразность ее дальнейшего проведения, стороны обязаны в ________ срок известить друг друга о ее приостановлении и в ____________ срок рассмотреть вопрос о ее продолжении. В случае прекращения работ для сторон наступают последствия и ответственность, предусмотренные ст.716 и 717 ГК РФ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Датой для наступления взаимных расчетов считается момент письменного извещения одной из сторон о прекращении работ, предусмотренных настоящим договором.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ind w:left="72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.</w:t>
      </w:r>
    </w:p>
    <w:p>
      <w:pPr>
        <w:pStyle w:val="Normal"/>
        <w:tabs>
          <w:tab w:val="clear" w:pos="708"/>
          <w:tab w:val="left" w:pos="1701" w:leader="none"/>
        </w:tabs>
        <w:ind w:left="36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70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несвоевременной оплаты Заказчиком предварительного платежа срок окончания работ продлевается на время задержки уплаты указанной сумм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70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исполнения Заказчиком обязательств по предварительной оплате работ Подрядчик вправе приостановить исполнение своих обязательств, при этом Заказчик возмещает убытки в размере фактически понесенных им затра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701" w:leader="none"/>
        </w:tabs>
        <w:ind w:left="0" w:firstLine="567"/>
        <w:jc w:val="both"/>
        <w:rPr/>
      </w:pPr>
      <w:r>
        <w:rPr>
          <w:sz w:val="22"/>
          <w:szCs w:val="22"/>
        </w:rPr>
        <w:t>В случае не исполнения Заказчиком обязательств, предусмотренных п. 4 настоящего договора, Подрядчик оставляет за собой право предъявить Заказчику неустойку, определяемую в процентах от не уплаченной суммы. Размер процентов равен размеру ставки рефинансирования центрального банка РФ на день исполнения денежных обязательст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70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таком же порядке Подрядчик возмещает Заказчику неустойку за несвоевременное выполнение предусмотренных настоящим договором рабо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70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обнаружении недостатков в выполненных работ (этапах) Подрядчик обязан безвозмездно их устранить в кратчайшие сро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701" w:leader="none"/>
          <w:tab w:val="left" w:pos="4172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наступления обязательств, за которые ни одна из сторон не отвечает (форс-мажор), стороны руководствуются в своих действиях законодательством РФ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701" w:leader="none"/>
          <w:tab w:val="left" w:pos="4172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се споры между сторонами решаются в соответствии с законодательством РФ в арбитражном суде, если до этого стороны не придут к взаимному соглашению.</w:t>
      </w:r>
    </w:p>
    <w:p>
      <w:pPr>
        <w:pStyle w:val="Normal"/>
        <w:tabs>
          <w:tab w:val="clear" w:pos="708"/>
          <w:tab w:val="left" w:pos="1701" w:leader="none"/>
          <w:tab w:val="left" w:pos="4172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701" w:leader="none"/>
        </w:tabs>
        <w:ind w:left="72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ые условия.</w:t>
      </w:r>
    </w:p>
    <w:p>
      <w:pPr>
        <w:pStyle w:val="Normal"/>
        <w:tabs>
          <w:tab w:val="clear" w:pos="708"/>
          <w:tab w:val="left" w:pos="360" w:leader="none"/>
          <w:tab w:val="left" w:pos="1701" w:leader="none"/>
        </w:tabs>
        <w:ind w:left="12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70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существенном возрастании стоимости работ, оказываемых Подрядчику третьими лицами (субподрядчиками), которые нельзя было предусмотреть при заключении договора. Подрядчик может ходатайствовать перед Заказчиком об увеличении стоимости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70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се изменения в договор оформляются дополнительными соглашения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70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дрядчик имеет право по своему усмотрению привлекать третьи лица к исполнению работ, предусмотренных настоящим договор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70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ок работы может быть продлен в случае задержки согласования и иных работ, заинтересованных организаци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сторон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431"/>
      </w:tblGrid>
      <w:tr>
        <w:trPr>
          <w:trHeight w:val="410" w:hRule="atLeast"/>
        </w:trPr>
        <w:tc>
          <w:tcPr>
            <w:tcW w:w="5236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</w:tc>
        <w:tc>
          <w:tcPr>
            <w:tcW w:w="4431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ядчик</w:t>
            </w:r>
          </w:p>
        </w:tc>
      </w:tr>
      <w:tr>
        <w:trPr>
          <w:trHeight w:val="4033" w:hRule="atLeast"/>
        </w:trPr>
        <w:tc>
          <w:tcPr>
            <w:tcW w:w="5236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1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 договору №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т «___» ____________20__ г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задание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ий проект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 Архитектурно-строительная часть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 Авторский надзор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431"/>
      </w:tblGrid>
      <w:tr>
        <w:trPr>
          <w:trHeight w:val="410" w:hRule="atLeast"/>
        </w:trPr>
        <w:tc>
          <w:tcPr>
            <w:tcW w:w="5236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</w:tc>
        <w:tc>
          <w:tcPr>
            <w:tcW w:w="4431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ядчик</w:t>
            </w:r>
          </w:p>
        </w:tc>
      </w:tr>
      <w:tr>
        <w:trPr>
          <w:trHeight w:val="4033" w:hRule="atLeast"/>
        </w:trPr>
        <w:tc>
          <w:tcPr>
            <w:tcW w:w="5236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1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footerReference w:type="default" r:id="rId2"/>
      <w:type w:val="nextPage"/>
      <w:pgSz w:w="11906" w:h="16838"/>
      <w:pgMar w:left="1134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14:14:00Z</dcterms:created>
  <dc:creator>Ерохин</dc:creator>
  <dc:description/>
  <dc:language>en-US</dc:language>
  <cp:lastModifiedBy>ВАСЯ</cp:lastModifiedBy>
  <cp:lastPrinted>2013-05-06T15:46:00Z</cp:lastPrinted>
  <dcterms:modified xsi:type="dcterms:W3CDTF">2018-05-26T14:14:00Z</dcterms:modified>
  <cp:revision>2</cp:revision>
  <dc:subject/>
  <dc:title>Договор на выполнение работ №____</dc:title>
</cp:coreProperties>
</file>