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на выполнение работ №1596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Мурманск</w:t>
        <w:tab/>
        <w:tab/>
        <w:tab/>
        <w:tab/>
        <w:tab/>
        <w:tab/>
        <w:tab/>
        <w:tab/>
        <w:t xml:space="preserve">          «11» июня 2017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Иванов Иван Иванович, </w:t>
      </w:r>
      <w:r>
        <w:rPr>
          <w:sz w:val="22"/>
          <w:szCs w:val="22"/>
        </w:rPr>
        <w:t xml:space="preserve">именуемый(ая) в дальнейшем «Заказчик», с одной стороны, и Государственное унитарное предприятие технической инвентаризации Мурманской области, именуемое в дальнейшем «Подрядчик», в лице генерального директора </w:t>
      </w:r>
      <w:r>
        <w:rPr>
          <w:b/>
          <w:sz w:val="22"/>
          <w:szCs w:val="22"/>
        </w:rPr>
        <w:t>Шемякина Кирилла  Борисовича,</w:t>
      </w:r>
      <w:r>
        <w:rPr>
          <w:sz w:val="22"/>
          <w:szCs w:val="22"/>
        </w:rPr>
        <w:t xml:space="preserve"> действующего на основании Устава и свидетельства  № 0269.02-2010-5190100352-П-031 от 17.04.2012г. на проектирование зданий и сооружен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уровней ответственности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72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:</w:t>
      </w:r>
    </w:p>
    <w:p>
      <w:pPr>
        <w:pStyle w:val="Normal"/>
        <w:tabs>
          <w:tab w:val="clear" w:pos="708"/>
          <w:tab w:val="left" w:pos="1701" w:leader="none"/>
        </w:tabs>
        <w:ind w:left="12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 поручает, а Подрядчик принимает на себя обязательства по выполнению работ:   ”Перепланировка жилой квартиры” расположенной по адресу: г. Москва, ул. Ленина, д. 10, кв.1 согласно техническому заданию (приложение №1 к договору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учные, технические, экономические и другие требования к выполняемой работе содержатся в техническом задании на выполнение работ и являются частью настоящего договора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72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ан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ыполнять работы в соответствии с техническим заданием и иными исходными данным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огласовывать с Заказчиком результаты выполненных работ (этапов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ередать Заказчику исполненную документацию в срок  до 31.08.2017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Заказчик обязан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-</w:t>
        <w:tab/>
        <w:t>уплатить Подрядчику установленную цену в порядке и условиях, установленных договор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казывать содействие Подрядчику в выполнении работ в объеме и на условиях, предусмотренных договор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беспечить со стороны Подрядчика технический надзор в период проведения строительно-ремонтных рабо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не передавать исполненную документацию  по договору третьим лицам и не разглашать содержащиеся в нем данные без согласия Подрядчика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72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и порядок расчетов.</w:t>
      </w:r>
    </w:p>
    <w:p>
      <w:pPr>
        <w:pStyle w:val="Normal"/>
        <w:tabs>
          <w:tab w:val="clear" w:pos="708"/>
          <w:tab w:val="left" w:pos="1701" w:leader="none"/>
        </w:tabs>
        <w:ind w:left="12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настоящего договора составляет 120000 рублей, НДС в т.ч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 после подписания настоящего договора перечисляет на расчетный счет или вносит в кассу Подрядчика денежные средства в сумме 120000 рублей, НДС в т.ч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701" w:leader="none"/>
        </w:tabs>
        <w:ind w:left="72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сдачи и приемки работ.</w:t>
      </w:r>
    </w:p>
    <w:p>
      <w:pPr>
        <w:pStyle w:val="Normal"/>
        <w:tabs>
          <w:tab w:val="clear" w:pos="708"/>
          <w:tab w:val="left" w:pos="1701" w:leader="none"/>
        </w:tabs>
        <w:ind w:left="12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ка и оценка выполненных работ определяются в соответствии с требованием технического зад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2"/>
          <w:szCs w:val="22"/>
        </w:rPr>
        <w:t>Перечень документации, подлежащей оформлению и сдачи Подрядчиком Заказчику на отдельных этапах выполнения и по окончании договора, определяется техническим зад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завершению работ Подрядчик представляет заказчику акт приема передачи работ с приложением к нему комплекта документации, предусмотренной техническим зад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2"/>
          <w:szCs w:val="22"/>
        </w:rPr>
        <w:t>Заказчик обязуется принять работу в течение 3 дней со дня получения акта приема-передачи работ и отчетных документов, указанных в техническом задании. настоящего договора, и направить Подрядчику подписанный акт приема-передачи работ или его мотивированный отка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мотивированного отказа Заказчиком от приемки работ сторонами составляется двусторонний акт с указанием перечня необходимых доработок и сроков их выпол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2"/>
          <w:szCs w:val="22"/>
        </w:rPr>
        <w:t>Если в процессе выполнения работы выявится нецелесообразность ее дальнейшего проведения, стороны обязаны в 5-дневный срок известить друг друга о ее приостановлении и в 15-дневный срок рассмотреть вопрос о ее продолжении. В случае прекращения работ для сторон наступают последствия и ответственность, предусмотренные ст.716 и 717 ГК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Датой для наступления взаимных расчетов считается момент письменного извещения одной из сторон о прекращении работ, предусмотренных настоящим договором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72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Normal"/>
        <w:tabs>
          <w:tab w:val="clear" w:pos="708"/>
          <w:tab w:val="left" w:pos="1701" w:leader="none"/>
        </w:tabs>
        <w:ind w:left="36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0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своевременной оплаты Заказчиком предварительного платежа срок окончания работ продлевается на время задержки уплаты указанной сум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0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Заказчиком обязательств по предварительной оплате работ Подрядчик вправе приостановить исполнение своих обязательств, при этом Заказчик возмещает убытки в размере фактически понесенных им затра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01" w:leader="none"/>
        </w:tabs>
        <w:ind w:left="0" w:firstLine="567"/>
        <w:jc w:val="both"/>
        <w:rPr/>
      </w:pPr>
      <w:r>
        <w:rPr>
          <w:sz w:val="22"/>
          <w:szCs w:val="22"/>
        </w:rPr>
        <w:t>В случае не исполнения Заказчиком обязательств, предусмотренных п. 4 настоящего договора, Подрядчик оставляет за собой право предъявить Заказчику неустойку, определяемую в процентах от не уплаченной суммы. Размер процентов равен размеру ставки рефинансирования центрального банка РФ на день исполнения денежных обязатель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0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аком же порядке Подрядчик возмещает Заказчику неустойку за несвоевременное выполнение предусмотренных настоящим договором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0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недостатков в выполненных работ (этапах) Подрядчик обязан безвозмездно их устранить в кратчайшие сро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01" w:leader="none"/>
          <w:tab w:val="left" w:pos="4172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ступления обязательств, за которые ни одна из сторон не отвечает (форс-мажор), стороны руководствуются в своих действиях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01" w:leader="none"/>
          <w:tab w:val="left" w:pos="4172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споры между сторонами решаются в соответствии с законодательством РФ в арбитражном суде, если до этого стороны не придут к взаимному соглашению.</w:t>
      </w:r>
    </w:p>
    <w:p>
      <w:pPr>
        <w:pStyle w:val="Normal"/>
        <w:tabs>
          <w:tab w:val="clear" w:pos="708"/>
          <w:tab w:val="left" w:pos="1701" w:leader="none"/>
          <w:tab w:val="left" w:pos="417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701" w:leader="none"/>
        </w:tabs>
        <w:ind w:left="72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словия.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ind w:left="12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70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существенном возрастании стоимости работ, оказываемых Подрядчику третьими лицами (субподрядчиками), которые нельзя было предусмотреть при заключении договора. Подрядчик может ходатайствовать перед Заказчиком об увеличении стоимости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70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в договор оформляются дополнительными соглашен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70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рядчик имеет право по своему усмотрению привлекать третьи лица к исполнению работ, предусмотренных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70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работы может быть продлен в случае задержки согласования и иных работ, заинтересованных организац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431"/>
      </w:tblGrid>
      <w:tr>
        <w:trPr>
          <w:trHeight w:val="410" w:hRule="atLeast"/>
        </w:trPr>
        <w:tc>
          <w:tcPr>
            <w:tcW w:w="5236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4431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ядчик</w:t>
            </w:r>
          </w:p>
        </w:tc>
      </w:tr>
      <w:tr>
        <w:trPr>
          <w:trHeight w:val="4033" w:hRule="atLeast"/>
        </w:trPr>
        <w:tc>
          <w:tcPr>
            <w:tcW w:w="523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Ленина, д. 10, кв.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910997654243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Иванов И. И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технической инвентаризации Мурманской области (ГУПТИ МО)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190100352/519001001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100837080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183038 , г. Мурманск, ул. К. Маркса, д.3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602810741020005004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в Мурманском ОСБ № 8627 г. Мурманск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705615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300000000615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Генеральный директор ГУПТИ МО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К.Б.Шемякин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 договору </w:t>
      </w:r>
      <w:r>
        <w:rPr>
          <w:b/>
          <w:sz w:val="22"/>
          <w:szCs w:val="22"/>
        </w:rPr>
        <w:t>№1596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т </w:t>
      </w:r>
      <w:r>
        <w:rPr>
          <w:b/>
          <w:sz w:val="22"/>
          <w:szCs w:val="22"/>
        </w:rPr>
        <w:t>«11» июня 2017 г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ий проект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Архитектурно-строительная част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Авторский надзор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431"/>
      </w:tblGrid>
      <w:tr>
        <w:trPr>
          <w:trHeight w:val="410" w:hRule="atLeast"/>
        </w:trPr>
        <w:tc>
          <w:tcPr>
            <w:tcW w:w="5236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4431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ядчик</w:t>
            </w:r>
          </w:p>
        </w:tc>
      </w:tr>
      <w:tr>
        <w:trPr>
          <w:trHeight w:val="4033" w:hRule="atLeast"/>
        </w:trPr>
        <w:tc>
          <w:tcPr>
            <w:tcW w:w="523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Ленина, д. 10, кв.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910997654243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Иванов И. И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технической инвентаризации Мурманской области (ГУПТИ МО)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190100352/519001001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100837080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183038 , г. Мурманск, ул. К. Маркса, д.3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602810741020005004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в Мурманском ОСБ № 8627 г. Мурманск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705615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300000000615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Генеральный директор ГУПТИ МО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К.Б.Шемякин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3:58:00Z</dcterms:created>
  <dc:creator>Ерохин</dc:creator>
  <dc:description/>
  <cp:keywords/>
  <dc:language>en-US</dc:language>
  <cp:lastModifiedBy>ВАСЯ</cp:lastModifiedBy>
  <cp:lastPrinted>2013-05-06T15:46:00Z</cp:lastPrinted>
  <dcterms:modified xsi:type="dcterms:W3CDTF">2018-05-26T14:08:00Z</dcterms:modified>
  <cp:revision>4</cp:revision>
  <dc:subject/>
  <dc:title>Договор на выполнение работ №____</dc:title>
</cp:coreProperties>
</file>