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</w:rPr>
        <w:t>ГОСТ 12.1.036-81 ССБТ. Шум. Допустимые уровни в жилых и общественных зданиях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ГОСУДАРСТВЕННЫЙ СТАНДАРТ СОЮЗА ССР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СИСТЕМА СТАНДАРТОВ БЕЗОПАСНОСТИ ТРУДА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ШУМ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  <w:br/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ДОПУСТИМЫЕ УРОВНИ В ЖИЛЫХ И ОБЩЕСТВЕННЫХ ЗДАНИЯХ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ГОСТ 12.1.036-81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(СТ СЭВ 2834-80)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ГОСУДАРСТВЕННЫЙ КОМИТЕТ СССР ПО СТАНДАРТАМ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Москва</w:t>
      </w:r>
    </w:p>
    <w:p>
      <w:pPr>
        <w:pStyle w:val="TextBody"/>
        <w:widowControl/>
        <w:spacing w:lineRule="atLeast" w:line="300" w:before="0" w:after="15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ГОСУДАРСТВЕННЫЙ СТАНДАРТ СОЮЗА ССР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3083"/>
      </w:tblGrid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стандартов безопасности труда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Style16"/>
              <w:spacing w:before="0" w:after="1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 12.1.036-81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М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уровни в жилых и общественных зданиях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Occupational safety standards system.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>
                <w:b/>
              </w:rPr>
              <w:t>(</w:t>
            </w:r>
            <w:r>
              <w:rPr/>
              <w:t> </w:t>
            </w:r>
            <w:r>
              <w:rPr>
                <w:b/>
              </w:rPr>
              <w:t>СТ</w:t>
            </w:r>
            <w:r>
              <w:rPr/>
              <w:t> </w:t>
            </w:r>
            <w:r>
              <w:rPr>
                <w:b/>
              </w:rPr>
              <w:t>СЭВ</w:t>
            </w:r>
            <w:r>
              <w:rPr/>
              <w:t> </w:t>
            </w:r>
            <w:r>
              <w:rPr>
                <w:b/>
              </w:rPr>
              <w:t>2834-80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Noise. Admissible levels of noise in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houses and public buildings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Постановлением Государственного комитета СССР по стандартам от 31 декабря 1981 г. № 5895 срок введения установлен</w:t>
      </w:r>
    </w:p>
    <w:p>
      <w:pPr>
        <w:pStyle w:val="TextBody"/>
        <w:widowControl/>
        <w:spacing w:lineRule="atLeast" w:line="300" w:before="0" w:after="150"/>
        <w:ind w:left="0" w:right="0" w:hanging="0"/>
        <w:jc w:val="right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u w:val="single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  <w:u w:val="single"/>
        </w:rPr>
        <w:t>с 01.07.82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Настоящий стандарт устанавливает допустимые уровни шума в помещениях жилых и общественных зданий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стоящий стандарт не распространяется: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 шум в помещениях специального назначения (радио-, теле-, киностудии, залы кинотеатров, театров и концертные залы),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 шум, производимый жизнедеятельностью людей в самом помещении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стоящий стандарт полностью соответствует СТ СЭВ 2834-80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Шумовые характеристики постоянного шума и непостоянного шума - по ГОСТ 12.1.003-76.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. Допустимые уровни звукового давления в октавных полосах частот, уровни звука и эквивалентные уровни звука в дБА в жилых и общественных зданиях не должны превышать значений, указанных в таблице.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. Допускается максимальный уровень звука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1"/>
        </w:rPr>
        <w:t>L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в дБА от технического оборудования, расположенного в зданиях, промышленных и общественных помещений (внутри здания) на 10 дБА выше соответствующего допустимого эквивалентного уровня звука в тех же самых точках измерения, в которых определяют эквивалентный уровень звука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35"/>
        <w:gridCol w:w="453"/>
        <w:gridCol w:w="453"/>
        <w:gridCol w:w="453"/>
        <w:gridCol w:w="571"/>
        <w:gridCol w:w="571"/>
        <w:gridCol w:w="571"/>
        <w:gridCol w:w="571"/>
        <w:gridCol w:w="1782"/>
      </w:tblGrid>
      <w:tr>
        <w:trPr/>
        <w:tc>
          <w:tcPr>
            <w:tcW w:w="3878" w:type="dxa"/>
            <w:vMerge w:val="restart"/>
            <w:tcBorders/>
            <w:vAlign w:val="center"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978" w:type="dxa"/>
            <w:gridSpan w:val="8"/>
            <w:tcBorders/>
            <w:vAlign w:val="center"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Уровни звукового давления, дБ, в октавных полосах частот со среднегеометрическими частотами, Гц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Уровни звука и эквивалентные уровни звука, дБА</w:t>
            </w:r>
          </w:p>
        </w:tc>
      </w:tr>
      <w:tr>
        <w:trPr/>
        <w:tc>
          <w:tcPr>
            <w:tcW w:w="387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Палаты больниц и санаториев, операционные больниц: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2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ночью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Кабинеты врачей лечебно-профилактических учреждений, 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Классные помещения, учебные кабинеты, учительские комнаты, аудитории школ и других учебных заведений, конференц-залы, читальные залы, залы совещаний, 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Жилые комнаты квартир, спальные комнаты домов отдыха и пансионатов, детских дошкольных учреждений и школ-интернатов: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2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ночью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Номера в гостиницах и жилые комнаты в общежитиях: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2" w:type="dxa"/>
            <w:tcBorders/>
          </w:tcPr>
          <w:p>
            <w:pPr>
              <w:pStyle w:val="Style1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ночью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Холлы гостиниц, общежитий и учреждений отдыха, 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Залы кафе, ресторанов, столовых, 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Style16"/>
              <w:spacing w:before="0" w:after="150"/>
              <w:ind w:left="0" w:right="0" w:hanging="0"/>
              <w:rPr/>
            </w:pPr>
            <w:r>
              <w:rPr/>
              <w:t>Торговые залы и залы ожидания предприятий торговли и бытового обслуживания, вокзалов, днем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82" w:type="dxa"/>
            <w:tcBorders/>
          </w:tcPr>
          <w:p>
            <w:pPr>
              <w:pStyle w:val="Style16"/>
              <w:spacing w:before="0" w:after="15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римечания :</w:t>
      </w:r>
    </w:p>
    <w:p>
      <w:pPr>
        <w:pStyle w:val="TextBody"/>
        <w:widowControl/>
        <w:spacing w:lineRule="atLeast" w:line="3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Допустимые уровни шума действительны при измерении определяемого уровня звука по ГОСТ 23337-78.</w:t>
      </w:r>
    </w:p>
    <w:p>
      <w:pPr>
        <w:pStyle w:val="TextBody"/>
        <w:widowControl/>
        <w:spacing w:lineRule="atLeast" w:line="300" w:before="0" w:after="15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7625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1657350</wp:posOffset>
                </wp:positionV>
                <wp:extent cx="158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br/>
                              <w:t>Источник:</w:t>
                            </w:r>
                            <w:hyperlink r:id="rId3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337AB7"/>
                                  <w:u w:val="none"/>
                                </w:rPr>
                                <w:t>https://znaytovar.ru/gost/2/GOST_12103681_SSBT_SHum_Dopust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3.75pt;mso-wrap-distance-bottom:0pt;margin-top:-130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br/>
                        <w:t>Источник:</w:t>
                      </w:r>
                      <w:hyperlink r:id="rId4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337AB7"/>
                            <w:u w:val="none"/>
                          </w:rPr>
                          <w:t>https://znaytovar.ru/gost/2/GOST_12103681_SSBT_SHum_Dopust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0" w:after="150"/>
        <w:ind w:left="0" w:right="0" w:hanging="0"/>
        <w:rPr/>
      </w:pPr>
      <w:r>
        <w:rPr/>
        <w:t>2. Уровни звукового давления в октавных полосах в дБ, уровни звука и эквивалентные уровни звука в дБА для шума, создаваемого в помещениях системами кондиционирования воздуха, воздушного отопления и вентиляции, следует принимать на 5 дБ ниже указанных в табли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ytovar.ru/gost/2/GOST_12103681_SSBT_SHum_Dopust.html" TargetMode="External"/><Relationship Id="rId4" Type="http://schemas.openxmlformats.org/officeDocument/2006/relationships/hyperlink" Target="https://znaytovar.ru/gost/2/GOST_12103681_SSBT_SHum_Dopu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8-05-28T11:57:20Z</dcterms:modified>
  <cp:revision>3</cp:revision>
  <dc:subject/>
  <dc:title/>
</cp:coreProperties>
</file>