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shd w:fill="F5F5F5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 (наименование компетентного органа)</w:t>
      </w:r>
    </w:p>
    <w:p>
      <w:pPr>
        <w:pStyle w:val="Style17"/>
        <w:shd w:fill="F5F5F5" w:val="clear"/>
        <w:spacing w:lineRule="atLeas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 (указываются полные реквизиты, адрес, паспортные данные заявителя)</w:t>
      </w:r>
    </w:p>
    <w:p>
      <w:pPr>
        <w:pStyle w:val="Style17"/>
        <w:shd w:fill="F5F5F5" w:val="clear"/>
        <w:spacing w:lineRule="atLeas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17"/>
        <w:shd w:fill="F5F5F5" w:val="clear"/>
        <w:spacing w:lineRule="atLeas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устройстве и (или) перепланировке жилого помещения</w:t>
      </w:r>
    </w:p>
    <w:p>
      <w:pPr>
        <w:pStyle w:val="Style17"/>
        <w:shd w:fill="F5F5F5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жилого помещения: _______________________________________________________________________________ (заявителем указывается полный адрес квартиры, в которой предполагается перепланировка).</w:t>
      </w:r>
    </w:p>
    <w:p>
      <w:pPr>
        <w:pStyle w:val="Style17"/>
        <w:shd w:fill="F5F5F5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мне разрешить перепланировку (или переустройство, или переустройство и перепланировку) квартиры, занимаемой мной на основании __________________________________________ (договора социального найма от "____" _________________ ______ г. или права собственности, или арендного договора) согласно проекту переустройства и (или) перепланировки помещения, приложенному к заявлению.</w:t>
      </w:r>
    </w:p>
    <w:p>
      <w:pPr>
        <w:pStyle w:val="Style17"/>
        <w:shd w:fill="F5F5F5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существления ремонтно-строительных работ по перепланировке - с "_____" __________________ г. по "_____" ________________ _____ г. Планируемый режим осуществления указанных ремонтно-строительных работ - с _____ по ____часов в ___________________ дни.</w:t>
      </w:r>
    </w:p>
    <w:p>
      <w:pPr>
        <w:pStyle w:val="Style17"/>
        <w:shd w:fill="F5F5F5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бязуюсь проводить ремонтно-строительные работы согласно представленной проектной документации; обеспечивать свободный доступ в квартиру, где проводится перепланировка, должностных лиц уполномоченного муниципального органа, проверяющих ход строительно-ремонтных работ; производить работы по перепланировке в согласованные сроки и соблюдать установленный временной режим для проведения работ.</w:t>
      </w:r>
    </w:p>
    <w:p>
      <w:pPr>
        <w:pStyle w:val="Style17"/>
        <w:shd w:fill="F5F5F5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соответствующую перепланировку помещения получено от совместно проживающих членов семьи нанимателя квартиры, достигших совершеннолетия, по договору социального найма №_____________от "____" ___________________ ____ г: __________________________________ (указываются ФИО лиц, давших согласие), что подтверждено__________________________________________________________________ (указывается соответствующий подтверждающий документ), приложенным к данному заявлению.</w:t>
      </w:r>
    </w:p>
    <w:p>
      <w:pPr>
        <w:pStyle w:val="Style17"/>
        <w:shd w:fill="F5F5F5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о перепланировке прилагаются следующие документы: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6:00Z</dcterms:created>
  <dc:creator>User</dc:creator>
  <dc:description/>
  <dc:language>en-US</dc:language>
  <cp:lastModifiedBy>User</cp:lastModifiedBy>
  <dcterms:modified xsi:type="dcterms:W3CDTF">2014-10-22T12:17:00Z</dcterms:modified>
  <cp:revision>3</cp:revision>
  <dc:subject/>
  <dc:title>ОБРАЗЕЦ ЗАЯВЛЕНИЯ</dc:title>
</cp:coreProperties>
</file>