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ИСЬМО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20 февраля 1995 г. N 09-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ЗАЩИТЕ ЖИЛИЩНЫХ ПРАВ НЕСОВЕРШЕННОЛЕТНИХ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Министерство образования РФ доводит до сведения, что в статьи 2, 3, 7, 11 Закона Российской Федерации от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167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 4 июля 1991 г. N 1541-1</w:t>
      </w:r>
      <w:r>
        <w:rPr>
          <w:rStyle w:val="InternetLink"/>
          <w:u w:val="single"/>
        </w:rPr>
        <w:fldChar w:fldCharType="end"/>
      </w:r>
      <w:r>
        <w:rPr/>
        <w:t xml:space="preserve"> "О приватизации жилищного фонда в Российской Федерации" Федеральным законом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876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 от 11 августа 1994 г. N 26-ФЗ </w:t>
      </w:r>
      <w:r>
        <w:rPr>
          <w:rStyle w:val="InternetLink"/>
          <w:u w:val="single"/>
        </w:rPr>
        <w:fldChar w:fldCharType="end"/>
      </w:r>
      <w:r>
        <w:rPr/>
        <w:t>"О внесении изменений и дополнений в Закон Российской Федерации "О приватизации жилищного фонда в Российской Федерации" внесены изменения и дополнения. Органам управления образованием при подготовке документов, связанных с приватизацией, а также сделками с жилыми помещениями, часть или вся площадь которых принадлежит несовершеннолетнему наравне с совершеннолетними членами семьи, необходимо строго руководствоваться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017" \l "l39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 статьей 133</w:t>
      </w:r>
      <w:r>
        <w:rPr>
          <w:rStyle w:val="InternetLink"/>
          <w:u w:val="single"/>
        </w:rPr>
        <w:fldChar w:fldCharType="end"/>
      </w:r>
      <w:r>
        <w:rPr/>
        <w:t xml:space="preserve"> КоБС РСФСР и ст.ст.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6302" \l "l13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37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6302" \l "l120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92</w:t>
      </w:r>
      <w:r>
        <w:rPr>
          <w:rStyle w:val="InternetLink"/>
          <w:u w:val="single"/>
        </w:rPr>
        <w:fldChar w:fldCharType="end"/>
      </w:r>
      <w:r>
        <w:rPr/>
        <w:t xml:space="preserve"> ГК Российской Федерации, в соответствии с которыми требуется обязательное предварительное разрешение органов опеки и попечительства на совершение сделок по отчуждению (продаже, дарению, обмену и др.) жилой площади. Данное разрешение оформляется только в форме постановления (распоряжения) органа местного самоуправления и подписывается руководителем данного органа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ля решения наиболее сложных и спорных случаев, связанных с совершением сделок по отчуждению жилой площади несовершеннолетних, а также другим вопросам, затрагивающим права и законные интересы детей, министерство рекомендует создавать при органах местного самоуправления Советы (комиссии) по охране прав несовершеннолетних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целях всесторонней защиты жилищных прав несовершеннолетних их интересы при совершении сделки, связанной с отчуждением, обменом жилых помещений, должны представлять непосредственно родители или лица, их заменяющие (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017" \l "l14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ст. 53 </w:t>
      </w:r>
      <w:r>
        <w:rPr>
          <w:rStyle w:val="InternetLink"/>
          <w:u w:val="single"/>
        </w:rPr>
        <w:fldChar w:fldCharType="end"/>
      </w:r>
      <w:r>
        <w:rPr/>
        <w:t>КоБС РСФСР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ля более эффективной защиты прав несовершеннолетних, оставшихся без родительского попечения, целесообразно незамедлительно принимать меры к приватизации жилых помещений, на которых остались проживать исключительно несовершеннолетние, с возможностью дальнейшего использования жилого помещения в интересах несовершеннолетних (например, сдача в поднаем жилого помещения с обязательным зачислением средств на личный счет несовершеннолетнего). Продажу жилых помещений, принадлежащих на праве собственности несовершеннолетним, производить в исключительных случаях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ля рассмотрения вопросов по отчуждению (купле-продаже, дарению, мене) жилых помещений, принадлежащих на праве собственности, в том числе и несовершеннолетним, рекомендуем органам управления образованием запрашивать следующие документы: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а) заявление родителей (обоих) либо лиц, их заменяющих, с просьбой о разрешении совершения сделк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б) запрос нотариуса о разрешении совершения сделки по месту нахождения жилых помещени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) копии финансовых лицевых счетов жилой площади отдельно с места продажи и места покупки (обмен) жилых помещений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г) копии свидетельств о собственности на жилое помещение, отдельно с места продажи и с места покупки (обмена)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) согласие несовершеннолетнего старше 16-летнего возраста проживать на жилой площади, приобретенной для него в результате сделки отчуждения жилой площади;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е) копия справки из налоговой инспекции, подтверждающая отсутствие задолженности по уплате налога на недвижимость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Прием документов для подготовки разрешения на совершение сделки должен осуществляться только при наличии запроса и всех необходимых документов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случаях сделок с жилыми помещениями, находящимися в другом регионе (республике, крае, области), необходимо представить документ, подтверждающий разрешение на прописку (регистрацию) (форма 15), из ОВД по месту будущего проживания несовершеннолетнего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Для совершения сделок с жилыми помещениями в г.г. Москве, Санкт-Петербурге, Московской и Ленинградской областях целесообразно истребовать письменное обязательство каждого собственника (заверенное нотариусом) о выписке его и проживающих с ним членов семьи с занимаемой жилой площад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 xml:space="preserve">В случае, когда с просьбой об отчуждении жилой площади (продаже, обмене и т.д.) обращаются собственники жилого помещения (владельцы дома, квартиры в ЖК, ЖСК), органы опеки и попечительства не вправе требовать обязательного включения в число собственников (сособственников) жилой площади несовершеннолетних членов семьи при даче согласия на отчуждение такого жилого помещения (часть четвертая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6302" \l "l1206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ст. 292 </w:t>
      </w:r>
      <w:r>
        <w:rPr>
          <w:rStyle w:val="InternetLink"/>
          <w:u w:val="single"/>
        </w:rPr>
        <w:fldChar w:fldCharType="end"/>
      </w:r>
      <w:r>
        <w:rPr/>
        <w:t>ГК Российской Федерации)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Однако в обязательном порядке должно быть закреплено право несовершеннолетних членов семьи собственника (сособственника) на проживание и пользование вновь приобретаемым жилым помещением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Копии договоров по отчуждению жилой площади должны представляться в органы опеки и попечительства в месячный срок с момента выдачи разрешения на совершение сделки. Не рекомендуется одобрять сделки, при которых производится покупка квартиры в рассрочку при одновременной продаже имеющихся в собственности жилых помещений, а также совершать сделки по залогу помещений в силу большего риска потери имеющейся площади.</w:t>
      </w:r>
    </w:p>
    <w:p>
      <w:pPr>
        <w:pStyle w:val="Normal"/>
        <w:numPr>
          <w:ilvl w:val="0"/>
          <w:numId w:val="0"/>
        </w:numPr>
        <w:spacing w:before="0" w:after="150"/>
        <w:ind w:left="0" w:hanging="0"/>
        <w:jc w:val="both"/>
        <w:rPr/>
      </w:pPr>
      <w:r>
        <w:rPr/>
        <w:t>В связи с увеличением объема работы по защите имущественных прав несовершеннолетних министерство рекомендует вводить дополнительные ставки специалистов по охране детства в органы управления образованием или устанавливать надбавки специалистам по охране детства за увеличение объема работы в соответствии с п. 5 Постановления Президиума Верховного Совета Российской Федерации и Правительства Российской Федерации от 30 декабря 1992 г. N 4249-1/1042 "Об упорядочении оплаты труды работников органов представительной и исполнительной власти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