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СПИСК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 получении денежных средств в оплату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 договору купли-продажи объекта недвижимост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город Тамб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Я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еликанов Илья Иванови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паспорт серия 1212 № 465456  выдан Тамбовским УВД «12»мая 2001г., место рождения: г. Тамбов, проживающий (зарегистрированный по месту жительства) по адресу: г.Тамбов ул. Свечная, д.4, кв.90, получил о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ергеевой Нины Михайловн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аспорт серия 7897 № 123123 выдан Тамбовским УВД «13»июля 2000г. , место рождения: г. Тамбов, проживающей (зарегистрированной по месту жительства) по адресу: г.Тамбов, у. Межина, д.89, кв.14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енежную сумму в размере 453 000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(Четырехсот пятидесяти трех тысяч) рублей по материнскому капиталу № 6544654 </w:t>
      </w:r>
      <w:r>
        <w:rPr>
          <w:rFonts w:eastAsia="Times New Roman" w:cs="Times New Roman" w:ascii="Times New Roman" w:hAnsi="Times New Roman"/>
          <w:sz w:val="24"/>
          <w:szCs w:val="24"/>
        </w:rPr>
        <w:t>в качестве оплаты за объект недвижимости, расположенный по адресу: г.Тамбов, ул.Луговая, д.56, кв.2, кадастровый номер 123:123:45, в соответствии с договором купли-продажи объекта недвижимости, заключенным сторонами «05» марта 2017 года в простой письменной форм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плата произведена полностью, стороны претензий друг к другу не имею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та получения денег и составления расписки: «05» марта 2017 г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пись: Великанов И.И. 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Сергеева Н.М. 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3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Verdana" w:hAnsi="Verdana" w:cs="Mangal"/>
    </w:rPr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9:40:00Z</dcterms:created>
  <dc:creator>Юридическая фирма "Домников и партнеры"</dc:creator>
  <dc:description/>
  <cp:keywords>расписка квартира</cp:keywords>
  <dc:language>en-US</dc:language>
  <cp:lastModifiedBy>User</cp:lastModifiedBy>
  <dcterms:modified xsi:type="dcterms:W3CDTF">2018-05-06T22:51:00Z</dcterms:modified>
  <cp:revision>12</cp:revision>
  <dc:subject>Расписка в получении денег за квартиру (образец, примерная форма)</dc:subject>
  <dc:title>Расписка в получении денег за квартиру</dc:title>
</cp:coreProperties>
</file>