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Энск, тридцать первое девятое декабря две тысячи тринадцатого года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гр. </w:t>
      </w:r>
      <w:r>
        <w:rPr>
          <w:rFonts w:cs="Times New Roman" w:ascii="Times New Roman" w:hAnsi="Times New Roman"/>
          <w:b/>
        </w:rPr>
        <w:t>Иванов Иван Иванович</w:t>
      </w:r>
      <w:r>
        <w:rPr>
          <w:rFonts w:cs="Times New Roman" w:ascii="Times New Roman" w:hAnsi="Times New Roman"/>
        </w:rPr>
        <w:t xml:space="preserve">, 01 января 1970 года рождения, место рождения: г.Энск, гражданство: РФ, пол: мужской, паспорт гражданина Российской Федерации серия 01 23 № 456789, выдан 01.01.2002г. Центральным РОВД г. Энска, код подразделения 012-345, зарегистрированный по адресу: Россия, г.Энск, ул. Леннона, д.1, кв. 23,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. </w:t>
      </w:r>
      <w:r>
        <w:rPr>
          <w:rFonts w:cs="Times New Roman" w:ascii="Times New Roman" w:hAnsi="Times New Roman"/>
          <w:b/>
        </w:rPr>
        <w:t>Иванова Мария Васильевна</w:t>
      </w:r>
      <w:r>
        <w:rPr>
          <w:rFonts w:cs="Times New Roman" w:ascii="Times New Roman" w:hAnsi="Times New Roman"/>
        </w:rPr>
        <w:t>, 01 января 1970 года рождения, место рождения: г.Энск, гражданство: РФ, пол: женский, паспорт гражданина Российской Федерации серия 01 23 № 456789, выдан 01.01.2002г. Центральным РОВД г. Энска, код подразделения 012-345, зарегистрированный по адресу: Россия, г.Энск, ул. Леннона, д.1, кв. 23,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е за себя </w:t>
      </w:r>
      <w:r>
        <w:rPr>
          <w:rFonts w:cs="Times New Roman" w:ascii="Times New Roman" w:hAnsi="Times New Roman"/>
          <w:b/>
        </w:rPr>
        <w:t>и в интересах своих несовершеннолетних дете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вановой Натальи Ивановны</w:t>
      </w:r>
      <w:r>
        <w:rPr>
          <w:rFonts w:cs="Times New Roman" w:ascii="Times New Roman" w:hAnsi="Times New Roman"/>
        </w:rPr>
        <w:t xml:space="preserve"> 01 января 2000 года рождения, место рождения: г.Энск, гражданство: РФ, пол: женский, свидетельство о рождении серии I-ОО №123456 выданное 01.02.2000г. Управлением ЗАГС Энской области территориальное структурное подразделение №1 г.Энск, запись акта о рождении №1234, дата записи акта о рождении 01 февраля 2000 года, зарегистрированной по адресу: Россия,  г.Энск, ул. Леннона, д.1, кв. 23 и </w:t>
      </w:r>
      <w:r>
        <w:rPr>
          <w:rFonts w:cs="Times New Roman" w:ascii="Times New Roman" w:hAnsi="Times New Roman"/>
          <w:b/>
        </w:rPr>
        <w:t>Ивановой Елены Ивановна</w:t>
      </w:r>
      <w:r>
        <w:rPr>
          <w:rFonts w:cs="Times New Roman" w:ascii="Times New Roman" w:hAnsi="Times New Roman"/>
        </w:rPr>
        <w:t>, место рождения: г.Энск, гражданство: РФ, пол: женский, 01 марта 2012 года рождения, свидетельство о рождении серии IО-ОО №123456 выдано 01.04.2012г. Энским отделом ЗАГС Главного управления ЗАГС Энской области, запись акта о рождении №123, дата записи акта о рождении 01 апреля 2012 года, зарегистрированная по адресу: Россия, г.Энск, ул. Леннона, д.1, кв. 23,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сь в здравом уме и твердой памяти, действуя добровольно, руководствуясь ст.421 Гражданского кодекса РФ о свободе договора, в соответствии с требованиями Постановления Правительства РФ №892 от 12.12.2007г. (в редакции от 04.12.2009 №994, от 27.11.2010 №397) «О Правилах направления средств (части средств) материнского (семейного) капитала на улучшение жилищных условий», а также на основании данных Ивановым Иваном Ивановичем и Ивановой Марией Васильевной Обязательств в Пенсионный Фонд РФ об оформлении жилого помещения, приобретенного с использованием средств (части средств) материнского (семейного) капитала, в общую собственность лица, получившего сертификат, его супруга, детей (в том числе первого, второго, третьего ребенка и последующих детей) с определением долей по соглашению, реализуя свои права собственников имущества в соответствии со ст.209 Гражданского кодекса РФ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, </w:t>
      </w:r>
      <w:r>
        <w:rPr>
          <w:rFonts w:cs="Times New Roman" w:ascii="Times New Roman" w:hAnsi="Times New Roman"/>
          <w:b/>
        </w:rPr>
        <w:t>Иванову Ивану Ивановичу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Ивановой Марии Васильевне</w:t>
      </w:r>
      <w:r>
        <w:rPr>
          <w:rFonts w:cs="Times New Roman" w:ascii="Times New Roman" w:hAnsi="Times New Roman"/>
        </w:rPr>
        <w:t xml:space="preserve"> принадлежит на правах общей совместной собственности </w:t>
      </w:r>
      <w:r>
        <w:rPr>
          <w:rFonts w:cs="Times New Roman" w:ascii="Times New Roman" w:hAnsi="Times New Roman"/>
          <w:b/>
        </w:rPr>
        <w:t>КВАРТИРА</w:t>
      </w:r>
      <w:r>
        <w:rPr>
          <w:rFonts w:cs="Times New Roman" w:ascii="Times New Roman" w:hAnsi="Times New Roman"/>
        </w:rPr>
        <w:t xml:space="preserve">, находящаяся по адресу: г.Энск, ул. Леннона, д.1, кв.23, состоящая из 2-х комнат, общей площадью 70,6 (семьдесят целых шесть десятых) кв.м, на 35 этаже жилого дома. 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ая квартира принадлежит </w:t>
      </w:r>
      <w:r>
        <w:rPr>
          <w:rFonts w:cs="Times New Roman" w:ascii="Times New Roman" w:hAnsi="Times New Roman"/>
          <w:b/>
        </w:rPr>
        <w:t>Иванову Ивану Ивановичу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Ивановой Марии Васильевне</w:t>
      </w:r>
      <w:r>
        <w:rPr>
          <w:rFonts w:cs="Times New Roman" w:ascii="Times New Roman" w:hAnsi="Times New Roman"/>
        </w:rPr>
        <w:t xml:space="preserve"> на правах общей совместной собственности на основании </w:t>
      </w:r>
      <w:r>
        <w:rPr>
          <w:rFonts w:cs="Times New Roman" w:ascii="Times New Roman" w:hAnsi="Times New Roman"/>
          <w:b/>
        </w:rPr>
        <w:t>договора купли-продажи квартиры</w:t>
      </w:r>
      <w:r>
        <w:rPr>
          <w:rFonts w:cs="Times New Roman" w:ascii="Times New Roman" w:hAnsi="Times New Roman"/>
        </w:rPr>
        <w:t xml:space="preserve"> с использованием кредитных средств, удостоверенного нотариусом нотариального округа г.Энска Петровой Г.Н. 01.01.2003, реестровый номер 1234, зарегистрирован 01.02.2005г. за № 00-00-00/000/0000-000, что подтверждается свидетельством о государственной регистрации права № 00-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>N 123456 от 01.02.2003, выданным Управлением Федеральной службы государственной регистрации, кадастра и картографии по Энской области, запись о регистрации №00-00-00/000/0000-000 от 01.02.2003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ая запись об ипотеке вышеуказанной квартиры, зарегистрированной Главным Управлением федеральной регистрационной службы по Энской области 01 января 2003 года, погашена 01.05.2013. 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своих прав собственника и исполнения обязательств настоящим соглашением определяем доли в праве общей собственности на указанную в п.1 настоящего соглашения квартиру следующим образом:</w:t>
      </w:r>
    </w:p>
    <w:p>
      <w:pPr>
        <w:pStyle w:val="Normal"/>
        <w:numPr>
          <w:ilvl w:val="1"/>
          <w:numId w:val="1"/>
        </w:numPr>
        <w:spacing w:before="0" w:after="0"/>
        <w:ind w:left="845" w:righ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Иван Иванович – 4/10 (четыре десятых) доли.</w:t>
      </w:r>
    </w:p>
    <w:p>
      <w:pPr>
        <w:pStyle w:val="Normal"/>
        <w:numPr>
          <w:ilvl w:val="1"/>
          <w:numId w:val="1"/>
        </w:numPr>
        <w:spacing w:before="0" w:after="0"/>
        <w:ind w:left="845" w:righ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Мария Васильевна – 4/10 (четыре десятых) доли.</w:t>
      </w:r>
    </w:p>
    <w:p>
      <w:pPr>
        <w:pStyle w:val="Normal"/>
        <w:numPr>
          <w:ilvl w:val="1"/>
          <w:numId w:val="1"/>
        </w:numPr>
        <w:spacing w:before="0" w:after="0"/>
        <w:ind w:left="845" w:righ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Наталья Ивановна – 1/10 (одна десятая) доли.</w:t>
      </w:r>
    </w:p>
    <w:p>
      <w:pPr>
        <w:pStyle w:val="Normal"/>
        <w:numPr>
          <w:ilvl w:val="1"/>
          <w:numId w:val="1"/>
        </w:numPr>
        <w:spacing w:before="0" w:after="0"/>
        <w:ind w:left="845" w:righ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Елена Ивановна – 1/10 (одна десятая) доли.</w:t>
      </w:r>
    </w:p>
    <w:p>
      <w:pPr>
        <w:pStyle w:val="Normal"/>
        <w:spacing w:before="0" w:after="0"/>
        <w:ind w:left="84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Обязательства Иванова Ивана Ивановича и Ивановой Марии Васильевны после регистрации права общей долевой собственности считаются исполненными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бщей долевой собственности на квартиру в указанных в п.3 размерах долей возникает у Иванова Ивана Ивановича, Ивановой Марии Васильевны, Ивановой Натальи Ивановны, Ивановой Елены Ивановны с момента регистрации права общей долевой собственности в Управлении Федеральной службы государственной регистрации, кадастра и картографии по Энской области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Иван Иванович и Иванова Мария Васильевна гарантируют, что они заключают настоящее соглашение не вследствие стечения тяжелых обстоятельств на крайне невыгодных для себя условиях и настоящее соглашение не является для них кабальной сделкой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квартира никому другому не продана, не заложена, не обременена правами третьих лиц, в споре и под арестом (запрещением) не состоит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оформлению настоящего Соглашения оплачивает Иванов Иван Иванович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пяти экземплярах, каждый из которых имеет одинаковую юридическую силу. Один экземпляр Договора – для Управления Федеральной службы государственной регистрации, кадастра и картографии по Энской области, остальные выдаются каждой из Сторон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Primer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imertex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</w:t>
      </w:r>
    </w:p>
    <w:p>
      <w:pPr>
        <w:pStyle w:val="Primer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imertext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</w:t>
      </w:r>
    </w:p>
    <w:p>
      <w:pPr>
        <w:pStyle w:val="Normal"/>
        <w:spacing w:before="0" w:after="20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43" w:right="563" w:gutter="0" w:header="720" w:top="1186" w:footer="720" w:bottom="11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Шрифт абзаца по умолчанию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rimertext">
    <w:name w:val="_primer_text"/>
    <w:basedOn w:val="Normal"/>
    <w:next w:val="Normal"/>
    <w:qFormat/>
    <w:pPr>
      <w:widowControl w:val="false"/>
      <w:suppressAutoHyphens w:val="true"/>
      <w:autoSpaceDE w:val="false"/>
      <w:spacing w:lineRule="auto" w:line="288" w:before="0" w:after="0"/>
      <w:ind w:left="0" w:right="0" w:firstLine="340"/>
      <w:jc w:val="both"/>
      <w:textAlignment w:val="baseline"/>
    </w:pPr>
    <w:rPr>
      <w:rFonts w:ascii="Times New Roman" w:hAnsi="Times New Roman" w:eastAsia="Times New Roman" w:cs="Swis721;Arial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ousel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35:00Z</dcterms:created>
  <dc:creator>Рябко Михаил Евгеньевич</dc:creator>
  <dc:description/>
  <dc:language>en-US</dc:language>
  <cp:lastModifiedBy>Рябко Михаил Евгеньевич</cp:lastModifiedBy>
  <cp:lastPrinted>2014-01-27T19:42:00Z</cp:lastPrinted>
  <dcterms:modified xsi:type="dcterms:W3CDTF">2014-01-27T16:15:00Z</dcterms:modified>
  <cp:revision>12</cp:revision>
  <dc:subject/>
  <dc:title/>
</cp:coreProperties>
</file>