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месту требования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, </w:t>
      </w:r>
    </w:p>
    <w:p>
      <w:pPr>
        <w:pStyle w:val="Normal"/>
        <w:spacing w:lineRule="auto" w:line="240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 года рождения,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спорт ______________________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: ____________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ОГЛАСИЕ</w:t>
        <w:br/>
        <w:t>на перепланировку квартиры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br/>
        <w:t>Настоящим заявлением я, _____________________________, не возражаю против перепланировки квартиры номер ___ в доме номер ___ корпус __ по улице _______________ в г. _______________ по проекту, выполненному ________________  «_____» _______________ 20    года. </w:t>
        <w:br/>
        <w:t> </w:t>
      </w:r>
      <w:bookmarkStart w:id="0" w:name="_GoBack"/>
      <w:bookmarkEnd w:id="0"/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ата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5:00Z</dcterms:created>
  <dc:creator/>
  <dc:description/>
  <dc:language>en-US</dc:language>
  <cp:lastModifiedBy/>
  <dcterms:modified xsi:type="dcterms:W3CDTF">2018-05-26T13:15:35Z</dcterms:modified>
  <cp:revision>5</cp:revision>
  <dc:subject/>
  <dc:title/>
</cp:coreProperties>
</file>