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ГЛАСИЕ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 ____________   «_____» _______________ 20   года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Я, гр. _________________ «_____» _______________        года рождения, место рождения: ___________, гражданство: Российская Федерация, пол: __________, паспорт _______ серия ____________ выданный _____________________ г. _______ «_____» _______________ 20   года, код подразделения __________, зарегистрированный по адресу: ___________________, являющийся собственником __________ части квартиры по адресу:  ___________________,  свидетельство о государственной регистрации права собственности _____________________,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ю согласие _____________________, являющемуся собственником ____ доли квартиры по адресу:___________________________, на проведение перепланировки (переоборудования) в квартире по адресу:____________________________ по своему усмотрению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>П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одпись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амилия И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8-05-26T14:07:59Z</dcterms:modified>
  <cp:revision>33</cp:revision>
  <dc:subject/>
  <dc:title/>
</cp:coreProperties>
</file>