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113" w:after="113"/>
        <w:ind w:left="113" w:right="113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ОГОВОР </w:t>
        <w:br/>
        <w:t>купли-продажи доли квартиры</w:t>
      </w:r>
    </w:p>
    <w:p>
      <w:pPr>
        <w:pStyle w:val="Normal"/>
        <w:shd w:fill="FFFFFF" w:val="clear"/>
        <w:spacing w:lineRule="atLeast" w:line="312" w:before="113" w:after="270"/>
        <w:ind w:left="113" w:right="113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  <w:t>Россия, город Ростов-на-Дону, двадцать пятое января две тысячи восемнадцатого года</w:t>
      </w:r>
    </w:p>
    <w:p>
      <w:pPr>
        <w:pStyle w:val="Normal"/>
        <w:shd w:fill="FFFFFF" w:val="clear"/>
        <w:spacing w:lineRule="atLeast" w:line="312" w:before="113" w:after="270"/>
        <w:ind w:left="113" w:right="113" w:hanging="0"/>
        <w:jc w:val="both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Мы, нижеподписавшиеся: гражданин Петров Петр Петрович, 20 ноября 1968 года рождения, паспорт: серия 60 03, № 150345, выдан 10.04.2003г. ОВД Первомайского района г. Ростова-на-Дону, код подразделения 612-054, зарегистрированный по адресу: г. Ростов-на-Дону, улица Красноармейская, дом № 61, кв. № 10, именуемый в дальнейшем "Продавец", с одной стороны и гражданин Петров Василий Петрович, 15 марта 1988 года рождения, паспорт: серия 60 05, № 280567, выдан 05.07.2005г. ОВД Кировского района г. Ростова-на-Дону, код подразделения 612-052, зарегистрированный по адресу: г.Ростов-на-Дону, переулок Газетный, дом № 75, кв. № 23, являющийся собственником ½ (одной второй) доли в этой же квартире,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именуемый в дальнейшем "Покупатель", с другой стороны, заключили настоящий договор о нижеследующем: 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Продавец продал, а Покупатель купил 1/2 (одну вторую) долю, в праве общей долевой собственности на жилую квартиру № 18 (восемнадцать), в литере "А", находящуюся по адресу: город Ростов-на-Дону, улица Станиславского, дом № 21 (двадцать один) и имеющую кадастровый номер 61:55:0050123:16:3/2. 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Квартира, в которой отчуждается вышеуказанная 1/2 доля, состоит из двух жилых комнат, кухни, ванной комнаты, туалета и коридора, общей площадью 59,8 (пятьдесят девять целых и восемь десятых) кв. м., в т.ч. жилой площадью 37,6 (тридцать семь целых и шесть десятых) кв.м., расположена на втором этаже пятиэтажного кирпичного жилого дома (имеется балкон), что подтверждается кадастровым паспортом помещения, выданным 11.01.2018 г. Управлением Федеральной службы государственной регистрации, кадастра и картографии по Ростовской области и техническим паспортом, выданным 12.01.2018 г. Бюро технической инвентаризации г. Ростова-на-Дону. 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3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Отчуждаемая 1/2 доля, в праве общей долевой собственности на вышеуказанную квартиру принадлежит Продавцу на основании Договора купли-продажи доли квартиры от 13.03.2006г., что подтверждается Свидетельством о государственной регистрации права: серия 61-АН № 485376, выданным 17.04.2006г. Управлением Федеральной службы государственной регистрации, кадастра и картографии по Ростовской области. 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4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Продавец гарантирует, что на момент подписания настоящего договора, отчуждаемая 1/2 доля, в праве общей долевой собственности на вышеуказанную квартиру, никому другому не продана, не подарена, не заложена, в споре, под арестом и запрещением не состоит и свободна от каких-либо прав третьих лиц. </w:t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5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Продавец продал, а Покупатель купил 1/2 (одну вторую) долю, в праве общей долевой собственности на вышеуказанную квартиру за 1150000 (один миллион сто пятьдесят тысяч) рублей. Указанная стоимость 1/2 доли квартиры установлена по соглашению сторон настоящего договора, является окончательной и, в дальнейшем, изменению не подлежит. Указанная сумма получена Продавцом до подписания настоящего договора. 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6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Передача отчуждаемой 1/2 доли квартиры Продавцом и принятие её Покупателем, состоялась до подписания настоящего договора. Квартира, в которой отчуждается 1/2 доля, находится в состоянии, пригодном для проживания, соответствующим образом благоустроена, отвечает техническим и санитарным требованиям, установленным для жилых помещений. Покупателю переданы ключи от указанной квартиры, а также кадастровый паспорт помещения и документы, подтверждающие оплату коммунальных услуг. 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7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Покупатель ознакомился с техническим и санитарным состоянием вышеуказанной квартиры, претензий к ее состоянию не имеет и согласен принять отчуждаемую 1/2 долю в вышеуказанной квартире. Стороны установили, что с момента подписания настоящего договора, видимые недостатки вышеуказанной квартиры, не являются основанием для применения впоследствии статьи 475Гражданского кодекса РФ. </w:t>
        <w:br/>
        <w:br/>
        <w:t>8. Стороны настоящего договора пришли к соглашению о том, что настоящий договор имеет силу акта приема-передачи отчуждаемой 1/2 доли в праве общей долевой собственности на вышеуказанную квартиру и с момента подписания настоящего договора обязанность Продавца по передаче Покупателю отчуждаемой 1/2 доли квартиры считается исполненной. </w:t>
        <w:br/>
        <w:br/>
        <w:t>9. В соответствии со статьями 8.1, 131 и 551 Гражданского кодекса РФ переход права собственности на отчуждаемую 1/2 долю вышеуказанной квартиры подлежит государственной регистрации в Управлении Федеральной службы государственной регистрации, кадастра и картографии по Ростовской области. 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0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Право общей долевой собственности на 1/2 долю вышеуказанной квартиры возникает у Покупателя с момента регистрации этого права в Едином государственном реестре прав на недвижимое имущество и сделок с ним. 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1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Стороны настоящего договора пришли к соглашению о том, что все расходы, связанные с государственной регистрацией перехода права собственности на отчуждаемую 1/2 долю квартиры к Покупателю, несет Покупатель. 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2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Настоящий договор считается заключенным с момента подписания его сторонами договора. 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3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Настоящий договор составлен и подписан сторонами договора в трех экземплярах, из которых один экземпляр является оригиналом, а два других экземпляра являются копиями. Оригинал договора вручается Покупателю, одна копия вручается Продавцу, а вторая копия остается в делах Управления Федеральной службы государственной регистрации, кадастра и картографии по Ростовской области. </w:t>
      </w:r>
    </w:p>
    <w:p>
      <w:pPr>
        <w:pStyle w:val="Normal"/>
        <w:shd w:fill="FFFFFF" w:val="clear"/>
        <w:spacing w:lineRule="atLeast" w:line="312" w:before="113" w:after="113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ОДПИСИ СТОРОН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tLeast" w:line="312" w:before="113" w:after="113"/>
        <w:ind w:left="113" w:right="113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родавец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-   ___(подпись)___ : ______Петров Петр Петрович</w:t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окупатель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- ___(подпись)___ : ______Петров Василий Петрович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Pstyle160">
    <w:name w:val="pstyle16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style16">
    <w:name w:val="pstyle1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7:59:00Z</dcterms:created>
  <dc:creator>Елена</dc:creator>
  <dc:description/>
  <dc:language>en-US</dc:language>
  <cp:lastModifiedBy>Елена</cp:lastModifiedBy>
  <dcterms:modified xsi:type="dcterms:W3CDTF">2018-04-28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