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ГЛАСИЕ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 Москва тридцатого марта две тысячи шестнадцатого года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Я, гр. Иванов Иван Иванович 18 декабря 1983 года рождения, место рождения: г. Москва, гражданство: Российская Федерация, пол: мужской, паспорт 12 34 серия 456789 выданный паспортным столом ОВД «Коньково» г. Москвы 29 декабря 2003 года, код подразделения 771-155, зарегистрированный по адресу: город Москва, улица Островная, дом 111, квартира 1111, являющийся собственником ½ части квартиры по адресу: город Москва, улица Островная, дом 111, квартира 1111, свидетельство о государственной регистрации права собственности серия 77-АК № 529104,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ю согласие Иванову Антону Ивановичу, являющемуся собственником ½ доли квартиры по адресу:  город Москва, улица Островная, дом 111, квартира 1111, на проведение перепланировки (переоборудования) в квартире по адресу:  город Москва, улица Островная, дом 111, квартира 1111 по своему усмотрению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Ивано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Иванов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5-26T14:02:23Z</dcterms:modified>
  <cp:revision>32</cp:revision>
  <dc:subject/>
  <dc:title/>
</cp:coreProperties>
</file>