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ый договор купли-продажи  </w:t>
      </w:r>
    </w:p>
    <w:p>
      <w:pPr>
        <w:pStyle w:val="Iiiaeuiue"/>
        <w:jc w:val="center"/>
        <w:rPr/>
      </w:pPr>
      <w:r>
        <w:rPr>
          <w:b/>
          <w:bCs/>
          <w:sz w:val="24"/>
          <w:szCs w:val="24"/>
        </w:rPr>
        <w:t xml:space="preserve">квартиры (комнаты)/долей в праве собственности на квартиру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_________________,               «___» ____ две тысячи ____ год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._________________, ____ пол, гражданство РФ, место рождения: ____, _____ года рождения,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пол, гражданство РФ, место рождения: ____, _____ года рождения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,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 (_____________(наименование юридического лица), зарегистрированное_________(местонахождение)______в лице_________, действующего на основании__________(устава, доверенности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4"/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именуемый в дальнейшем Сторона-1, Продавец, с одной стороны,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гр._________________, ____ пол, гражданство РФ, место рождения: ____, _____ года рождения, 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 пол, гражданство РФ, место рождения: ____, _____ года рождения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6"/>
      </w:r>
      <w:r>
        <w:rPr>
          <w:bCs/>
          <w:sz w:val="24"/>
          <w:szCs w:val="24"/>
        </w:rPr>
        <w:t>,именуемый в дальнейшем Сторона-2, Покупатель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>, с другой стороны, совместно именуемые Стороны, заключили настоящий договор (далее по тексту-Договор) о нижеследующим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едмет догов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Стороны договорились о заключении в будущем основного договора купли-продажи недвижимого имущества (далее по тексту – Договор купли-продажи): (</w:t>
      </w:r>
      <w:r>
        <w:rPr>
          <w:bCs/>
          <w:i/>
          <w:sz w:val="24"/>
          <w:szCs w:val="24"/>
        </w:rPr>
        <w:t>____ комнатной квартиры (комнаты)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8"/>
      </w:r>
      <w:r>
        <w:rPr>
          <w:i/>
        </w:rPr>
        <w:t>(</w:t>
      </w:r>
      <w:r>
        <w:rPr>
          <w:bCs/>
          <w:i/>
          <w:sz w:val="24"/>
          <w:szCs w:val="24"/>
        </w:rPr>
        <w:t>долей _____ (количество прописью)  в праве общей долевой собственности на _____ комнатную квартиру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9"/>
      </w:r>
      <w:r>
        <w:rPr>
          <w:bCs/>
          <w:sz w:val="24"/>
          <w:szCs w:val="24"/>
        </w:rPr>
        <w:t>, расположенн</w:t>
      </w:r>
      <w:r>
        <w:rPr>
          <w:bCs/>
          <w:i/>
          <w:sz w:val="24"/>
          <w:szCs w:val="24"/>
        </w:rPr>
        <w:t>ой/ую</w:t>
      </w:r>
      <w:r>
        <w:rPr>
          <w:bCs/>
          <w:sz w:val="24"/>
          <w:szCs w:val="24"/>
        </w:rPr>
        <w:t xml:space="preserve"> по адресу: РФ,_____, общей площадью____ кв.м., в т.ч. жилая____ кв.м.(далее по тексту - Объект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/>
      </w:pPr>
      <w:r>
        <w:rPr>
          <w:bCs/>
          <w:i/>
          <w:sz w:val="24"/>
          <w:szCs w:val="24"/>
        </w:rPr>
        <w:t>(В собственность Покупателя переходит комната №____ площадью___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обственности Продавца остается комната №____ площадью___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0"/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 Указанный Объект принадлежит Стороне-1 на праве___ собственности на основании _____,что подтверждается Свидетельством о государственной регистрации права собственности, выданным ______</w:t>
      </w:r>
      <w:r>
        <w:rPr>
          <w:bCs/>
          <w:i/>
          <w:sz w:val="24"/>
          <w:szCs w:val="24"/>
        </w:rPr>
        <w:t>(кем, когда)</w:t>
      </w:r>
      <w:r>
        <w:rPr>
          <w:bCs/>
          <w:sz w:val="24"/>
          <w:szCs w:val="24"/>
        </w:rPr>
        <w:t>, о чем в Едином государственном реестре прав на недвижимое имущество и сделок с ним  «____»________ сделана запись регистрации №____</w:t>
      </w:r>
      <w:r>
        <w:rPr>
          <w:bCs/>
          <w:i/>
          <w:sz w:val="24"/>
          <w:szCs w:val="24"/>
        </w:rPr>
        <w:t>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щественные условия Договора купли-продажи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ороны договорились заключить Договор купли-продажи недвижимого имущества, указанного в п. 1.1  Договора, на следующих условиях: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2.1.1. Продавец продает, а Покупатель покупаетнедвижимое имущество </w:t>
      </w:r>
      <w:r>
        <w:rPr>
          <w:bCs/>
          <w:i/>
          <w:sz w:val="24"/>
          <w:szCs w:val="24"/>
        </w:rPr>
        <w:t>(____ комнатную квартиру (комнату)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1"/>
      </w:r>
      <w:r>
        <w:rPr>
          <w:bCs/>
          <w:i/>
          <w:sz w:val="24"/>
          <w:szCs w:val="24"/>
        </w:rPr>
        <w:t>(долей _____ (количество прописью)  в праве общей долевой собственности на _____ комнатную квартиру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2"/>
      </w:r>
      <w:r>
        <w:rPr>
          <w:bCs/>
          <w:sz w:val="24"/>
          <w:szCs w:val="24"/>
        </w:rPr>
        <w:t>, расположенн</w:t>
      </w:r>
      <w:r>
        <w:rPr>
          <w:bCs/>
          <w:i/>
          <w:sz w:val="24"/>
          <w:szCs w:val="24"/>
        </w:rPr>
        <w:t>ой/ую</w:t>
      </w:r>
      <w:r>
        <w:rPr>
          <w:bCs/>
          <w:sz w:val="24"/>
          <w:szCs w:val="24"/>
        </w:rPr>
        <w:t xml:space="preserve"> по адресу: РФ,_____, общей площадью____ кв.м., в т.ч. жилая____ кв.м. (далее по тексту - Объект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/>
      </w:pPr>
      <w:r>
        <w:rPr>
          <w:bCs/>
          <w:i/>
          <w:sz w:val="24"/>
          <w:szCs w:val="24"/>
        </w:rPr>
        <w:t>(В собственностьПокупателя переходит комната №____ площадью___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обственностиПродавца остается комната №____ площадью___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3"/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Указанный Объект принадлежит Продавцу на праве___ собственности на основании _____,что подтверждается Свидетельством о государственной регистрации права собственности, выданным ______</w:t>
      </w:r>
      <w:r>
        <w:rPr>
          <w:bCs/>
          <w:i/>
          <w:sz w:val="24"/>
          <w:szCs w:val="24"/>
        </w:rPr>
        <w:t xml:space="preserve">(кем, когда), </w:t>
      </w:r>
      <w:r>
        <w:rPr>
          <w:bCs/>
          <w:sz w:val="24"/>
          <w:szCs w:val="24"/>
        </w:rPr>
        <w:t>о чем в Едином государственном реестре прав на недвижимое имущество и сделок с ним  «____»______ сделана запись регистрации №____</w:t>
      </w:r>
      <w:r>
        <w:rPr>
          <w:bCs/>
          <w:i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Стоимость Объекта составляет_____ (___) рублей. Цена является окончательной и изменению не подлежит.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1.3. Стороны устанавливают следующий порядок оплаты стоимости Объекта: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Расчеты по сделке купли-продажи Объекта недвижимости производятся с использованием Индивидуального сейфа Банка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4"/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Часть стоимости оплачивается за счёт собственных денежных средств Покупателя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5"/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Часть стоимости в сумме ________ (___) руб. ___коп.оплачивается за счет средств социальной выплаты, предоставленной___(ФИО), в соответствии______ (вписывается основание предоставления социальной выплаты, для ГЖС – серия, №, дата выдачи, орган, выдавший ГЖС),путем перечисления со счета ______(ФИО) №________(указать реквизиты банковского счета ГЖС, с которого будут осуществляться операции по оплате жилого помещения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6"/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тавшаяся часть стоимости Объекта  оплачивается за счёт целевых кредитных денежных средств, предоставляемых [Покупателю]</w:t>
      </w:r>
      <w:r>
        <w:rPr>
          <w:bCs/>
          <w:i/>
          <w:sz w:val="24"/>
          <w:szCs w:val="24"/>
        </w:rPr>
        <w:t>(текст в квадратных скобках указывается, если Покупатель является Заемщиком)</w:t>
      </w:r>
      <w:r>
        <w:rPr>
          <w:b/>
          <w:bCs/>
          <w:i/>
          <w:sz w:val="24"/>
          <w:szCs w:val="24"/>
        </w:rPr>
        <w:t xml:space="preserve"> [Ф.И.О.]</w:t>
      </w:r>
      <w:r>
        <w:rPr>
          <w:bCs/>
          <w:i/>
          <w:sz w:val="24"/>
          <w:szCs w:val="24"/>
        </w:rPr>
        <w:t>(текст в квадратных скобках указывается в иных случаях)</w:t>
      </w:r>
      <w:r>
        <w:rPr>
          <w:b/>
          <w:bCs/>
          <w:i/>
          <w:sz w:val="24"/>
          <w:szCs w:val="24"/>
        </w:rPr>
        <w:t xml:space="preserve"> [Наименование банка] </w:t>
      </w:r>
      <w:r>
        <w:rPr>
          <w:b/>
          <w:i/>
          <w:sz w:val="24"/>
          <w:szCs w:val="24"/>
        </w:rPr>
        <w:t>ОГРН …, ИНН …, КПП …, расчетный счет № …, к/с № … в …, БИК …., местонахождение: …, почтовый адрес: …</w:t>
      </w:r>
      <w:r>
        <w:rPr>
          <w:b/>
          <w:bCs/>
          <w:i/>
          <w:sz w:val="24"/>
          <w:szCs w:val="24"/>
        </w:rPr>
        <w:t xml:space="preserve"> (сокращенное наименование банка) (далее-Банк) </w:t>
      </w:r>
      <w:r>
        <w:rPr>
          <w:b/>
          <w:bCs/>
          <w:i/>
          <w:iCs/>
          <w:color w:val="000000"/>
          <w:sz w:val="24"/>
          <w:szCs w:val="24"/>
        </w:rPr>
        <w:t>в соответствии с Кредитным договором, заключенным «_____»________г. в ____________________. Условия предоставления кредита предусмотрены Кредитным договором.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17"/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дача [денежных средств] </w:t>
      </w:r>
      <w:r>
        <w:rPr>
          <w:bCs/>
          <w:i/>
          <w:sz w:val="24"/>
          <w:szCs w:val="24"/>
        </w:rPr>
        <w:t>(текст в квадратных скобках указывается в случае, если по Договору купли-продажи не предполагается возможность предоплаты)</w:t>
      </w:r>
      <w:r>
        <w:rPr>
          <w:b/>
          <w:bCs/>
          <w:i/>
          <w:sz w:val="24"/>
          <w:szCs w:val="24"/>
        </w:rPr>
        <w:t xml:space="preserve">[денежных средств в сумме выдаваемого кредита] </w:t>
      </w:r>
      <w:r>
        <w:rPr>
          <w:bCs/>
          <w:i/>
          <w:sz w:val="24"/>
          <w:szCs w:val="24"/>
        </w:rPr>
        <w:t>(текст в квадратных скобках указывается в случае, если по Договору купли-продажи предполагается возможность предоплаты)</w:t>
      </w:r>
      <w:r>
        <w:rPr>
          <w:b/>
          <w:bCs/>
          <w:i/>
          <w:sz w:val="24"/>
          <w:szCs w:val="24"/>
        </w:rPr>
        <w:t>Продавцу в счет оплаты Объекта осуществляется</w:t>
      </w:r>
      <w:r>
        <w:rPr>
          <w:bCs/>
          <w:i/>
          <w:sz w:val="24"/>
          <w:szCs w:val="24"/>
        </w:rPr>
        <w:t xml:space="preserve"> (не ранее дня государственной регистрации перехода права собственности на Объект недвижимости в органах, осуществляющих государственную регистрацию прав на недвижимое имущество к покупателю(ям)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8"/>
      </w:r>
      <w:r>
        <w:rPr/>
        <w:t>(</w:t>
      </w:r>
      <w:r>
        <w:rPr>
          <w:bCs/>
          <w:i/>
          <w:sz w:val="24"/>
          <w:szCs w:val="24"/>
        </w:rPr>
        <w:t>не ранее дня подписания сторонами Договора купли-продажи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9"/>
      </w:r>
      <w:r>
        <w:rPr>
          <w:i/>
          <w:sz w:val="24"/>
          <w:szCs w:val="24"/>
        </w:rPr>
        <w:t>(не ранее дня государственной регистрации перехода права собственности на Объект недвижимости и его ипотеки в силу закона в пользу Банка в органах, осуществляющих государственную регистрацию прав на недвижимое имущество и сделок с ним)</w:t>
      </w:r>
      <w:r>
        <w:rPr>
          <w:rStyle w:val="FootnoteCharacters"/>
          <w:rStyle w:val="FootnoteAnchor"/>
          <w:i/>
          <w:sz w:val="24"/>
          <w:szCs w:val="24"/>
        </w:rPr>
        <w:footnoteReference w:id="20"/>
      </w:r>
      <w:r>
        <w:rPr>
          <w:i/>
          <w:sz w:val="24"/>
          <w:szCs w:val="24"/>
        </w:rPr>
        <w:t>.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1.4. С момента государственной регистрации ипотеки в Едином государственном реестре прав на недвижимое имущество и сделок с ним Объект считается находящимся в залоге (ипотеке) у Банка на основании ст. 77 Федерального закона «Об ипотеке (залоге недвижимости)» № 102-ФЗ от 16.07.1998 г. Залогодержателем является [Наименование банка] как Банк, предоставивший кредит на приобретение недвижимости, а Залогодателем – Покупатель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Права Банка (Залогодержателя) по Кредитному договору и право залога Объекта согласно ст. 13 Федерального закона «Об ипотеке (залоге недвижимости)» № 102-ФЗ от 16.07.1998 г. удостоверяются Закладной.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1"/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2.1.5. Стороны установили, что с момента передачи Объекта Покупателю и до его полной оплаты Объект не будет считаться находящимся в залоге у Продавца согласно п. 5 ст. 488 ГК РФ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2"/>
      </w:r>
      <w:r>
        <w:rPr>
          <w:b/>
          <w:bCs/>
          <w:i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Продавец обязуется передать Объект в том качественном состоянии, каком он есть на день подписания Догов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7. В соответствии со ст. 556 Гражданского кодекса РФ передача Объекта осуществляется по подписываемому сторонами передаточному акту в срок до</w:t>
      </w:r>
      <w:r>
        <w:rPr>
          <w:bCs/>
          <w:i/>
          <w:sz w:val="24"/>
          <w:szCs w:val="24"/>
        </w:rPr>
        <w:t>___________(указывается срок)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1.8. На момент подписания Договора в объекте недвижимости </w:t>
      </w:r>
      <w:r>
        <w:rPr>
          <w:bCs/>
          <w:i/>
          <w:sz w:val="24"/>
          <w:szCs w:val="24"/>
        </w:rPr>
        <w:t>зарегистрированные лица отсутствуют</w:t>
      </w:r>
      <w:r>
        <w:rPr>
          <w:bCs/>
          <w:sz w:val="24"/>
          <w:szCs w:val="24"/>
        </w:rPr>
        <w:t>/зарегистрированы</w:t>
      </w:r>
      <w:r>
        <w:rPr>
          <w:bCs/>
          <w:i/>
          <w:sz w:val="24"/>
          <w:szCs w:val="24"/>
        </w:rPr>
        <w:t>______(указывается ФИО, дата рождения)</w:t>
      </w:r>
      <w:r>
        <w:rPr>
          <w:bCs/>
          <w:sz w:val="24"/>
          <w:szCs w:val="24"/>
        </w:rPr>
        <w:t>. Сторона-1 обязуется обеспечить снятие указанных лиц с регистрационного учета до________ (</w:t>
      </w:r>
      <w:r>
        <w:rPr>
          <w:bCs/>
          <w:i/>
          <w:sz w:val="24"/>
          <w:szCs w:val="24"/>
        </w:rPr>
        <w:t>указывается срок)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9. Покупатель приобретает право собственности на  Объект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10. Расходы по государственной регистрации перехода права собственности несет _____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Сроки реализации намерений сторон и гаранти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3.1. Настоящий Договор является предварительным и содержит основные условия Договора купли-продажи, который будет заключен в будущем.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3.2. Стороны обязуются заключить Договор купли-продажи не позднее_____ 20___ года. До указанной даты Сторона-1 обязуется не совершать с другими лицами сделок в отношении Объекта.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3.3. Сторона-1 гарантирует, что на момент подписания Договора Продавец является полноправным и законным собственником Объекта. Объект не отчужден, не заложен, в споре и под арестом (запретом) не состоит, не обременен правами третьих лиц, право собственности Продавца никем не оспаривается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Заключительные положения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4.1. Настоящий Договор вступает в силу с момента подписания его сторонами и действует до заключения Договора купли-продаж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Стороны-1, один – у Стороны-2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1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2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 на Стороне-1 выступает несовершеннолетнее лицо до 14 лет/с 14 лет до 18 лет/недееспособное лиц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торона-1 выступает в лице представителя по доверенност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 Стороне-1 выступает юрид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в случае, если наСтороне-2 выступает, в том числе, несовершеннолетнее лицо до 14 лет/с 14 лет до 18 лет/недееспособное лиц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в случае, если Сторона-2 выступает в лице представителя по доверенности.</w:t>
      </w:r>
    </w:p>
  </w:footnote>
  <w:footnote w:id="7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приобретение Объекта(ов) недвижимости производится в том числе, за счет средств социальной выплаты на приобретение жилья, право на получение которой удостоверяется,например, государственным жилищным сертификатом (далее – ГЖС), особое внимание необходимо  уделять соблюдению требования о необходимости оформления приобретаемого Объекта(ов) недвижимости в общую собственность  всех лиц, указанных в ГЖС, которые должны выступать в Договоре на стороне Покупател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ми ГЖС не оплачивается приобретение доли(ей) в праве собственности на жилое помещ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отчуждения квартиры (комнаты). При этом в зависимости от вида объекта недвижимости необходимо корректировать название догов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тчуждаются доли в праве собственности на квартиру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ывается в случае, если в собственности Продавца после отчуждения комнаты остаетсяинаякомна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расчеты между сторонами проводятся через индивидуальный банковский сейф Банка.При этом в случае, если стороны договорились о том, что вложение денежных средств в индивидуальный сейф/изъятие денежных средств из индивидуального сейфа будет производиться не всеми будущими/бывшими собственниками, а либо одним, либо несколькими собственниками (будущими/бывшими) объекта недвижимости в зависимости от их соглашения, – должно быть указано, кем из собственников (будущих/бывших) будет производиться вложение денежных средств в индивидуальный сейф/изъятие денежных средств из индивидуального сейф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социальной выплаты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часть стоимости объекта недвижимости оплачивается за счет средств социальной выплаты (субсидии, ГЖС, материнского капитала и т.п.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е условия должны быть указаны в договоре при оформлении ипотеки кредитуемого объектав силу закона.</w:t>
      </w:r>
    </w:p>
    <w:p>
      <w:pPr>
        <w:pStyle w:val="Footnote"/>
        <w:jc w:val="both"/>
        <w:rPr/>
      </w:pPr>
      <w:r>
        <w:rPr/>
        <w:t>При этом указание даты заключения Кредитного договора является обязательным для основного Договора купли-продажи. В  предварительном договоре купли-продажи дата заключения Кредитного договора не указываетс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является физическое лицо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выступает юридическое лиц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ывается в случае, если расчеты по сделке купли-продажи Объекта недвижимости производятся с использованием индивидуального сейфа Банк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словия, указанные в п. 2.1.4., должны быть указаны в договоре при оформлении ипотеки кредитуемого объекта в силу закон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плата по Договору купли-продажи в соответствии с условиями договора происходит после государственной регистрации перехода права собств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Iiiaeuiue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49:00Z</dcterms:created>
  <dc:creator>Беляева Ирина Ивановна</dc:creator>
  <dc:description/>
  <cp:keywords/>
  <dc:language>en-US</dc:language>
  <cp:lastModifiedBy>Александр</cp:lastModifiedBy>
  <cp:lastPrinted>2014-01-28T16:55:00Z</cp:lastPrinted>
  <dcterms:modified xsi:type="dcterms:W3CDTF">2018-05-03T06:28:00Z</dcterms:modified>
  <cp:revision>4</cp:revision>
  <dc:subject/>
  <dc:title/>
</cp:coreProperties>
</file>