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600"/>
        <w:ind w:left="0" w:hanging="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aps/>
          <w:color w:val="333333"/>
          <w:sz w:val="41"/>
          <w:szCs w:val="41"/>
        </w:rPr>
        <w:t>ПРЕДВАРИТЕЛЬНЫЙ ДОГОВОР купли-продажи квартиры по ипотеке № _____</w:t>
      </w:r>
    </w:p>
    <w:p>
      <w:pPr>
        <w:pStyle w:val="Normal"/>
        <w:spacing w:lineRule="auto" w:line="336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>», заключили настоящий договор, в дальнейшем «Договор», о нижеследующем:</w:t>
      </w:r>
    </w:p>
    <w:p>
      <w:pPr>
        <w:pStyle w:val="Normal"/>
        <w:numPr>
          <w:ilvl w:val="0"/>
          <w:numId w:val="4"/>
        </w:numPr>
        <w:spacing w:lineRule="auto" w:line="336" w:before="28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одавцу принадлежит квартира №_______, находящаяся по адресу: ________________________________________, состоящая из _______ жилых комнат общей площадью _______ кв.м., жилой площадью _______ кв.м., квартира расположена на _______ этаже _______-этажного дома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ышеуказанная квартира принадлежит ФИО (продавцу) по праву собственности на основании ________________________________________, что подтверждается ________________________________________. Продавец имеет намерение продать указанную квартиру Покупателю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В соответствии с этими намерениями Стороны обязуются срок до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 заключить договор купли-продажи квартиры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ена за указанную квартиру согласована сторонами и составляет сумму в размере ________________________________________ рублей. Указанная сумма состоит из:</w:t>
      </w:r>
    </w:p>
    <w:p>
      <w:pPr>
        <w:pStyle w:val="Normal"/>
        <w:numPr>
          <w:ilvl w:val="1"/>
          <w:numId w:val="4"/>
        </w:numPr>
        <w:spacing w:lineRule="auto" w:line="336" w:before="0" w:after="0"/>
        <w:ind w:left="204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уммы в размере ________________________________________ рублей, которая вносится Покупателем за счет собственных средств;</w:t>
      </w:r>
    </w:p>
    <w:p>
      <w:pPr>
        <w:pStyle w:val="Normal"/>
        <w:numPr>
          <w:ilvl w:val="1"/>
          <w:numId w:val="4"/>
        </w:numPr>
        <w:spacing w:lineRule="auto" w:line="336" w:before="0" w:after="0"/>
        <w:ind w:left="204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уммы в размере ________________________________________ рублей, которая вносится Покупателем за счет кредитных средств, предоставляемых по Кредитному Договору, заключенному ______________ с ______________, далее именуемый Банк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счеты по сделке купли-продажи квартиры производятся с использованием Индивидуального сейфа Банка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ередача денежных средств Продавцу в счет оплаты квартиры осуществляется после государственной регистрации перехода права собственности на квартиру к Покупателю, а также государственной регистрации ипотеки квартиры в силу закона в пользу Банка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аво залога у Продавца на указанную квартиру не возникает в соответствии с п.5 ст.488 Гражданск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 регистрации вышеуказанной квартиры в собственность Покупателя одновременно будет осуществлена регистрация залога (ипотеки) квартиры, возникшей в силу закона в соответствии с ст.77 ФЗ РФ «Об ипотеке (залоге недвижимости)». Залогодержателем по данному залогу является ______________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аво Залогодержателя удостоверяется закладной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бъект недвижимости будет находиться в залоге в силу закона у Банка с момента государственной регистрации ипотеки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 момент заключения настоящего Договора Продавец гарантирует, что указанная квартира не продана, не заложена, не сдана в аренду, найм, безвозмездное пользование, не обременена иными гражданско-правовыми сделками, а также в споре и под арестом (запрещением) не состоит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случае возникновения споров по настоящему Договору Стороны примут все меры к их разрешению путем переговоров. При невозможности решения споров указанным путем Стороны вправе поступить в соответствии с порядком, установленным действующим законодательством РФ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случае уклонения одной из сторон от заключения договора купли-продажи, другая Сторона вправе обратиться в суд с требованием о понуждении заключить договор купли-продажи. Сторона, необоснованно уклоняющаяся от заключения договора купли-продажи должна возместить другой Стороне, причиненные этим убытки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одавец обязуется в течение двух недель со дня регистрации перехода права собственности по договору купли-продажи в Управлении Федеральной службы государственной регистрации, кадастра и картографии по ______________ сняться с регистрационного учета и освободить квартиру от своего имущества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, а также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соответствии со ст.556 ГК РФ передача квартиры и документов по указанной квартире произойдет посредством подписания Сторонами передаточного акта, который является неотъемлемой частью договора купли-продажи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оговор купли-продажи квартиры может быть заключен по договоренности сторон и ранее установленного настоящим договором срока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одержание ст. ст. 429, 445 ГК РФ сторонам понятно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сходы, связанные с заключением договора купли-продажи указанной квартиры, государственной регистрации перехода прав, а так же расходы, связанные с заключением настоящего Договора оплачивает Покупатель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right="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1020" w:right="0" w:hanging="360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оговор составлен в двух экземплярах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ind w:left="0" w:hanging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АДРЕСА И РЕКВИЗИТЫ СТОРОН</w:t>
      </w:r>
    </w:p>
    <w:p>
      <w:pPr>
        <w:pStyle w:val="Normal"/>
        <w:spacing w:lineRule="auto" w:line="336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280" w:after="0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300" w:after="280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280" w:after="0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Style w:val="Pole1"/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30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Times New Roman" w:cs="Arial"/>
        <w:color w:val="333333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5"/>
      <w:szCs w:val="16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  <w:color w:val="333333"/>
      <w:sz w:val="21"/>
      <w:szCs w:val="21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  <w:color w:val="333333"/>
      <w:sz w:val="21"/>
      <w:szCs w:val="21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ole1">
    <w:name w:val="pole1"/>
    <w:basedOn w:val="Style13"/>
    <w:qFormat/>
    <w:rPr>
      <w:shd w:fill="FFFFFF" w:val="clear"/>
    </w:rPr>
  </w:style>
  <w:style w:type="character" w:styleId="Dannye1">
    <w:name w:val="dannye1"/>
    <w:basedOn w:val="Style13"/>
    <w:qFormat/>
    <w:rPr>
      <w:i/>
      <w:iCs/>
      <w:vanish w:val="false"/>
    </w:rPr>
  </w:style>
  <w:style w:type="character" w:styleId="Nowrap2">
    <w:name w:val="nowrap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"/>
      <w:szCs w:val="2"/>
      <w:lang w:val="ru-RU" w:eastAsia="zh-CN" w:bidi="ar-SA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single" w:sz="4" w:space="0" w:color="808080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single" w:sz="4" w:space="0" w:color="808080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single" w:sz="4" w:space="0" w:color="808080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single" w:sz="4" w:space="0" w:color="808080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single" w:sz="4" w:space="0" w:color="808080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single" w:sz="4" w:space="0" w:color="808080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single" w:sz="4" w:space="0" w:color="808080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8:00Z</dcterms:created>
  <dc:creator>punsh</dc:creator>
  <dc:description/>
  <dc:language>en-US</dc:language>
  <cp:lastModifiedBy>punsh</cp:lastModifiedBy>
  <dcterms:modified xsi:type="dcterms:W3CDTF">2016-05-25T07:08:00Z</dcterms:modified>
  <cp:revision>2</cp:revision>
  <dc:subject/>
  <dc:title>Предварительный договор купли-продажи квартиры с привлечением кредитных средств (ипотека) - версия в формате DOC</dc:title>
</cp:coreProperties>
</file>