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568500"/>
          <w:spacing w:val="0"/>
          <w:sz w:val="42"/>
          <w:szCs w:val="24"/>
          <w:lang w:val="ru-RU"/>
        </w:rPr>
        <w:t>СН 2.2.4(2.1.8.562-96. ШУМ НА РАБОЧИХ МЕСТАХ В ПОМЕЩЕНИЯХ ЖИЛЫХ ОБЩЕСТВЕННЫХ ЗДАНИЙ И НА ТЕРРИТ. ЖИЛОЙ ЗАСТРОЙКИ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</w:p>
    <w:p>
      <w:pPr>
        <w:pStyle w:val="TextBody"/>
        <w:widowControl/>
        <w:spacing w:lineRule="atLeast" w:line="285"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Утверждено</w:t>
      </w:r>
    </w:p>
    <w:p>
      <w:pPr>
        <w:pStyle w:val="TextBody"/>
        <w:widowControl/>
        <w:spacing w:lineRule="atLeast" w:line="285"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Постановлением</w:t>
      </w:r>
    </w:p>
    <w:p>
      <w:pPr>
        <w:pStyle w:val="TextBody"/>
        <w:widowControl/>
        <w:spacing w:lineRule="atLeast" w:line="285"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Госкомсанэпиднадзора РФ</w:t>
      </w:r>
    </w:p>
    <w:p>
      <w:pPr>
        <w:pStyle w:val="TextBody"/>
        <w:widowControl/>
        <w:spacing w:lineRule="atLeast" w:line="285"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от 31 октября 1996 г. N 36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Дата введения - с момента</w:t>
      </w:r>
    </w:p>
    <w:p>
      <w:pPr>
        <w:pStyle w:val="TextBody"/>
        <w:widowControl/>
        <w:spacing w:lineRule="atLeast" w:line="285"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утверждения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2.2.4. ФИЗИЧЕСКИЕ ФАКТОРЫ ПРОИЗВОДСТВЕННОЙ СРЕДЫ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2.1.8. ФИЗИЧЕСКИЕ ФАКТОРЫ ОКРУЖАЮЩЕЙ ПРИРОДНОЙ СРЕДЫ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ШУМ НА РАБОЧИХ МЕСТАХ, В ПОМЕЩЕНИЯХ ЖИЛЫХ, ОБЩЕСТВЕННЫХ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ЗДАНИЙ И НА ТЕРРИТОРИИ ЖИЛОЙ ЗАСТРОЙКИ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САНИТАРНЫЕ НОРМЫ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СН 2.2.4/2.1.8.562-96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1. Разработаны Научно-исследовательским институтом медицины труда Российской академии медицинских наук (Суворов Г.А., Шкаринов Л.Н., Прокопенко Л.В., Кравченко О.К.), Московским НИИ гигиены им. Ф.Ф. Эрисмана (Карагодина И.Л., Смирнова Т.Г.)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2. Утверждены и введены в действие Постановлением Госкомсанэпиднадзора России от 31 октября 1996 г. N 36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3. Введены взамен Санитарных норм допустимых уровней шума на рабочих местах N 3223-85, Санитарных норм допустимого шума в помещениях жилых и общественных зданий и на территории жилой застройки N 3077-84, Гигиенических рекомендаций по установлению уровней шума на рабочих местах с учетом напряженности и тяжести труда N 2411-81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КонсультантПлюс: примечание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Закон РСФСР от 19.04.1991 N 1034-1 "О санитарно - эпидемиологическом благополучии населения" утратил силу в связи с принятием Федерального закона от 30.03.1999 N 52-ФЗ "О санитарно-эпидемиологическом благополучии населения"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Закон РСФСР "О санитарно-эпидемиологическом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благополучии населения"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"Санитарные правила, нормы и гигиенические нормативы (далее - санитарные правила) - нормативные акты, устанавливающие критерии безопасности и (или) безвредности для человека факторов среды его обитания и требования к обеспечению благоприятных условий его жизнедеятельности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Санитарные правила обязательны для соблюдения всеми государственными органами и общественными объединениями, предприятиями и иными хозяйствующими субъектами, организациями и учреждениями, независимо от их подчиненности и форм собственности, должностными лицами и гражданами" (статья 3)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"Санитарным правонарушением признается посягающее на права граждан и интересы общества противоправное, виновное (умышленное или неосторожное) деяние (действие или бездействие), связанное с несоблюдением санитарного законодательства РСФСР, в том числе действующих санитарных правил..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Должностные лица и граждане РСФСР, допустившие санитарное правонарушение, могут быть привлечены к дисциплинарной, административной и уголовной ответственности" (статья 27)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1. Область применения и общие положения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1.1. Настоящие Санитарные нормы устанавливают классификацию шумов; нормируемые параметры и предельно допустимые уровни шума на рабочих местах, допустимые уровни шума в помещениях жилых, общественных зданий и на территории жилой застройки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Примечание. Санитарные нормы не распространяются на помещения специального назначения (радио-, теле-, киностудии, залы театров и кинотеатров, концертные и спортивные залы)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1.2. Санитарные нормы являются обязательными для всех организаций и юридических лиц на территории Российской Федерации независимо от форм собственности, подчинения и принадлежности и физических лиц независимо от гражданства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1.3. Ссылки на требования санитарных норм должны быть учтены в Государственных стандартах и во всех нормативно-технических документах, регламентирующих планировочные, конструктивные, технологические, сертификационные, эксплуатационные требования к производственным объектам, жилым, общественным зданиям, технологическому, инженерному, санитарно-техническому оборудованию и машинам, транспортным средствам, бытовым приборам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1.4. Ответственность за выполнение требований Санитарных норм возлагается в установленном законом порядке на руководителей и должностных лиц предприятий, учреждений и организаций а также граждан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1.5. Контроль за выполнением Санитарных норм осуществляется органами и учреждениями Госсанэпиднадзора России в соответствии с Законом РСФСР "О санитарно-эпидемиологическом благополучии населения от 19.04.91 и с учетом требований действующих санитарных правил и норм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1.6. Измерение и гигиеническая оценка шума, а также профилактические мероприятия должны проводиться в соответствии с руководством 2.2.4/2.1.8-96 "Гигиеническая оценка физических факторов производственной и окружающей среды" (в стадии утверждения)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1.7. С утверждением настоящих Санитарных норм утрачивают силу Санитарные нормы допустимых уровней шума на рабочих местах N 3223-85, Санитарные нормы допустимого шума в помещениях жилых и общественных зданий и на территории жилой застройки N 3077-84, Гигиенические рекомендации по установлению уровней шума на рабочих местах с учетом напряженности и тяжести труда N 2411-81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2. Нормативные ссылки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КонсультантПлюс: примечание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Закон РСФСР от 19.04.1991 N 1034-1 "О санитарно - эпидемиологическом благополучии населения" утратил силу в связи с принятием Федерального закона от 30.03.1999 N 52-ФЗ "О санитарно-эпидемиологическом благополучии населения"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2.1. Закон РСФСР "О санитарно-эпидемиологическом благополучии населения" от 19.04.91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КонсультантПлюс: примечание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Закон РСФСР от 19.12.1991 N 2060-1 "Об охране окружающей природной среды" утратил силу в связи с изданием Федерального закона от 10.01.2002 N 7-ФЗ "Об охране окружающей среды". Отношения, связанные с ответственностью за экологические правонарушения, регулируются также Кодексом Российской Федерации об административных правонарушениях от 30.12.2001 N 195-ФЗ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2.2. Закон Российской Федерации "Об охране окружающей природной среды" от 19.12.91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2.3. Закон Российской Федерации "О защите прав потребителей" от 07.02.92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КонсультантПлюс: примечание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2.4. Закон Российской Федерации "О сертификации продукции и услуг" от 10.06.93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2.5. Положение о порядке разработки, утверждения, издания, введения в действие федеральных, республиканских и местных санитарных правил, а также о порядке действия на территории РСФСР общесоюзных санитарных правил, утвержденное Постановлением Совета Министров РСФСР от 01.07.91 N 375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КонсультантПлюс: примечание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Постановление Госкомсанэпиднадзора РФ от 05.01.93 N 1 о введении в действие "Положения о порядке выдачи гигиенических сертификатов на продукцию", утратило силу в связи с изданием Приказа Минздрава РФ от 20.07.1998 N 217. Отношения, связанные с безопасностью продукции, регулируются Постановлением Госстандарта РФ N 1, Госкомсанэпиднадзора РФ N 2 от 05.01.1993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2.6. Постановление Государственного комитета санэпиднадзора России "Положение о порядке выдачи гигиенических сертификатов на продукцию" от 05.01.93 N 1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3. Термины и определения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3.1. Звуковое давление - переменная составляющая давления воздуха или газа, возникающая в результате звуковых колебаний, Па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3.2. Эквивалентный (по энергии) уровень звука, L(Аэкв.), дБА, непостоянного шума - уровень звука постоянного широкополосного шума, который имеет такое же среднеквадратичное звуковое давление, что и данный непостоянный шума в течение определенного интервала времени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3.3. Предельно допустимый уровень (ПДУ) шума - это уровень фактора, который при ежедневной (кроме выходных дней) работе, но не более 40 часов в неделю в течение всего рабочего стажа, не должен вызывать заболеваний или отклонений в состоянии здоровья, обнаруживаемых современными методами исследований в процессе работы или в отдаленные сроки жизни настоящего и последующих поколений. Соблюдение ПДУ шума не исключает нарушения здоровья у сверхчувствительных лиц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3.4. Допустимый уровень шума - это уровень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шуму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3.5. Максимальный уровень звука, L(Амакс.), дБА - уровень звука, соответствующий максимальному показателю измерительного, прямопоказывающего прибора (шумомера) при визуальном отсчете, или значение уровня звука, превышаемое в течение 1% времени измерения при регистрации автоматическим устройством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4. Классификация шумов, воздействующих на человека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4.1. По характеру спектра шума выделяют: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- широкополосный шум с непрерывным спектром шириной более 1 октавы;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- тональный шум, в спектре которого имеются выраженные тоны. Тональный характер шума для практических целей устанавливается измерением в 1/3 октавных полосах частот по превышению уровня в одной полосе над соседними не менее чем на 10 дБ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4.2. По временным характеристикам шума выделяют: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- постоянный шум, уровень звука которого за 8-часовой рабочий день или за время измерения в помещениях жилых и общественных зданий, на территории жилой застройки изменяется во времени не более чем на 5 дБА при измерениях на временной характеристике шумомера "медленно";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- непостоянный шум, уровень которого за 8-часовой рабочий день, рабочую смену или во время измерения в помещениях жилых и общественных зданий, на территории жилой застройки изменяется во времени более чем на 5 дБА при измерениях на временной характеристике шумомера "медленно";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4.3. Непостоянные шумы подразделяют на: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- колеблющийся во времени шум, уровень звука которого непрерывно изменяется во времени;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- прерывистый шум, уровень звука которого ступенчато изменяется (на 5 дБА и более), причем длительность интервалов, в течение которых уровень остается постоянным, составляет 1 с и более;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- импульсный шум, состоящий из одного или нескольких звуковых сигналов, каждый длительностью менее 1 с, при этом уровни звука в дБАI и дБА, измеренные соответственно на временных характеристиках "импульс" и "медленно", отличаются не менее чем на 7 дБ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5. Нормируемые параметры и предельно допустимые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уровни шума на рабочих местах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5.1. Характеристикой постоянного шума на рабочих местах являются уровни звукового давления в дБ в октавных полосах со среднегеометрическими частотами 31,5; 63; 125; 250; 500; 1000; 2000; 4000; 8000 Гц, определяемые по формуле: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          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L = 20lg P/Po, где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P - среднеквадратичная величина звукового давления, Па;</w:t>
      </w:r>
    </w:p>
    <w:p>
      <w:pPr>
        <w:pStyle w:val="TextBody"/>
        <w:widowControl/>
        <w:spacing w:lineRule="atLeast" w:line="285"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Pо- исходное значение звукового давления в воздухе, равное</w:t>
      </w:r>
    </w:p>
    <w:p>
      <w:pPr>
        <w:pStyle w:val="TextBody"/>
        <w:widowControl/>
        <w:spacing w:lineRule="atLeast" w:line="285"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-5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2 х 10 Па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5.1.1. Допускается в качестве характеристики постоянного широкополосного шума на рабочих местах принимать уровень звука в дБА, измеренный на временной характеристике "медленно" шумомера, определяемый по формуле: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       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L(А) = 20lg P(А)/Pо, где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P(А) - среднеквадратичная величина звукового давления с учетом коррекции "А" шумомера, Па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5.2. Характеристикой непостоянного шума на рабочих местах является эквивалентный (по энергии) уровень звука в дБА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5.3. Предельно допустимые уровни звука и эквивалентные уровни звука на рабочих местах с учетом напряженности и тяжести трудовой деятельности представлены в табл. 1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КонсультантПлюс: примечание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Руководство Р 2.2.013-94 утратило силу в связи с изданием Руководства Р 2.2.755-99, утв. Минздравом РФ 23.04.1999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Действующее Руководство по гигиенической оценке факторов рабочей среды и трудового процесса утверждено Роспотребнадзором 29.07.2005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Количественную оценку тяжести и напряженности трудового процесса следует проводить в соответствии с Руководством 2.2.013-94 "Гигиенические критерии оценки условий труда по показателям вредности и опасности факторов производственной среды, тяжести, напряженности трудового процесса"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Таблица 1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ПРЕДЕЛЬНО ДОПУСТИМЫЕ УРОВНИ ЗВУКА И ЭКВИВАЛЕНТНЫЕ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УРОВНИ ЗВУКА НА РАБОЧИХ МЕСТАХ ДЛЯ ТРУДОВОЙ ДЕЯТЕЛЬНОСТИ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РАЗНЫХ КАТЕГОРИЙ ТЯЖЕСТИ И НАПРЯЖЕННОСТИ В ДБА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877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70" w:type="dxa"/>
        </w:tblCellMar>
      </w:tblPr>
      <w:tblGrid>
        <w:gridCol w:w="1890"/>
        <w:gridCol w:w="1485"/>
        <w:gridCol w:w="1485"/>
        <w:gridCol w:w="1350"/>
        <w:gridCol w:w="1350"/>
        <w:gridCol w:w="1215"/>
      </w:tblGrid>
      <w:tr>
        <w:trPr/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атегория </w:t>
              <w:br/>
              <w:t>напря-    </w:t>
              <w:br/>
              <w:t>женности   </w:t>
              <w:br/>
              <w:t>трудового </w:t>
              <w:br/>
              <w:t>процесса  </w:t>
            </w:r>
          </w:p>
        </w:tc>
        <w:tc>
          <w:tcPr>
            <w:tcW w:w="6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атегория тяжести трудового процесса       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легкая </w:t>
              <w:br/>
              <w:t>физическая</w:t>
              <w:br/>
              <w:t>нагрузк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редняя </w:t>
              <w:br/>
              <w:t>физическая</w:t>
              <w:br/>
              <w:t>нагрузк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тяжелый </w:t>
              <w:br/>
              <w:t>труд   </w:t>
              <w:br/>
              <w:t>1    </w:t>
              <w:br/>
              <w:t>степени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тяжелый </w:t>
              <w:br/>
              <w:t>труд   </w:t>
              <w:br/>
              <w:t>2    </w:t>
              <w:br/>
              <w:t>степени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тяжелый </w:t>
              <w:br/>
              <w:t>труд </w:t>
              <w:br/>
              <w:t>3    </w:t>
              <w:br/>
              <w:t>степени</w:t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пряженность</w:t>
              <w:br/>
              <w:t>легкой       </w:t>
              <w:br/>
              <w:t>степени    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t>80  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t>80  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t>75  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t>75  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t>75  </w:t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пряженность</w:t>
              <w:br/>
              <w:t>средней      </w:t>
              <w:br/>
              <w:t>степени    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t>70  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t>70  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t>65  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t>65  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t>65  </w:t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пряженный </w:t>
              <w:br/>
              <w:t>труд 1       </w:t>
              <w:br/>
              <w:t>степени    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t>60  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t>60  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t>-  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t>-  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t>-  </w:t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пряженный </w:t>
              <w:br/>
              <w:t>труд 2       </w:t>
              <w:br/>
              <w:t>степени    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t>50  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t>50  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t>-  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t>-  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t>-  </w:t>
            </w:r>
          </w:p>
        </w:tc>
      </w:tr>
    </w:tbl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Примечание. Для тонального и импульсного шума ПДУ на 5 дБА меньше значений, указанных в табл. 1;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- для шума, создаваемого в помещениях установками кондиционирования воздуха, вентиляции и воздушного отопления - на 5 дБА меньше фактических уровней шума в помещениях (измеренных или рассчитанных), если последние не превышают значений табл. 1 (поправка для тонального и импульсного шума при этом не учитывается), в противном случае - на 5 дБА меньше значений, указанных в табл. 1;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- дополнительно для колеблющегося во времени и прерывистого шума максимальный уровень звука не должен превышать 110 дБА, а для импульсного шума 125 дБАI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5.3.1. Предельно допустимые уровни звукового давления в октавных полосах частот, уровни звука и эквивалентные уровни звука для основных наиболее типичных видов трудовой деятельности и рабочих мест, разработанные с учетом категорий тяжести и напряженности труда, представлены в табл. 2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6. Нормируемые параметры и допустимые уровни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шума в помещениях жилых, общественных зданий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и на территории жилой застройки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6.1. Нормируемыми параметрами постоянного шума являются уровни звукового давления L, дБ, в октавных полосах со среднегеометрическими частотами: 31,5; 63; 125; 250; 500; 1000; 2000; 4000; 8000 Гц. Для ориентировочной оценки допускается использовать уровни звука L(А), дБА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6.2. Нормируемыми параметрами непостоянного шума являются эквивалентные (по энергии) уровни звука LАэкв., дБА, и максимальные уровни звука L(Амакс.), дБА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Оценка непостоянного шума на соответствие допустимым уровням должна проводиться одновременно по эквивалентному и максимальному уровням звука. Превышение одного из показателей должно рассматриваться как несоответствие настоящим санитарным нормам.</w:t>
      </w:r>
    </w:p>
    <w:p>
      <w:pPr>
        <w:pStyle w:val="TextBody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6.3. Допустимые значения уровней звукового давления в октавных полосах частот, эквивалентных и максимальных уровней звука проникающего шума в помещениях жилых и общественных зданий и шума на территории жилой застройки следует принимать по табл. 3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Таблица 2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ПРЕДЕЛЬНО ДОПУСТИМЫЕ УРОВНИ ЗВУКОВОГО ДАВЛЕНИЯ,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УРОВНИ ЗВУКА И ЭКВИВАЛЕНТНЫЕ УРОВНИ ЗВУКА ДЛЯ ОСНОВНЫХ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НАИБОЛЕЕ ТИПИЧНЫХ ВИДОВ ТРУДОВОЙ ДЕЯТЕЛЬНОСТИ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И РАБОЧИХ МЕСТ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70" w:type="dxa"/>
        </w:tblCellMar>
      </w:tblPr>
      <w:tblGrid>
        <w:gridCol w:w="337"/>
        <w:gridCol w:w="3121"/>
        <w:gridCol w:w="627"/>
        <w:gridCol w:w="377"/>
        <w:gridCol w:w="511"/>
        <w:gridCol w:w="511"/>
        <w:gridCol w:w="511"/>
        <w:gridCol w:w="553"/>
        <w:gridCol w:w="48"/>
        <w:gridCol w:w="475"/>
        <w:gridCol w:w="323"/>
        <w:gridCol w:w="646"/>
        <w:gridCol w:w="646"/>
        <w:gridCol w:w="952"/>
      </w:tblGrid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 </w:t>
              <w:br/>
              <w:t>п </w:t>
              <w:br/>
              <w:t>/ </w:t>
              <w:br/>
              <w:t>п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ид трудовой       </w:t>
              <w:br/>
              <w:t>деятельности, рабочее </w:t>
              <w:br/>
              <w:t>место         </w:t>
            </w:r>
          </w:p>
        </w:tc>
        <w:tc>
          <w:tcPr>
            <w:tcW w:w="522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ровни звукового давления, дБ,     </w:t>
              <w:br/>
              <w:t>в октавных полосах            </w:t>
              <w:br/>
              <w:t>со среднегеометрическими        </w:t>
              <w:br/>
              <w:t>частотами, Гц            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ровни </w:t>
              <w:br/>
              <w:t>звука и</w:t>
              <w:br/>
              <w:t>эквива-</w:t>
              <w:br/>
              <w:t>лентные</w:t>
              <w:br/>
              <w:t>уровни </w:t>
              <w:br/>
              <w:t>звука </w:t>
              <w:br/>
              <w:t>в (дБА)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          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 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Творческая деятельность,</w:t>
              <w:br/>
              <w:t>руководящая работа с по-</w:t>
              <w:br/>
              <w:t>вышенными   требованиями,</w:t>
              <w:br/>
              <w:t>научная     деятельность,</w:t>
              <w:br/>
              <w:t>конструирование и проек-</w:t>
              <w:br/>
              <w:t>тирование, программирова-</w:t>
              <w:br/>
              <w:t>ние, преподавание и обу-</w:t>
              <w:br/>
              <w:t>чение, врачебная деятель-</w:t>
              <w:br/>
              <w:t>ность. Рабочие места в</w:t>
              <w:br/>
              <w:t>помещениях,     дирекции,</w:t>
              <w:br/>
              <w:t>проектно-конструкторских </w:t>
              <w:br/>
              <w:t>бюро, расчетчиков, прог-</w:t>
              <w:br/>
              <w:t>раммистов вычислительных</w:t>
              <w:br/>
              <w:t>машин, в лабораториях для</w:t>
              <w:br/>
              <w:t>теоретических работ и об-</w:t>
              <w:br/>
              <w:t>работки   данных, приема</w:t>
              <w:br/>
              <w:t>больных в здравпунктах 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86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7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6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49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45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4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4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3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0 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ысококвалифицированная </w:t>
              <w:br/>
              <w:t>работа, требующая сосре-</w:t>
              <w:br/>
              <w:t>доточенности, администра-</w:t>
              <w:br/>
              <w:t>тивно-управленческая дея-</w:t>
              <w:br/>
              <w:t>тельность, измерительные</w:t>
              <w:br/>
              <w:t>и аналитические работы в</w:t>
              <w:br/>
              <w:t>лаборатории; рабочие мес-</w:t>
              <w:br/>
              <w:t>та в помещениях цехового</w:t>
              <w:br/>
              <w:t>управленческого аппарата,</w:t>
              <w:br/>
              <w:t>в рабочих комнатах кон-</w:t>
              <w:br/>
              <w:t>торских помещений, в ла-</w:t>
              <w:br/>
              <w:t>бораториях             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9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79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7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6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58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55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5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5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4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60 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абота, выполняемая     с</w:t>
              <w:br/>
              <w:t>часто получаемыми указа-</w:t>
              <w:br/>
              <w:t>ниями   и   акустическими</w:t>
              <w:br/>
              <w:t>сигналами; работа, требу-</w:t>
              <w:br/>
              <w:t>ющая постоянного слухово-</w:t>
              <w:br/>
              <w:t>го контроля; операторская</w:t>
              <w:br/>
              <w:t>работа по точному графику</w:t>
              <w:br/>
              <w:t>с   инструкцией; диспет-</w:t>
              <w:br/>
              <w:t>черская работа. Рабочие</w:t>
              <w:br/>
              <w:t>места в помещениях дис-</w:t>
              <w:br/>
              <w:t>петчерской службы, каби-</w:t>
              <w:br/>
              <w:t>нетах и помещениях наблю-</w:t>
              <w:br/>
              <w:t>дения и   дистанционного</w:t>
              <w:br/>
              <w:t>управления    с   речевой</w:t>
              <w:br/>
              <w:t>связью по телефону; маши-</w:t>
              <w:br/>
              <w:t>нописных бюро, на участ-</w:t>
              <w:br/>
              <w:t>ках точной сборки, на те-</w:t>
              <w:br/>
              <w:t>лефонных   и телеграфных</w:t>
              <w:br/>
              <w:t>станциях, в   помещениях</w:t>
              <w:br/>
              <w:t>мастеров, в залах обра-</w:t>
              <w:br/>
              <w:t>ботки информации на вы-</w:t>
              <w:br/>
              <w:t>числительных машинах   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96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8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7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6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63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60 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7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65 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абота, требующая сосре-</w:t>
              <w:br/>
              <w:t>доточенности;   работа с</w:t>
              <w:br/>
              <w:t>повышенными требованиями</w:t>
              <w:br/>
              <w:t>к процессам наблюдения и</w:t>
              <w:br/>
              <w:t>дистанционного управления</w:t>
              <w:br/>
              <w:t>производственными цикла-</w:t>
              <w:br/>
              <w:t>ми. Рабочие   места   за</w:t>
              <w:br/>
              <w:t>пультами в кабинах наблю-</w:t>
              <w:br/>
              <w:t>дения и   дистанционного</w:t>
              <w:br/>
              <w:t>управления   без речевой</w:t>
              <w:br/>
              <w:t>связи по телефону, в по-</w:t>
              <w:br/>
              <w:t>мещениях   лабораторий с</w:t>
              <w:br/>
              <w:t>шумным оборудованием, в</w:t>
              <w:br/>
              <w:t>помещениях для размещения</w:t>
              <w:br/>
              <w:t>шумных агрегатов вычисли-</w:t>
              <w:br/>
              <w:t>тельных машин          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0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9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8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7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73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70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6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66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6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75 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ыполнение всех видов ра-</w:t>
              <w:br/>
              <w:t>бот (за исключением пере-</w:t>
              <w:br/>
              <w:t>численных в п. п. 1 - 4 и</w:t>
              <w:br/>
              <w:t>аналогичных им) на пос-</w:t>
              <w:br/>
              <w:t>тоянных рабочих местах в</w:t>
              <w:br/>
              <w:t>производственных помеще-</w:t>
              <w:br/>
              <w:t>ниях и   на   территории</w:t>
              <w:br/>
              <w:t>предприятий            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107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9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8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8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78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75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73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7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6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80  </w:t>
            </w:r>
          </w:p>
        </w:tc>
      </w:tr>
      <w:tr>
        <w:trPr/>
        <w:tc>
          <w:tcPr>
            <w:tcW w:w="963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движной состав железнодорожного транспорта                    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абочие места в кабинах</w:t>
              <w:br/>
              <w:t>машинистов    тепловозов,</w:t>
              <w:br/>
              <w:t>электровозов,     поездов</w:t>
              <w:br/>
              <w:t>метрополитена, дизель -</w:t>
              <w:br/>
              <w:t>поездов и автомотрис   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107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9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8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8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7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75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73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7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6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80 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абочие места в кабинах</w:t>
              <w:br/>
              <w:t>машинистов скоростных и</w:t>
              <w:br/>
              <w:t>пригородных электропоез-</w:t>
              <w:br/>
              <w:t>дов                    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10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9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8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7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7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70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68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66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6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75 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мещения для   персонала</w:t>
              <w:br/>
              <w:t>вагонов поездов дальнего</w:t>
              <w:br/>
              <w:t>следования, служебных по-</w:t>
              <w:br/>
              <w:t>мещений, рефрижераторных</w:t>
              <w:br/>
              <w:t>секций, вагонов электрос-</w:t>
              <w:br/>
              <w:t>танций, помещений для от-</w:t>
              <w:br/>
              <w:t>дыха багажных и почтовых</w:t>
              <w:br/>
              <w:t>отделений              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9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79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7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6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55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52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5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4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60 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лужебные помещения   ба-</w:t>
              <w:br/>
              <w:t>гажных и почтовых ваго-</w:t>
              <w:br/>
              <w:t>нов, вагонов-ресторанов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10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8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79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7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6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65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63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6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5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70  </w:t>
            </w:r>
          </w:p>
        </w:tc>
      </w:tr>
      <w:tr>
        <w:trPr/>
        <w:tc>
          <w:tcPr>
            <w:tcW w:w="963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Морские, речные, рыбопромысловые и др. суда                     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абочая зона в помещениях</w:t>
              <w:br/>
              <w:t>энергетического отделения</w:t>
              <w:br/>
              <w:t>судов с постоянной вахтой</w:t>
              <w:br/>
              <w:t>(помещения, в которых ус-</w:t>
              <w:br/>
              <w:t>тановлена главная энерге-</w:t>
              <w:br/>
              <w:t>тическая установка, кот-</w:t>
              <w:br/>
              <w:t>лы, двигатели и механиз-</w:t>
              <w:br/>
              <w:t>мы, вырабатывающие энер-</w:t>
              <w:br/>
              <w:t>гию и обеспечивающие ра-</w:t>
              <w:br/>
              <w:t>боту различных систем и</w:t>
              <w:br/>
              <w:t>устройств)             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t>107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t>9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t>8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t>8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t>7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t>75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t>73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t>7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t>6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t>80 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абочие зоны в централь-</w:t>
              <w:br/>
              <w:t>ных   постах   управления</w:t>
              <w:br/>
              <w:t>(ЦПУ) судов (звукоизоли-</w:t>
              <w:br/>
              <w:t>рованные),    помещениях,</w:t>
              <w:br/>
              <w:t>выделенных из энергети-</w:t>
              <w:br/>
              <w:t>ческого отделения, в ко-</w:t>
              <w:br/>
              <w:t>торых установлены конт-</w:t>
              <w:br/>
              <w:t>рольные приборы, средства</w:t>
              <w:br/>
              <w:t>индикации, органы управ-</w:t>
              <w:br/>
              <w:t>ления главной энергети-</w:t>
              <w:br/>
              <w:t>ческой установкой и вспо-</w:t>
              <w:br/>
              <w:t>могательными механизмами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96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8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7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6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6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60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57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5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5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65 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абочие зоны в служебных</w:t>
              <w:br/>
              <w:t>помещениях судов (руле-</w:t>
              <w:br/>
              <w:t>вые, штурманские, багер-</w:t>
              <w:br/>
              <w:t>мейстерские рубки, радио-</w:t>
              <w:br/>
              <w:t>рубки и др.)           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89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7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66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59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50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47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4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4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55 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оизводственно-техноло- </w:t>
              <w:br/>
              <w:t>гические помещения на су-</w:t>
              <w:br/>
              <w:t>дах рыбной промышленности</w:t>
              <w:br/>
              <w:t>(помещения для переработ-</w:t>
              <w:br/>
              <w:t>ки объектов промысла ры-</w:t>
              <w:br/>
              <w:t>бы, морепродуктов и пр.)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t>107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t>9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t>8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t>8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t>7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t>75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t>73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t>7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t>6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t>80  </w:t>
            </w:r>
          </w:p>
        </w:tc>
      </w:tr>
      <w:tr>
        <w:trPr/>
        <w:tc>
          <w:tcPr>
            <w:tcW w:w="963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Автобусы, грузовые, легковые и специальные автомобили                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абочие места водителей и</w:t>
              <w:br/>
              <w:t>обслуживающего персонала</w:t>
              <w:br/>
              <w:t>грузовых автомобилей   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10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8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79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7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6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65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63</w:t>
            </w:r>
          </w:p>
        </w:tc>
        <w:tc>
          <w:tcPr>
            <w:tcW w:w="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6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5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70 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абочие места водителей и</w:t>
              <w:br/>
              <w:t>обслуживающего персонала</w:t>
              <w:br/>
              <w:t>(пассажиров) легковых ав-</w:t>
              <w:br/>
              <w:t>томобилей и автобусов  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9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79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7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6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55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52</w:t>
            </w:r>
          </w:p>
        </w:tc>
        <w:tc>
          <w:tcPr>
            <w:tcW w:w="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5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4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60  </w:t>
            </w:r>
          </w:p>
        </w:tc>
      </w:tr>
      <w:tr>
        <w:trPr/>
        <w:tc>
          <w:tcPr>
            <w:tcW w:w="963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ельскохозяйственные машины и оборудование,                       </w:t>
              <w:br/>
              <w:t>строительно-дорожные мелиоративные и др. аналогичные                  </w:t>
              <w:br/>
              <w:t>виды машин                                     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абочие места водителей и</w:t>
              <w:br/>
              <w:t>обслуживающего персонала</w:t>
              <w:br/>
              <w:t>тракторов,     самоходных</w:t>
              <w:br/>
              <w:t>шасси, прицепных и навес-</w:t>
              <w:br/>
              <w:t>ных сельскохозяйственных</w:t>
              <w:br/>
              <w:t>машин, строительно-дорож-</w:t>
              <w:br/>
              <w:t>ных и др. аналогичных ма-</w:t>
              <w:br/>
              <w:t>шин                     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107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9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8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8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7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75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73</w:t>
            </w:r>
          </w:p>
        </w:tc>
        <w:tc>
          <w:tcPr>
            <w:tcW w:w="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7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6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t>80  </w:t>
            </w:r>
          </w:p>
        </w:tc>
      </w:tr>
      <w:tr>
        <w:trPr/>
        <w:tc>
          <w:tcPr>
            <w:tcW w:w="963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ассажирские и транспортные самолеты и вертолеты                  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абочие места в кабинах</w:t>
              <w:br/>
              <w:t>и   салонах самолетов и</w:t>
              <w:br/>
              <w:t>вертолетов: допустимые   </w:t>
              <w:br/>
              <w:t>оптимальные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107 </w:t>
              <w:br/>
              <w:t>96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95</w:t>
              <w:br/>
              <w:t>8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87 </w:t>
              <w:br/>
              <w:t>7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82 </w:t>
              <w:br/>
              <w:t>6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78 </w:t>
              <w:br/>
              <w:t>6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75 </w:t>
              <w:br/>
              <w:t>60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73 </w:t>
              <w:br/>
              <w:t>57</w:t>
            </w:r>
          </w:p>
        </w:tc>
        <w:tc>
          <w:tcPr>
            <w:tcW w:w="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71 </w:t>
              <w:br/>
              <w:t>5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69 </w:t>
              <w:br/>
              <w:t>5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80   </w:t>
              <w:br/>
              <w:t>65  </w:t>
            </w:r>
          </w:p>
        </w:tc>
      </w:tr>
    </w:tbl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Примечания. 1. Допускается в отраслевой документации устанавливать более жесткие нормы для отдельных видов трудовой деятельности с учетом напряженности и тяжести труда в соответствии с табл. 1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2. Запрещается даже кратковременное пребывание в зонах с уровнями звукового давления свыше 135 дБ в любой октавной полосе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Таблица 3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ДОПУСТИМЫЕ УРОВНИ ЗВУКОВОГО ДАВЛЕНИЯ, УРОВНИ ЗВУКА,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ЭКВИВАЛЕНТНЫЕ И МАКСИМАЛЬНЫЕ УРОВНИ ЗВУКА ПРОНИКАЮЩЕГО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ШУМА В ПОМЕЩЕНИЯХ ЖИЛЫХ И ОБЩЕСТВЕННЫХ ЗДАНИЙ И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ШУМА НА ТЕРРИТОРИИ ЖИЛОЙ ЗАСТРОЙКИ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70" w:type="dxa"/>
        </w:tblCellMar>
      </w:tblPr>
      <w:tblGrid>
        <w:gridCol w:w="323"/>
        <w:gridCol w:w="1837"/>
        <w:gridCol w:w="692"/>
        <w:gridCol w:w="536"/>
        <w:gridCol w:w="323"/>
        <w:gridCol w:w="441"/>
        <w:gridCol w:w="441"/>
        <w:gridCol w:w="441"/>
        <w:gridCol w:w="559"/>
        <w:gridCol w:w="559"/>
        <w:gridCol w:w="559"/>
        <w:gridCol w:w="559"/>
        <w:gridCol w:w="1087"/>
        <w:gridCol w:w="1281"/>
      </w:tblGrid>
      <w:tr>
        <w:trPr/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 </w:t>
              <w:br/>
              <w:t>п </w:t>
              <w:br/>
              <w:t>/ </w:t>
              <w:br/>
              <w:t>п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значение   </w:t>
              <w:br/>
              <w:t>помещений или </w:t>
              <w:br/>
              <w:t>территорий  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ремя</w:t>
              <w:br/>
              <w:t>суток</w:t>
            </w:r>
          </w:p>
        </w:tc>
        <w:tc>
          <w:tcPr>
            <w:tcW w:w="44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ровни звукового давления, дБ,     </w:t>
              <w:br/>
              <w:t>в октавных полосах со средне-      </w:t>
              <w:br/>
              <w:t>геометрическими частотами, Гц    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ровни </w:t>
              <w:br/>
              <w:t>звука </w:t>
              <w:br/>
              <w:t>L(А) и </w:t>
              <w:br/>
              <w:t>эквива- </w:t>
              <w:br/>
              <w:t>лентные </w:t>
              <w:br/>
              <w:t>уровни </w:t>
              <w:br/>
              <w:t>звука </w:t>
              <w:br/>
              <w:t>L(Аэкв.),</w:t>
              <w:br/>
              <w:t>дБа  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Максималь-</w:t>
              <w:br/>
              <w:t>ные уровни</w:t>
              <w:br/>
              <w:t>звука   </w:t>
              <w:br/>
              <w:t>L(Амакс.),</w:t>
              <w:br/>
              <w:t>дБа   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     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  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   </w:t>
            </w:r>
          </w:p>
        </w:tc>
      </w:tr>
      <w:tr>
        <w:trPr/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алаты больниц </w:t>
              <w:br/>
              <w:t>и   санаториев,</w:t>
              <w:br/>
              <w:t>операционные   </w:t>
              <w:br/>
              <w:t>больницы     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 7 </w:t>
              <w:br/>
              <w:t>до   </w:t>
              <w:br/>
              <w:t>23 ч </w:t>
              <w:br/>
              <w:t>с 23 </w:t>
              <w:br/>
              <w:t>до   </w:t>
              <w:br/>
              <w:t>7 ч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76 </w:t>
              <w:br/>
              <w:t>69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59</w:t>
              <w:br/>
              <w:t>5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48 </w:t>
              <w:br/>
              <w:t>3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40 </w:t>
              <w:br/>
              <w:t>3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34 </w:t>
              <w:br/>
              <w:t>2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30 </w:t>
              <w:br/>
              <w:t>2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27 </w:t>
              <w:br/>
              <w:t>17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25 </w:t>
              <w:br/>
              <w:t>1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23 </w:t>
              <w:br/>
              <w:t>1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35    </w:t>
              <w:br/>
              <w:t>25  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50    </w:t>
              <w:br/>
              <w:t>40   </w:t>
            </w:r>
          </w:p>
        </w:tc>
      </w:tr>
      <w:tr>
        <w:trPr/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абинеты врачей</w:t>
              <w:br/>
              <w:t>поликлиник, ам-</w:t>
              <w:br/>
              <w:t>булаторий, дис-</w:t>
              <w:br/>
              <w:t>пансеров, боль-</w:t>
              <w:br/>
              <w:t>ниц, санаториев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7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5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48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4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3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3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27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2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2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35  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50   </w:t>
            </w:r>
          </w:p>
        </w:tc>
      </w:tr>
      <w:tr>
        <w:trPr/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лассные поме-</w:t>
              <w:br/>
              <w:t>щения, учебные</w:t>
              <w:br/>
              <w:t>кабинеты, учи-</w:t>
              <w:br/>
              <w:t>тельские комна-</w:t>
              <w:br/>
              <w:t>ты,   аудитории</w:t>
              <w:br/>
              <w:t>школ и других</w:t>
              <w:br/>
              <w:t>учебных заведе-</w:t>
              <w:br/>
              <w:t>ний, конференц-</w:t>
              <w:br/>
              <w:t>залы, читальные</w:t>
              <w:br/>
              <w:t>залы библиотек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t>79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t>63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t>5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t>45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t>39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t>3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t>3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t>3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t>2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t>40  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t>55   </w:t>
            </w:r>
          </w:p>
        </w:tc>
      </w:tr>
      <w:tr>
        <w:trPr/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Жилые   комнаты</w:t>
              <w:br/>
              <w:t>квартир, жилые</w:t>
              <w:br/>
              <w:t>помещения домов</w:t>
              <w:br/>
              <w:t>отдыха, пансио-</w:t>
              <w:br/>
              <w:t>натов, домов- </w:t>
              <w:br/>
              <w:t>интернатов для</w:t>
              <w:br/>
              <w:t>престарелых   и</w:t>
              <w:br/>
              <w:t>инвалидов,     </w:t>
              <w:br/>
              <w:t>спальные поме-</w:t>
              <w:br/>
              <w:t>щения в детских</w:t>
              <w:br/>
              <w:t>дошкольных уч-</w:t>
              <w:br/>
              <w:t>реждениях     и</w:t>
              <w:br/>
              <w:t>школах-интерна-</w:t>
              <w:br/>
              <w:t>тах          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t>с 7 </w:t>
              <w:br/>
              <w:t>до   </w:t>
              <w:br/>
              <w:t>23 ч </w:t>
              <w:br/>
              <w:t>с 23 </w:t>
              <w:br/>
              <w:t>до   </w:t>
              <w:br/>
              <w:t>7 ч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79 </w:t>
              <w:br/>
              <w:t>7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63</w:t>
              <w:br/>
              <w:t>55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 </w:t>
              <w:br/>
              <w:t>4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45 </w:t>
              <w:br/>
              <w:t>35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39 </w:t>
              <w:br/>
              <w:t>29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35 </w:t>
              <w:br/>
              <w:t>2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32 </w:t>
              <w:br/>
              <w:t>2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30 </w:t>
              <w:br/>
              <w:t>2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8 </w:t>
              <w:br/>
              <w:t>1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40    </w:t>
              <w:br/>
              <w:t>30  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5    </w:t>
              <w:br/>
              <w:t>45   </w:t>
            </w:r>
          </w:p>
        </w:tc>
      </w:tr>
      <w:tr>
        <w:trPr/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омера гостиниц</w:t>
              <w:br/>
              <w:t>и жилые комнаты</w:t>
              <w:br/>
              <w:t>общежитий    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 7 </w:t>
              <w:br/>
              <w:t>до   </w:t>
              <w:br/>
              <w:t>23 ч </w:t>
              <w:br/>
              <w:t>с 23 </w:t>
              <w:br/>
              <w:t>до   </w:t>
              <w:br/>
              <w:t>7 ч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83 </w:t>
              <w:br/>
              <w:t>7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67</w:t>
              <w:br/>
              <w:t>5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57 </w:t>
              <w:br/>
              <w:t>48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49 </w:t>
              <w:br/>
              <w:t>4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44 </w:t>
              <w:br/>
              <w:t>3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40 </w:t>
              <w:br/>
              <w:t>3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37 </w:t>
              <w:br/>
              <w:t>27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35 </w:t>
              <w:br/>
              <w:t>2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33 </w:t>
              <w:br/>
              <w:t>2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45    </w:t>
              <w:br/>
              <w:t>35  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60    </w:t>
              <w:br/>
              <w:t>50   </w:t>
            </w:r>
          </w:p>
        </w:tc>
      </w:tr>
      <w:tr>
        <w:trPr/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Залы кафе, рес-</w:t>
              <w:br/>
              <w:t>торанов, столо-</w:t>
              <w:br/>
              <w:t>вых          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90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75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66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5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5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5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47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4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4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55  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t>70   </w:t>
            </w:r>
          </w:p>
        </w:tc>
      </w:tr>
      <w:tr>
        <w:trPr/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Торговые   залы</w:t>
              <w:br/>
              <w:t>магазинов, пас-</w:t>
              <w:br/>
              <w:t>сажирские залы</w:t>
              <w:br/>
              <w:t>аэропортов    и</w:t>
              <w:br/>
              <w:t>вокзалов, при-</w:t>
              <w:br/>
              <w:t>емные    пункты</w:t>
              <w:br/>
              <w:t>предприятий бы-</w:t>
              <w:br/>
              <w:t>тового обслужи-</w:t>
              <w:br/>
              <w:t>вания        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t>93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t>7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t>7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t>63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t>59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t>5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t>5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t>5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t>4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t>60  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t>75   </w:t>
            </w:r>
          </w:p>
        </w:tc>
      </w:tr>
      <w:tr>
        <w:trPr/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Территории, не-</w:t>
              <w:br/>
              <w:t>посредственно </w:t>
              <w:br/>
              <w:t>прилегающие   к</w:t>
              <w:br/>
              <w:t>зданиям больниц</w:t>
              <w:br/>
              <w:t>и санаториев 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 7 </w:t>
              <w:br/>
              <w:t>до   </w:t>
              <w:br/>
              <w:t>23 ч </w:t>
              <w:br/>
              <w:t>с 23 </w:t>
              <w:br/>
              <w:t>до   </w:t>
              <w:br/>
              <w:t>7 ч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83 </w:t>
              <w:br/>
              <w:t>7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67</w:t>
              <w:br/>
              <w:t>5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57 </w:t>
              <w:br/>
              <w:t>48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49 </w:t>
              <w:br/>
              <w:t>4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44 </w:t>
              <w:br/>
              <w:t>3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40 </w:t>
              <w:br/>
              <w:t>3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37 </w:t>
              <w:br/>
              <w:t>27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35 </w:t>
              <w:br/>
              <w:t>2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33 </w:t>
              <w:br/>
              <w:t>2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45    </w:t>
              <w:br/>
              <w:t>35  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60    </w:t>
              <w:br/>
              <w:t>50   </w:t>
            </w:r>
          </w:p>
        </w:tc>
      </w:tr>
      <w:tr>
        <w:trPr/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Территории, не-</w:t>
              <w:br/>
              <w:t>посредственно </w:t>
              <w:br/>
              <w:t>прилегающие   к</w:t>
              <w:br/>
              <w:t>жилым    домам,</w:t>
              <w:br/>
              <w:t>зданиям полик-</w:t>
              <w:br/>
              <w:t>линик, зданиям</w:t>
              <w:br/>
              <w:t>амбулаторий,   </w:t>
              <w:br/>
              <w:t>диспансеров,   </w:t>
              <w:br/>
              <w:t>домов   отдыха,</w:t>
              <w:br/>
              <w:t>пансионатов,   </w:t>
              <w:br/>
              <w:t>домов-интерна- </w:t>
              <w:br/>
              <w:t>тов для прес-</w:t>
              <w:br/>
              <w:t>тарелых и инва-</w:t>
              <w:br/>
              <w:t>лидов, детских</w:t>
              <w:br/>
              <w:t>дошкольных уч-</w:t>
              <w:br/>
              <w:t>реждений, школ</w:t>
              <w:br/>
              <w:t>и других учеб-</w:t>
              <w:br/>
              <w:t>ных заведений,</w:t>
              <w:br/>
              <w:t>библиотек    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с 7 </w:t>
              <w:br/>
              <w:t>до   </w:t>
              <w:br/>
              <w:t>23 ч </w:t>
              <w:br/>
              <w:t>с 23 </w:t>
              <w:br/>
              <w:t>до   </w:t>
              <w:br/>
              <w:t>7 ч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90 </w:t>
              <w:br/>
              <w:t>83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75</w:t>
              <w:br/>
              <w:t>67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66 </w:t>
              <w:br/>
              <w:t>57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9 </w:t>
              <w:br/>
              <w:t>4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4 </w:t>
              <w:br/>
              <w:t>4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0 </w:t>
              <w:br/>
              <w:t>4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47 </w:t>
              <w:br/>
              <w:t>37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45 </w:t>
              <w:br/>
              <w:t>3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44 </w:t>
              <w:br/>
              <w:t>3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5    </w:t>
              <w:br/>
              <w:t>45  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70    </w:t>
              <w:br/>
              <w:t>60   </w:t>
            </w:r>
          </w:p>
        </w:tc>
      </w:tr>
      <w:tr>
        <w:trPr/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Территории, не-</w:t>
              <w:br/>
              <w:t>посредственно </w:t>
              <w:br/>
              <w:t>прилегающие   к</w:t>
              <w:br/>
              <w:t>зданиям гости-</w:t>
              <w:br/>
              <w:t>ниц и общежитий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 7 </w:t>
              <w:br/>
              <w:t>до   </w:t>
              <w:br/>
              <w:t>23 ч </w:t>
              <w:br/>
              <w:t>с 23 </w:t>
              <w:br/>
              <w:t>до   </w:t>
              <w:br/>
              <w:t>7 ч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93 </w:t>
              <w:br/>
              <w:t>8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79</w:t>
              <w:br/>
              <w:t>7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70 </w:t>
              <w:br/>
              <w:t>6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63 </w:t>
              <w:br/>
              <w:t>5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59 </w:t>
              <w:br/>
              <w:t>49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55 </w:t>
              <w:br/>
              <w:t>4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53 </w:t>
              <w:br/>
              <w:t>4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51 </w:t>
              <w:br/>
              <w:t>4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49 </w:t>
              <w:br/>
              <w:t>3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60    </w:t>
              <w:br/>
              <w:t>50  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75    </w:t>
              <w:br/>
              <w:t>65   </w:t>
            </w:r>
          </w:p>
        </w:tc>
      </w:tr>
      <w:tr>
        <w:trPr/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лощадки отдыха</w:t>
              <w:br/>
              <w:t>на   территории</w:t>
              <w:br/>
              <w:t>больниц и сана-</w:t>
              <w:br/>
              <w:t>ториев       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7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5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48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4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3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3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27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2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2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35  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50   </w:t>
            </w:r>
          </w:p>
        </w:tc>
      </w:tr>
      <w:tr>
        <w:trPr/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лощадки отдыха</w:t>
              <w:br/>
              <w:t>на   территории</w:t>
              <w:br/>
              <w:t>микрорайонов и</w:t>
              <w:br/>
              <w:t>групп жилых до-</w:t>
              <w:br/>
              <w:t>мов, домов от-</w:t>
              <w:br/>
              <w:t>дыха, пансиона-</w:t>
              <w:br/>
              <w:t>тов,     домов-</w:t>
              <w:br/>
              <w:t>интернатов для</w:t>
              <w:br/>
              <w:t>престарелых   и</w:t>
              <w:br/>
              <w:t>инвалидов, пло-</w:t>
              <w:br/>
              <w:t>щадки   детских</w:t>
              <w:br/>
              <w:t>дошкольных уч-</w:t>
              <w:br/>
              <w:t>реждений, школ</w:t>
              <w:br/>
              <w:t>и др. учебных</w:t>
              <w:br/>
              <w:t>заведений    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83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67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7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4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4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4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37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3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3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45  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60   </w:t>
            </w:r>
          </w:p>
        </w:tc>
      </w:tr>
    </w:tbl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Примечания. 1. Допустимые уровни шума от внешних источников в помещениях устанавливаются при условии обеспечения нормативной вентиляцией помещений (для жилых помещений, палат, классов - при открытых форточках, фрамугах, узких створках окон)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2. Эквивалентные и максимальные уровни звук в дБА для шума, создаваемого на территории средствами автомобильного, железнодорожного транспорта в 2 м от ограждающих конструкций первого эшелона шумозащитных типов жилых зданий, зданий гостиниц, общежитий, обращенных в сторону магистральных улиц общегородского и районного значения, железных дорог, допускается принимать на 10 дБА выше (поправка дельта = +10 дБА), указанных в позициях 9 и 10 табл. 3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3. Уровни звукового давления в октавных полосах частот в дБ, уровни звука и эквивалентные уровни звука в дБА для шума, создаваемого в помещениях и на территориях, прилегающих к зданиям, системами кондиционирования воздуха, воздушного отопления и вентиляции и др. инженерно-технологическим оборудованием, следует принимать на 5 дБА ниже (поправка дельта = -5 дБА), указанных в табл. 3 (поправку для тонального и импульсного шума в этом случае принимать не следует)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4. Для тонального и импульсного шума следует принимать поправку - 5 дБА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Список литературы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1. Руководство 2.2.4/2.1.8.000-95 "Гигиеническая оценка физических факторов производственной и окружающей среды"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КонсультантПлюс: примечание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Руководство Р 2.2.013-94 утратило силу в связи с изданием Руководства Р 2.2.755-99, утв. Минздравом РФ 23.04.1999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Действующее Руководство по гигиенической оценке факторов рабочей среды и трудового процесса утверждено Роспотребнадзором 29.07.2005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2. Руководство 2.2.013-94 "Гигиенические критерии оценки условий труда по показателям вредности и опасности факторов производственной среды, тяжести, напряженности трудового процесса"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3. Суворов Г.А., Денисов Э.И., Шкаринов Л.Н. Гигиеническое нормирование производственных шумов и вибраций - М., Медицина, 1984, 240 с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4. Суворов Г.А., Прокопенко Л.В., Якимова Л.Д. Шум и здоровье (эколого-гигиенические проблемы). - М., Союз, 1996, 150 с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5. Допустимые уровни шума, вибрации и требования к звукоизоляции в жилых и общественных зданиях. МГСН 2.04.97 (Московские городские строительные нормы). - М., 1997, 37 с.</w:t>
      </w:r>
    </w:p>
    <w:p>
      <w:pPr>
        <w:pStyle w:val="TextBody"/>
        <w:spacing w:before="225" w:after="225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Tahoma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18-05-28T11:45:37Z</dcterms:modified>
  <cp:revision>36</cp:revision>
  <dc:subject/>
  <dc:title/>
</cp:coreProperties>
</file>