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ДОГОВОР № 732/12-к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купли-продажи квартиры в ипотеку</w:t>
      </w:r>
    </w:p>
    <w:p>
      <w:pPr>
        <w:pStyle w:val="Normal"/>
        <w:shd w:fill="FFFFFF" w:val="clea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"22" декабря 2016 г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32"/>
          <w:szCs w:val="32"/>
          <w:shd w:fill="FFFFFF" w:val="clear"/>
        </w:rPr>
        <w:t>     </w:t>
      </w:r>
      <w:r>
        <w:rPr>
          <w:b/>
          <w:bCs/>
          <w:sz w:val="32"/>
          <w:szCs w:val="32"/>
          <w:shd w:fill="FFFFFF" w:val="clear"/>
        </w:rPr>
        <w:t>Марфина Людмила Ивановна</w:t>
      </w:r>
      <w:r>
        <w:rPr>
          <w:sz w:val="32"/>
          <w:szCs w:val="32"/>
          <w:shd w:fill="FFFFFF" w:val="clear"/>
        </w:rPr>
        <w:t>, 01.01.1975 г. рождения, паспорт: 56 01 010101 выданный ОВД Октябрьского района г. Пензы 02.02.2005 г., проживающая по адресу: г. Пенза, улица Приезжая, дом 9, именуемая в дальнейшем </w:t>
      </w:r>
      <w:r>
        <w:rPr>
          <w:b/>
          <w:bCs/>
          <w:sz w:val="32"/>
          <w:szCs w:val="32"/>
          <w:shd w:fill="FFFFFF" w:val="clear"/>
        </w:rPr>
        <w:t>Продавец</w:t>
      </w:r>
      <w:r>
        <w:rPr>
          <w:sz w:val="32"/>
          <w:szCs w:val="32"/>
          <w:shd w:fill="FFFFFF" w:val="clear"/>
        </w:rPr>
        <w:t>, с одной стороны, </w:t>
        <w:br/>
        <w:t>     </w:t>
      </w:r>
      <w:r>
        <w:rPr>
          <w:b/>
          <w:bCs/>
          <w:sz w:val="32"/>
          <w:szCs w:val="32"/>
          <w:shd w:fill="FFFFFF" w:val="clear"/>
        </w:rPr>
        <w:t>Сергеева Елена Владимировна</w:t>
      </w:r>
      <w:r>
        <w:rPr>
          <w:sz w:val="32"/>
          <w:szCs w:val="32"/>
          <w:shd w:fill="FFFFFF" w:val="clear"/>
        </w:rPr>
        <w:t>, 18.08.1981 г. рождения, паспорт: 56 02 020202 выданный ОВД Первомайского района г. Пензы 05.09.2009 г., проживающая по адресу: г. Пенза, улица Строителей, дом 8, кв. 21, именуемая в дальнейшем </w:t>
      </w:r>
      <w:r>
        <w:rPr>
          <w:b/>
          <w:bCs/>
          <w:sz w:val="32"/>
          <w:szCs w:val="32"/>
          <w:shd w:fill="FFFFFF" w:val="clear"/>
        </w:rPr>
        <w:t>Покупатель</w:t>
      </w:r>
      <w:r>
        <w:rPr>
          <w:sz w:val="32"/>
          <w:szCs w:val="32"/>
          <w:shd w:fill="FFFFFF" w:val="clear"/>
        </w:rPr>
        <w:t>, с другой стороны, совместно именуемые Стороны, заключили настоящий Предварительный договор (далее Договор) о нижеследующем:      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1. ПРЕДМЕТ ДОГОВОРА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.1. Настоящий Договор является смешанным гражданско-правовым договором с элементами договора купли-продажи жилого помещения и договора ипотеки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.2. Покупатель-Залогодатель за счет кредитных средств, предоставленных Кредитором-Залогодержателем в соответствии с Кредитным договором №83 от "10" декабря 2016 г., заключенным между Кредитором-Залогодержателем и Покупателем-Залогодателем (далее по тексту - Кредитный договор), покупает у Продавца квартиру, находящуюся по адресу: г. Санкт-Петербург, ул. Молодежная, 32/38, состоящую из четырех комнат общей площадью 160 кв. м., жилой площадью 140 кв. м (именуемую далее по тексту - Квартира (предмет ипотеки)), и передает данную Квартиру Кредитору-Залогодержателю в залог (ипотеку)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.3. Указанная Квартира принадлежит Продавцу на праве собственности на основании свидетельства о регистрации права серии АТ №8883773 (правоустанавливающий документ, свидетельство о государственной регистрации права собственности и т.п.)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.4. Инвентаризационная стоимость Квартиры, указанной в п. 1.2 настоящего Договора, составляет 7900000 (семь миллионов девятьсот тысяч) рублей, что подтверждается справкой № 83723 от "05" декабря 2016 г., выданной Гос. кадастром недвижимости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.5. Квартира (предмет ипотеки) продается по цене 7500000 (семь миллионов пятьсот тысяч) рублей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.6. Покупатель-Залогодатель и Кредитор-Залогодержатель на момент подписания настоящего Договора оценивают Квартиру как предмет ипотеки в 7500000 (семь миллионов пятьсот тысяч) рублей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2. ГАРАНТИИ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2.1. Продавец подтверждает и гарантирует, что: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2.1.1. Является полноправным и законным собственником Квартиры (предмета ипотеки). До момента заключения настоящего Договора Квартира не отчуждена, не заложена, в споре и под арестом не состоит, не обременена правами третьих лиц, право собственности Продавца никем не оспаривается, что подтверждается Выпиской из ЕГРП, выданной Управлением федеральной службы государственной регистрации, кадастра и картографии по г. Санкт-Петербург (орган, осуществляющий регистрацию прав на недвижимое имущество и сделок с ним) от "15" декабря 2016 г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2.1.2. Квартира не имеет каких-либо свойств, в результате проявления которых может произойти ее утрата, порча или повреждение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2.1.3. На момент заключения настоящего договора Продавец не имеет задолженности по коммунальным и налоговым платежам на Квартиру (предмет ипотеки).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3. ПОРЯДОК ПЕРЕДАЧИ КВАРТИРЫ (ПРЕДМЕТА ИПОТЕКИ)</w:t>
        <w:br/>
        <w:t>В СОБСТВЕННОСТЬ ПОКУПАТЕЛЮ-ЗАЛОГОДАТЕЛЮ И</w:t>
        <w:br/>
        <w:t>В ЗАЛОГ КРЕДИТОРУ-ЗАЛОГОДЕРЖАТЕЛЮ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3.1. Государственная регистрация настоящего Договора производится после частичной оплаты Покупателем-Залогодателем стоимости Квартиры в размере, установленном п. 5.1.1 настоящего Договора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аво собственности на Квартиру переходит от Продавца к Покупателю-Залогодателю с момента государственной регистрации перехода права собственности к Покупателю-Залогодателю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3.2. Члены семьи Покупателя-Залогодателя приобретают право пользования Квартирой (предметом ипотеки) после государственной регистрации перехода права собственности к Покупателю-Залогодателю. Стороны признают, что регистрация членов семьи Покупателя-Залогодателя по месту постоянного жительства без государственной регистрации вещного права пользования жилым помещением не влечет возникновения права пользования жилым помещением членами семьи Покупателя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3.3. Право залога у Кредитора-Залогодержателя на Квартиру (предмет ипотеки) возникает с момента государственной регистрации перехода права собственности на Квартиру к Покупателю-Залогодателю.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4. ОБЯЗАТЕЛЬСТВА, ИСПОЛНЕНИЕ КОТОРЫХ ОБЕСПЕЧЕНО ЗАЛОГОМ КВАРТИРЫ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4.1. Квартирой (предметом ипотеки) обеспечивается исполнение обязательств Покупателя-Залогодателя, возникших на основании Кредитного договора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4.2. Обязательства, исполнение которых обеспечивается настоящим Договором, включают в том числе, но не исключительно: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возмещение расходов, в том числе судебных, связанных с взысканием задолженности по Кредитному договору;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уплату неустойки по Кредитному договору;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уплату процентов по Кредитному договору;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погашение основного долга по Кредитному договору;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возмещение убытков и других расходов, которые могут быть причинены Кредитору-Залогодержателю неисполнением или ненадлежащим исполнением Покупателем-Залогодателем Кредитного договора и/или настоящего Договора.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5. ПОРЯДОК РАСЧЕТОВ МЕЖДУ СТОРОНАМИ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5.1. Покупатель-Залогодатель уплачивает Продавцу указанную в п. 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.5 настоящего Договора сумму в следующем порядке: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5.1.1. Денежные средства в размере  3750000 (три миллиона семьсот пятьдесят тысяч) рублей, что составляет 50 % от стоимости Квартиры (предмета ипотеки) перечисляются Покупателем-Залогодателем на счет Продавца в течение 15 дней с даты заключения настоящего Договора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5.1.2. Кредитные средства в размере 3750000 (три миллиона семьсот пятьдесят тысяч) рублей, составляющие 50 % от стоимости Квартиры (предмета ипотеки) перечисляются Кредитором-Залогодержателем на основании поручения Покупателя-Залогодателя с его счета по вкладу, действующему в режиме до востребования №83777497394048540345, открытому Кредитором-Залогодержателем, на счет Продавца, указанный им в настоящем Договоре, в течение 10 дней после предоставления Покупателем-Залогодателем Кредитору-Залогодержателю копии документа, подтверждающего оплату 50 % (пятидесяти процентов) от стоимости Квартиры в соответствии с п. 5.1.1 настоящего Договора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6. ПРАВА И ОБЯЗАННОСТИ СТОРОН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1. Продавец обязан: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1.1. В течение 10 (десяти) дней с момента перечисления денежных средств на его счет в размере, указанном в п. 1.5 настоящего Договора, осуществить все необходимые действия для оформления перехода права собственности на Квартиру к Покупателю-Залогодателю, для фактической передачи Квартиры (предмета ипотеки) в собственность Покупателю-Залогодателю, а также передать Покупателю-Залогодателю ключи, осуществить иные действия, необходимые для реализации Покупателем-Залогодателем права собственности в полном объеме. Передача Квартиры осуществляется по акту приема-передачи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1.2. На дату возникновения у Покупателя-Залогодателя права собственности на Квартиру (предмет ипотеки) уплатить полностью все коммунальные платежи, налоги и иные расходы, которые причитаются с собственника Квартиры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2. Продавец имеет право расторгнуть настоящий Договор в случае невыполнения сторонами п. 5.1 настоящего Договора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3. Покупатель-Залогодатель обязан: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3.1. Застраховать указанную Квартиру (предмет ипотеки) в пользу Кредитора-Залогодержателя на сумму не ниже ее оценочной стоимости (задолженности по кредиту и причитающихся за его пользование процентов за период не менее 1 года) от рисков утраты (гибели), недостачи или повреждения на все случаи, предусмотренные правилами страхования страховщика, а также предоставить Кредитору-Залогодержателю копию правил страхования, копию соответствующего договора страхования, заверенные страховой компанией, подлинник и нотариально заверенную копию страхового полиса, документ, подтверждающий оплату страховой премии в полном объеме, в течение 5 (пяти) рабочих дней с даты подписания настоящего Договора Сторонами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3.2. Ежегодно продлевать страхование до полного исполнения обязательств по Кредитному договору. Срок действия договора страхования должен превышать установленный Кредитным договором срок возврата кредита не менее чем на шесть месяцев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3.3. Осуществлять страхование на указанных выше условиях от своего имени и за свой счет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3.4. Письменно согласовывать с Кредитором-Залогодержателем все изменения условий Договора страхования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3.5. Принимать все необходимые меры к обеспечению сохранности Квартиры как предмета ипотеки в том числе от посягательств и требований со стороны третьих лиц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3.6. Письменно согласовывать с Кредитором-Залогодержателем действия, связанные с обременением Квартиры правами третьих лиц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3.7. Предоставлять Кредитору-Залогодержателю данные о составе лиц, постоянно или временно проживающих в Квартире, и основаниях для их проживания; перед вселением новых жильцов предоставить Кредитору-Залогодержателю и паспортной службе при осуществлении регистрации до их фактического вселения нотариально удостоверенные обязательства вселяемых граждан освободить занимаемую Квартиру в течение месяца с даты предъявления новым собственником требования об освобождении Квартиры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3.8. Не совершать действия, влекущие за собой повреждения или утрату Квартиры (предмета ипотеки) или уменьшение ее стоимости, за исключением уменьшения стоимости имеющей место в результате нормального износа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3.9. Немедленно уведомлять Кредитора-Залогодержателя о возникновении угрозы утраты или повреждения Квартиры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3.10. Обеспечивать Кредитору-Залогодержателю возможность документальной и фактической проверки наличия и состояния Квартиры (предмета ипотеки)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течение 5 (пяти) рабочих дней предоставлять Кредитору-Залогодержателю любую запрашиваемую информацию относительно Квартиры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3.11. Немедленно ставить в известность Кредитора-Залогодержателя об изменениях, произошедших в Квартире (предмете ипотеки), о ее нарушениях третьими лицами или о притязаниях третьих лиц на Квартиру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3.12. В течение 5 (пяти) рабочих дней с момента подписания настоящего Договора Продавцом, Покупателем-Залогодателем, Кредитором-Залогодержателем представить полный комплект документов, необходимый для государственной регистрации настоящего договора, в Управление федеральной службы гос. регистрации, кадастра и картографии по г. Санкт-Петербург (орган, осуществляющий регистрацию прав на недвижимое имущество и сделок с ним)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3.13. При наличии несовершеннолетних, недееспособных лиц и лиц с ограниченной дееспособностью, которые в отношении приобретаемой Квартиры будут являться сособственниками Покупателя-Залогодателя либо являться членами его семьи, представить согласие органов опеки и попечительства на передачу Квартиры в залог и ее возможное отчуждение в случае неисполнения им условий Кредитного договора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3.14. Заменить по требованию Кредитора-Залогодержателя Квартиру (предмет ипотеки) равным по стоимости обеспечением в течение 15 (пятнадцати) рабочих дней с момента получения Покупателем-Залогодателем письменного уведомления Кредитора-Залогодержателя о замене Квартиры в случае ее утраты или повреждения либо если право собственности на нее прекращено по основаниям, предусмотренным законом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4. Квартира (предмет ипотеки) находится у Покупателя-Залогодателя. Последующий залог Квартиры без согласования с Кредитором-Залогодержателем не допускается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5. Покупатель-Залогодатель несет в полной мере ответственность за Квартиру, за риск ее случайной гибели или случайного повреждения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6. Покупатель-Залогодатель имеет право: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6.1. Пользоваться Квартирой в соответствии с ее целевым назначением, обеспечивая ее сохранность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6.2. Прекратить обращение взыскания на Квартиру в любое время до момента ее реализации, исполнив обеспеченное залогом обязательство или ту его часть, исполнение которой просрочено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7. Кредитор-Залогодержатель имеет право: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7.1. Удовлетворить свои требования из суммы страхового возмещения при наступлении страховых случаев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7.2. Проверять по документам и фактически наличие, размер, состояние и условия использования Квартиры и требовать в этих целях предоставления необходимых документов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7.3. Требовать от Покупателя-Залогодателя принятия мер, необходимых для сохранения Квартиры (предмета ипотеки)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7.4. Выступать в качестве третьего лица в деле, в котором рассматривают иск о Квартире, являющейся предметом ипотеки по настоящему Договору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7.5. Обратить взыскание на Квартиру до наступления срока исполнения обеспеченного залогом обязательства при невыполнении Покупателем-Залогодателем обязанностей, предусмотренных Кредитным договором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7.6. Требовать от Покупателя-Залогодателя досрочного исполнения своих обязательств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6.7.7. Прекратить право пользования Квартирой (предметом ипотеки) членами семьи Покупателя-Залогодателя в случае обращения взыскания на квартиру (предмет ипотеки).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7. ОТВЕТСТВЕННОСТЬ СТОРОН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7.2. В случае нарушения Покупателем-Залогодателем любого из его обязательств по настоящему Договору, Кредитор-Залогодержатель имеет право взыскать с Покупателя-Залогодателя штраф в размере 1,5 % (полтора процента) от стоимости предмета залога, указанной в п. 1.6 настоящего Договора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Штраф должен быть уплачен Покупателем-Залогодателем в течение 10 (десяти) рабочих дней с момента получения от Кредитора-Залогодержателя письменного требования об уплате штрафа. Уплата штрафа не освобождает Залогодателя от выполнения его обязательств по Договору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7.3. В случае обращения взыскания на Квартиру (предмет ипотеки), Покупатель-Залогодатель и члены его семьи, обладающие на момент обращения взыскания правом пользования Квартирой, утрачивают право пользования указанной Квартирой и обязуются освободить ее в течение 3 (трех) месяцев после вынесения решения судом об обращении взыскания (либо заключения Соглашения о внесудебном порядке обращения взыскания на заложенное имущество, либо оформления соглашения об отступном)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7.4. В случае частичного исполнения Покупателем-Залогодателем обеспеченных залогом обязательств, залог сохраняется в первоначальном объеме до полного и надлежащего исполнения Покупателем-Залогодателем обеспеченного залогом обязательства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7.5. Покупатель-Залогодатель не имеет права переуступать или передавать полностью или частично свои права по настоящему Договору без письменного согласия Кредитора-Залогодержателя.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8. ОСОБЫЕ УСЛОВИЯ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8.1. Обращение взыскания на Квартиру (предмет ипотеки) для удовлетворения требований Кредитора-Залогодержателя производится в случае неисполнения или ненадлежащего исполнения Покупателем-Залогодателем каких-либо обязательств по Кредитному договору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8.2. Сумма, полученная от реализации Квартиры, поступает в погашение задолженности по Кредитному договору в следующем порядке: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) на возмещение судебных и иных расходов по взысканию задолженности;</w:t>
        <w:br/>
        <w:t>2) на уплату неустойки;</w:t>
        <w:br/>
        <w:t>3) на уплату просроченных процентов;</w:t>
        <w:br/>
        <w:t>4) на уплату срочных процентов;</w:t>
        <w:br/>
        <w:t>5) на погашение просроченной задолженности по кредиту;</w:t>
        <w:br/>
        <w:t>6) на погашение срочной задолженности по кредиту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8.3. В случае недостаточности суммы, полученной от реализации Квартиры для удовлетворения требований Кредитора-Залогодержателя, Кредитор-Залогодержатель имеет право получить недостающую сумму из прочего имущества Покупателя-Залогодателя.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9. СРОК ДЕЙСТВИЯ НАСТОЯЩЕГО ДОГОВОРА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9.1. Договор считается заключенным с момента его государственной регистрации в установленном законодательством Российской Федерации порядке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9.2. Договор действует: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9.2.1. В части купли-продажи Квартиры - до даты полного исполнения Продавцом и Покупателем-Залогодателем взаимных обязательств по настоящему Договору. После наступления указанной даты все Соглашения об изменении или о дополнении условий настоящего Договора будут являться Соглашениями об изменении или о дополнении условий настоящего Договора в части ипотеки Квартиры и совершаются между Кредитором-Залогодержателем и Покупателем-Залогодателем без участия Продавца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9.2.2. В части обременения Квартиры ипотекой - до даты полного исполнения обязательств Покупателя-Заемщика по Кредитному договору.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10. ЗАКЛЮЧИТЕЛЬНЫЕ ПОЛОЖЕНИЯ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0.1. Условия настоящего Договора носят конфиденциальный характер и не подлежат разглашению, за исключением случаев, предусмотренных действующим законодательством Российской Федерации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0.2. Во всем остальном, что не предусмотрено услов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0.3. Споры по настоящему Договору рассматриваются в порядке судебного производства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0.4. Соглашение об изменении или расторжении настоящего Договора совершается в письменной форме, путем заключения дополнительных соглашений, подписанных сторонами и зарегистрированных в порядке, предусмотренном для настоящего Договора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0.5. В случае изменения одной из сторон банковских реквизитов, почтового адреса или адреса регистрации она обязана информировать об этом другую сторону не позднее 3 (трех) рабочих дней с момента фактического изменения реквизитов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0.6. Любое уведомление и иное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 с уведомлением о вручении или телефаксом по адресу, указанному в настоящем Договоре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0.7. Все приложения к настоящему Договору являются его неотъемлемой частью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0.8. Погашение регистрационной записи об ипотеке производится на основании заявления Покупателя-Залогодателя и Кредитора-Залогодержателя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0.9. Расходы по регистрации настоящего Договора в Управлении федеральной службы гос. регистрации, кадастра и картографии по г. Санкт-Петербург (наименование органа по регистрации прав на недвижимое имуществ и сделок с ним) несет Покупатель-Залогодатель.</w:t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0.10. Договор составлен в четырех экземплярах, имеющих равную юридическую силу, один из которых хранится в органе, осуществляющем государственную регистрацию прав на недвижимое имущество и сделок с ним, второй - у Продавца, третий - у Покупателя-Залогодателя, четвертый - у Кредитора-Залогодержателя.</w:t>
      </w:r>
    </w:p>
    <w:p>
      <w:pPr>
        <w:pStyle w:val="Normal"/>
        <w:shd w:fill="FFFFFF" w:val="clea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/>
      </w:pPr>
      <w:r>
        <w:rPr/>
        <w:t>АДРЕСА И ПЛАТЕЖНЫЕ РЕКВИЗИТЫ СТОРОН</w: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7"/>
        <w:gridCol w:w="799"/>
        <w:gridCol w:w="4265"/>
      </w:tblGrid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  <w:b w:val="false"/>
                <w:sz w:val="32"/>
                <w:szCs w:val="32"/>
              </w:rPr>
              <w:t>Продавец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  <w:b w:val="false"/>
                <w:sz w:val="32"/>
                <w:szCs w:val="32"/>
              </w:rPr>
              <w:t>Покупатель-Залогодатель</w:t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  <w:b w:val="false"/>
                <w:sz w:val="32"/>
                <w:szCs w:val="32"/>
                <w:shd w:fill="FFFFFF" w:val="clear"/>
              </w:rPr>
              <w:t>ООО «Жилстройфонд»</w:t>
            </w:r>
            <w:r>
              <w:rPr>
                <w:sz w:val="32"/>
                <w:szCs w:val="32"/>
                <w:shd w:fill="FFFFFF" w:val="clear"/>
              </w:rPr>
              <w:t xml:space="preserve">, 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Малышев Андрей Владимирович</w:t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: г. Санкт Петербург, ул. Февральская, 38/4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: г. Санкт-Петербург, ул. Кирова, 89 кв.8</w:t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(факс): (637) 837-73-51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(637) 737-71-53</w:t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7376783455 КПП 736687345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. номер (ИНН): 636834445383</w:t>
            </w:r>
          </w:p>
        </w:tc>
      </w:tr>
      <w:tr>
        <w:trPr>
          <w:trHeight w:val="446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 41.2 (Строительство жилых и нежилых зданий)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спорт: серия 73 46 № 736638 </w:t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/с 83773934593459349345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н Ленинским УВД г. Санкт-Петербург</w:t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АО Сбербанк БИК 993774584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11" сентября 2009 г.</w:t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с 73776236738459348545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 /В.А. Сажнев/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 /А.В. Малышев/</w:t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  <w:b w:val="false"/>
                <w:sz w:val="32"/>
                <w:szCs w:val="32"/>
              </w:rPr>
              <w:t>Кредитор-Залогодержатель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Публичное акционерное общество «Форум-банк»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: г. Санкт-Петербург, ул. Ленина, 37/5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(факс): (637) 737-98-61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7372849345 КПП 777368454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 65.12 (Прочее денежное посредничество)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/с 73736458394728345382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АО «Форум-банк» БИК 883723458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с 73684973497458409373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 /О.И. Свиридов/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1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6:58:00Z</dcterms:created>
  <dc:creator>Бойко</dc:creator>
  <dc:description/>
  <cp:keywords/>
  <dc:language>en-US</dc:language>
  <cp:lastModifiedBy>User</cp:lastModifiedBy>
  <dcterms:modified xsi:type="dcterms:W3CDTF">2018-05-13T16:58:00Z</dcterms:modified>
  <cp:revision>2</cp:revision>
  <dc:subject/>
  <dc:title>ДОГОВОР № 732/12-к</dc:title>
</cp:coreProperties>
</file>