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ачальнику Государственной жилищной инспекции </w:t>
      </w:r>
    </w:p>
    <w:p>
      <w:pPr>
        <w:pStyle w:val="Normal"/>
        <w:jc w:val="right"/>
        <w:rPr/>
      </w:pPr>
      <w:r>
        <w:rPr>
          <w:lang w:val="ru-RU"/>
        </w:rPr>
        <w:t>Московской</w:t>
      </w:r>
      <w:r>
        <w:rPr/>
        <w:t xml:space="preserve"> области </w:t>
      </w:r>
    </w:p>
    <w:p>
      <w:pPr>
        <w:pStyle w:val="Normal"/>
        <w:jc w:val="right"/>
        <w:rPr/>
      </w:pPr>
      <w:r>
        <w:rPr/>
        <w:t xml:space="preserve">Главному государственному </w:t>
      </w:r>
      <w:bookmarkStart w:id="0" w:name="_GoBack"/>
      <w:bookmarkEnd w:id="0"/>
      <w:r>
        <w:rPr/>
        <w:t xml:space="preserve">жилищному инспектору </w:t>
      </w:r>
    </w:p>
    <w:p>
      <w:pPr>
        <w:pStyle w:val="Normal"/>
        <w:jc w:val="right"/>
        <w:rPr/>
      </w:pPr>
      <w:r>
        <w:rPr>
          <w:lang w:val="ru-RU"/>
        </w:rPr>
        <w:t xml:space="preserve">Московской </w:t>
      </w:r>
      <w:r>
        <w:rPr/>
        <w:t xml:space="preserve">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едорову Ивану Романовичу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жильцов дома, расположенного по адресу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.Москва, ул.Прошкина, д.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илатова Петра Петрович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л +7 999 888 77 6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ванова Ивана Иванович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л +7 888 777 66 5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ониной Анны Викторов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л +7 777 666 55 4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ая жалоба</w:t>
      </w:r>
    </w:p>
    <w:p>
      <w:pPr>
        <w:pStyle w:val="Normal"/>
        <w:ind w:left="142" w:hanging="0"/>
        <w:rPr/>
      </w:pPr>
      <w:r>
        <w:rPr/>
        <w:t xml:space="preserve">Просим рассмотреть наше обращение и принять меры по факту разведения антисанитарии </w:t>
      </w:r>
      <w:r>
        <w:rPr>
          <w:lang w:val="ru-RU"/>
        </w:rPr>
        <w:t>жильцами квартиры №14 в доме по адресу г.Москва, ул.Прошкина, д.4. Ответственный квартиросъемщик по указанному адресу Козлов Макар Ильич, контактный номер +7 666 555 44 33.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>Гр.Козлов М.И. регулярно оставляет мешки с мусором в подъезде, устраивает свалку у дверей сваей квартиры. В подъезде стойкий неприятный запах, которые проникает в другие квартиры.</w:t>
      </w:r>
    </w:p>
    <w:p>
      <w:pPr>
        <w:pStyle w:val="Normal"/>
        <w:ind w:left="142" w:hanging="0"/>
        <w:rPr/>
      </w:pPr>
      <w:r>
        <w:rPr>
          <w:lang w:val="ru-RU"/>
        </w:rPr>
        <w:t>На наши просьбы доносить мусор и прочие вещи, сваленные на площадке до контейнера, который регулярно вывозит мусоровоз, Козлов М.И. не реагирует, продолжая разводить антисанитарию. В последние 2 недели несколько жильцов заметили крыс и тараканов на лестничной клетке в подъезде.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>Такая ситуация может спровоцировать развитие инфекционных и паразитарных заболеваний.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>Особенно затруднительно безопасно организовать досуг детей, т.к. дети наиболее подвержены получению повреждений и травм от захламлений.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>01.06.2017 мы писали коллективную жалобу в УК и участковому, но решительных мер предпринято не было.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>Просим срочно принять меры по данной ситуации.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>01.07.2018</w:t>
      </w:r>
    </w:p>
    <w:p>
      <w:pPr>
        <w:pStyle w:val="Normal"/>
        <w:rPr>
          <w:lang w:val="ru-RU"/>
        </w:rPr>
      </w:pPr>
      <w:r>
        <w:rPr>
          <w:lang w:val="ru-RU"/>
        </w:rPr>
        <w:t>Филатов П.П.</w:t>
      </w:r>
    </w:p>
    <w:p>
      <w:pPr>
        <w:pStyle w:val="Normal"/>
        <w:rPr>
          <w:lang w:val="ru-RU"/>
        </w:rPr>
      </w:pPr>
      <w:r>
        <w:rPr>
          <w:lang w:val="ru-RU"/>
        </w:rPr>
        <w:t>Иванов И.И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Болонина А.В.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Johny B Good</dc:creator>
  <dc:description/>
  <cp:keywords/>
  <dc:language>en-US</dc:language>
  <cp:lastModifiedBy>User</cp:lastModifiedBy>
  <dcterms:modified xsi:type="dcterms:W3CDTF">2018-06-26T18:13:00Z</dcterms:modified>
  <cp:revision>6</cp:revision>
  <dc:subject/>
  <dc:title>Образец заявления в Роспотребнадзор</dc:title>
</cp:coreProperties>
</file>