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Управляющую компанию «_________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ФИО 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 (жильца) квартиры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О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ика (жильца) квартиры по адресу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ная жалоба </w:t>
      </w:r>
    </w:p>
    <w:p>
      <w:pPr>
        <w:pStyle w:val="Normal"/>
        <w:jc w:val="center"/>
        <w:rPr/>
      </w:pPr>
      <w:r>
        <w:rPr>
          <w:sz w:val="28"/>
          <w:szCs w:val="28"/>
        </w:rPr>
        <w:t>о затоплении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)  произошел залив водой квартир №№ _____ по адресу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опление произошло из вышерасположенной квартиры № 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слать представителей коммунальной службы, для составления и выдачи   Акта осмотра после залива представителям каждой пострадавшей квартиры.</w:t>
      </w:r>
    </w:p>
    <w:p>
      <w:pPr>
        <w:pStyle w:val="Normal"/>
        <w:rPr/>
      </w:pPr>
      <w:r>
        <w:rPr>
          <w:sz w:val="24"/>
          <w:szCs w:val="24"/>
        </w:rPr>
        <w:t>В акте осмотра просим указать все повреждения, нанесенные квартирам. Помимо повреждений потолка, стен и пола, дополнительно просим зафиксировать повреждения нанесенные имуществу (мебель, дверные коробки, техника и т.д.)</w:t>
      </w:r>
    </w:p>
    <w:p>
      <w:pPr>
        <w:pStyle w:val="Normal"/>
        <w:rPr/>
      </w:pPr>
      <w:r>
        <w:rPr>
          <w:sz w:val="24"/>
          <w:szCs w:val="24"/>
        </w:rPr>
        <w:t>Также просим в Акте осмотра указать причину залива, установленную в ходе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осмотра просим выдать в течение 5 рабочих дней с момента получения да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ветственности за предоставление ложной информации соответственно статьи № 306 Уголовного кодекса РФ проинформи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Подпись:_______________       Расшифровка подписи:__________________</w:t>
        <w:br/>
        <w:t>Подпись:_______________       Расшифровка подписи:__________________</w:t>
        <w:br/>
        <w:t>Подпись:_______________       Расшифровка подписи:__________________</w:t>
        <w:br/>
        <w:t>Подпись:_______________       Расшифровка подписи:__________________</w:t>
        <w:b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3:00Z</dcterms:created>
  <dc:creator>Дмитрий</dc:creator>
  <dc:description/>
  <cp:keywords/>
  <dc:language>en-US</dc:language>
  <cp:lastModifiedBy>User</cp:lastModifiedBy>
  <cp:lastPrinted>2016-11-01T12:38:00Z</cp:lastPrinted>
  <dcterms:modified xsi:type="dcterms:W3CDTF">2018-06-26T17:05:00Z</dcterms:modified>
  <cp:revision>7</cp:revision>
  <dc:subject/>
  <dc:title/>
</cp:coreProperties>
</file>