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 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наименование компетентного органа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(указываются полные реквизиты, адрес, паспортные данные заявителя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жилого помещения: _______________________________________________________________________ </w:t>
      </w:r>
      <w:r>
        <w:rPr>
          <w:sz w:val="18"/>
          <w:szCs w:val="18"/>
        </w:rPr>
        <w:t>(заявителем указывается полный адрес квартиры, в которой предполагается перепланировка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мне разрешить перепланировку (или переустройство, или переустройство и перепланировку) квартиры, занимаемой мной на основании __________________________________________ договора социального найма от «____» _________________ ______ г. или права собственности, или арендного договора) согласно проекту переустройства и (или) перепланировки помещения, приложенному к зая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срок осуществления ремонтно-строительных работ по перепланировке — с «_____» __________________ г. по «_____» ________________ 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режим осуществления указанных ремонтно-строительных работ — с _____ по ____часов в ___________________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язуюсь проводить ремонтно-строительные работы согласно представленной проектной документации; обеспечивать свободный доступ в квартиру, где проводится перепланировка, должностных лиц уполномоченного муниципального органа, проверяющих ход строительно-ремонтных работ; производить работы по перепланировке в согласованные сроки и соблюдать установленный временной режим для проведения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е на соответствующую перепланировку помещения получено от совместно проживающих членов семьи нанимателя квартиры, достигших совершеннолетия, по договору социального найма №_____________от «____» ___________________ ____ г: __________________________________ </w:t>
      </w:r>
      <w:r>
        <w:rPr>
          <w:sz w:val="18"/>
        </w:rPr>
        <w:t>(указываются ФИО лиц, давших согласие)</w:t>
      </w:r>
      <w:r>
        <w:rPr/>
        <w:t xml:space="preserve">, что подтверждено_________________________________________________________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8"/>
        </w:rPr>
        <w:t>(указывается соответствующий подтверждающий документ)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ным к данному зая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о перепланировке прилагаются следующие документы: __________________________________________________________________. __________________________________________________________________. __________________________________________________________________.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16:00Z</dcterms:created>
  <dc:creator>User</dc:creator>
  <dc:description/>
  <cp:keywords/>
  <dc:language>en-US</dc:language>
  <cp:lastModifiedBy>S-ko Elena</cp:lastModifiedBy>
  <dcterms:modified xsi:type="dcterms:W3CDTF">2015-06-25T07:27:00Z</dcterms:modified>
  <cp:revision>4</cp:revision>
  <dc:subject/>
  <dc:title>ОБРАЗЕЦ ЗАЯВЛЕНИЯ</dc:title>
</cp:coreProperties>
</file>