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потребнадзор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треб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, факс: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эл. почта: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шу направить специалиста по адресу: _______________________________ для замера уровня шума в квартире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заключение проведенной экспертиз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___"__________ ____ г.     ___________________/_______________________/ </w:t>
      </w:r>
      <w:bookmarkStart w:id="0" w:name="Par59"/>
      <w:bookmarkEnd w:id="0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2:00Z</dcterms:created>
  <dc:creator>v.baldin</dc:creator>
  <dc:description/>
  <cp:keywords/>
  <dc:language>en-US</dc:language>
  <cp:lastModifiedBy>User</cp:lastModifiedBy>
  <dcterms:modified xsi:type="dcterms:W3CDTF">2018-06-28T16:19:00Z</dcterms:modified>
  <cp:revision>6</cp:revision>
  <dc:subject/>
  <dc:title>                                   В ______________________________________</dc:title>
</cp:coreProperties>
</file>