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</w:t>
      </w:r>
      <w:r>
        <w:rPr/>
        <w:t>РЕСПУБЛИКА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ЗАКОН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Об административных правонарушения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ов Республики Бурятия от 13.10.2011 г. N 2279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от 13.10.2011 г. N 2294-IV; от 15.11.2011 г. N 2391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от 07.03.2012 г. N 2536-IV; от 07.03.2012 г. N 2557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от 10.05.2012 г. N 2679-IV; от 09.07.2012 г. N 2770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от 09.07.2012 г. N 2833-IV; от 09.07.2012 г. N 2843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от 07.03.2013 г. N 3169-IV; от 07.03.2013 г. N 3246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от 14.11.2013 г. N 95-V; от 14.11.2013 г. N 13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от 14.11.2013 г. N 137-V; от 13.12.2013 г. N 20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от 13.12.2013 г. N 222-V; от 07.03.2014 г. N 340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от 07.05.2014 г. N 424-V; от 13.11.2014 г. N 76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от 12.03.2015 № 974-V; от 12.03.2015 № 995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07.07.2015 № 1149-V; от 07.07.2015 № 1194-V;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07.07.2015 № 1233-V; от 14.10.2015 № 1381-V;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14.10.2015 № 1390-V; от 27.11.2015 № 1544-V;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от 17.12.2015 № 1612-V; от 04.03.2016 № 1659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04.03.2016 № 1703-V; от 07.05.2016 № 1775-V;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30.06.2016 № 1846-V; от 30.06.2016 № 1878-V;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03.10.2016 № 1929-V; от 06.10.2016 № 1971-V;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06.10.2016 № 1992-V; от 25.11.2016 г. № 2095-V)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07.03.2017 № 2328-V; от 06.03.2017 № 2240-V;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т 06.03.2017 № 2275-V; от 13.03.2017 № 2288-V)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Приня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Народным Хурал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26 апреля 2011 год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Глава I. ОБЩИЕ ПОЛОЖ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1. Предмет регулирования настоящего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стоящий Закон основывается на Конституции Российской Федераци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щепризнанных принципах и нормах международного права и международ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говорах   Российской  Федерации,  Кодексе  Российской  Федерации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правонарушениях,    Конституции Республики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ах Республики Бурятия и в пределах ведения Республики Бурятия как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убъекта Российской Федерации определяет, какие действия (бездействие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являются     административными     правонарушениями,     устанавливае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ую   ответственность   за   нарушение   законов  и  и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ых  правовых  актов  Республики Бурятия, нормативных правов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ктов  органов  местного самоуправления, определяет подведомственность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л и перечень должностных лиц, уполномоченных составлять протоколы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правонарушениях, предусмотренных настоящим Законом, 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акже    отдельными   статьями   Кодекса   Российской   Федерации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правонарушениях.   (В  редакции  Закона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. Законодательство Республики Бурятия 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Законодательство  Республики   Бурятия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 состоит из настоящего Закона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Нормы,  устанавливающие  административную  ответственность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опросам,   не   отнесенным   Кодексом   Российской    Федерации 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правонарушениях к ведению  Российской  Федерации,  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огут  содержаться  в  иных  законах  Республики  Бурятия  и  подлежа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ключению в настоящий Закон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. Основные понятия, используемые в настоящем Зако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Для целей настоящего  Закона  применяются  следующие  основны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нятия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) защищаемые от нарушения покоя граждан и тишины в ночное  врем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и помещения в Республике Бурятия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омовладения (единые комплексы недвижимого  имущества),  квартир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жилых домов, жилые комнаты общежитий, номера гостиниц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омещения  больниц,  диспансеров,   санаториев,   домов   отдых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ансионатов,  детских  садов,  организаций  социального  обслужива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оставляющих  социальные  услуги  в стационарной форме; (В редак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а Республики Бурятия от 07.05.2016 № 177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межквартирные  лестничные  клетки,   лестницы,   кабины   лифт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фтовые шахты, коридоры, крыши, технические  этажи  и  подвалы  жил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мов, общежитий и гостиниц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территории  больниц,  диспансеров,  санаториев,   домов   отдых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ансионатов, детских садов, домов-интернатов для детей, престарелых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нвалидов, общежитий и гостиниц, придомовые территории (примыкающие  к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мам земельные участки с находящимися на них  зелеными  насаждениям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хозяйственными,  детскими,  спортивными  и  иными  площадками,   и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ъектами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лощадки   (детские,   спортивные,   игровые)    на    территор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икрорайонов и групп жилых домов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) ночное время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ля целей статьи 9 настоящего Закона - период времени с 23  до  6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асов местного времени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ля целей статьи 10 настоящего Закона - время с  22  часов  до  6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асов местного времени, в период с 25 мая по 1 сентября - с  23  час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6 часов местного времени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)  общественные  места  -  территории  общего пользования, в т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исле  улицы,  парки,  скверы;  автомобильные  и железные дороги как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елах   населенного  пункта,  так  и  между  населенными  пунктами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тановки    общественного    транспорта;   территории,   на   котор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яется строительство; места общего пользования в жилых домах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жквартирные  лестничные  площадки,  лестницы, лифты, лифтовые и ины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шахты,   коридоры,   технические   этажи,   чердаки,  подвалы,  крыши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идомовые  территории,  прилегающие  к  жилым домам и образователь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изациям  (примыкающие к домам земельные участки с находящимися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их  зелеными  насаждениями);  площадки (детские, спортивные, игровые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хозяйственные)  на  территории микрорайонов и групп жилых домов, в т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исле  спортивные  сооружения  организаций  социального  обслужива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оставляющих  социальные  услуги  в стационарной форме, общежитий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тиниц,   места,   предназначенные   для   использования   в   сфер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влечения,   досуга,   торговли;  территории  вокзалов,  аэропортов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одоемы,   их  береговые  полосы  и  водоохранные  зоны,  иные  мест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определяемые как общественные для целей настоящего Закона.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 редакции  Законов  Республики  Бурятия  от 14.11.2013 г. N 13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6 № 177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Иные понятия, используемые в настоящем Законе,  применяются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ом   же   значении,   что   и   в    федеральном    законодательстве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е Республики Бурятия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4.   Производство   по   делам    об 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Производство по  делам  об  административных  правонарушениях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ых   настоящим   Законом,   осуществляется   в   порядке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ом  Кодексом  Российской  Федерации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Организация  производства   по   делам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 осуществляется в соответствии  с  законами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определяющими статус административных комиссий,  комиссий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лам несовершеннолетних и защите их прав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Глава II. ОРГАНЫ И ДОЛЖНОСТНЫЕ ЛИЦА, УПОЛНОМОЧЕННЫ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СОСТАВЛЯТЬ ПРОТОКОЛЫ И РАССМАТРИВАТЬ ДЕЛА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АДМИНИСТРАТИВНЫХ ПРАВОНАРУШЕНИЯ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. Должностные лица, уполномоченные  составлять  протокол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 административных правонарушениях, предусмотренных настоящим Закон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Протоколы об административных правонарушениях,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им Законом, составляют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) должностные  лица   органов  внутренних  дел  (полиции)  -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,   предусмотренных   статьями  9, 10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 Закона,  в   случае,   если   передача   этих   полномоч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атривается    соглашениями    между     федеральным     орган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нительной  власти,  осуществляющим   функции   по   выработке 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ализации    государственной    политики    и    нормативно-правовому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улированию в сфере  внутренних  дел,  и  Правительством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Бурятия о передаче осуществления части полномочий;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  редакции  Законов  Республики  Бурятия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3.10.2011  г. N 2279-IV; от 09.07.2012 г. N 2843-IV; от 07.03.2013 г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N  3169-IV;  от  07.05.2014  г.  N 424-V; от 13.11.2014 г. N 761-V;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2.03.2015 № 974-V; от 30.06.2016 № 187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)   руководитель   и   должностные  лица,  замещающие  долж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 гражданской   службы  Республики  Бурятия  категор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руководители",     "специалисты"      структурного      подраздел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ого   исполнительного    органа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 Бурятия,  осуществляющего   региональный  государственны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дзор   за   состоянием,  содержанием,  сохранением,  использованием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пуляризацией   и   государственной   охраной   объектов  культур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ледия,  находящихся  в собственности Республики Бурятия, а также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охране  объектов  культурного  наследия региональ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начения,    выявленных   объектов    культурного   наследия,   -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правонарушениях,  предусмотренных  статьями  20 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ношении  объектов  культурного  наследия  регионального  и 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начений)  и  67  настоящего  Закона;  (В  редакции  Закон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07.03.2014 г. N 340-V; от 04.03.2016 № 1659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6.10.2016 № 197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)    руководитель,    его   заместители,   начальники   отдел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нсультанты,   главные   специалисты-эксперты,  главные  специалисты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едущие    специалисты     и     старшие   аналитики   уполномоч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нительного  органа  государственной  власти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яющего  полномочия  по  реализации государственной политики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о-правовому   регулированию    в   сфере   транспорта,  -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,  предусмотренных  статьями  54, 55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57.1  (в отношении  пригородных  и  межмуниципальных  перевозок), 57.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Закона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ов Республики Бурятия от 13.12.2013 г. N 222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; от 13.11.2014 г. N 76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7.2015 № 1194-V;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4) руководитель, его заместители, начальники отделов, заместител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чальников  отделов,  государственные гражданские служащие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 ведущей  и  старшей  групп должностей категории "специалисты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ых    исполнительных    органов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 Бурятия,   осуществляющие   региональный  государственны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экологический  надзор, в пределах их компетенции - 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предусмотренных статьями 16, 33 – 35, 39, 44 – 46, 60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 Закона;  (В  редакции  Законов  Республики  Бурятия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3.2012 г. N 2536-IV; от 07.05.2014 г. N 424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4.03.2016 № 1703-V; 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5) руководитель,   его    заместители,     начальники    отдел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местители начальников отделов, государственные гражданские  служащ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  ведущей  и  старшей  групп  должностей  категор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специалисты",   лесничие,   участковые    лесничие    уполномоч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нительного  органа  государственной  власти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яющего  федеральный  государственный  лесной  надзор  (лесна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храна)  (в  части  административных  правонарушений,  совершенных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емлях лесного фонда), в пределах их компетенции - 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  предусмотренных  статьями  16, 33-36, 39, 44-46, 60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Закона; (В редакции Законов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3.2012 г. N 2557-IV; от 14.11.2013 г. N 137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; от 13.11.2014 г. N 76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4.03.2016 № 1659-V; 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6) (Утратил      силу      -     Закон     Республики 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7) руководитель, его заместители, начальники отделов, заместител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чальников  отделов,  государственные гражданские служащие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 ведущей  и  старшей  групп должностей категории "специалисты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ых    исполнительных    органов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 Бурятия,   осуществляющие   федеральный   государственны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хотничий  надзор,  в  пределах  их  компетенции - 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 предусмотренных  статьей  16  настоящего  Закона;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дакции Закона Республики Бурятия от 07.03.2012 г. N 2536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8) руководитель, его заместители, начальники отделов, заместител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чальников  отделов,  государственные гражданские служащие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 ведущей  и  старшей  групп должностей категории "специалисты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ых    исполнительных    органов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, осуществляющие федеральный государственный надзор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  области  охраны, воспроизводства и использования объектов живо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ира   и   среды   их   обитания,  в  пределах  их  компетенции  -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 правонарушениях,    предусмотренных   статьей   16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Закона; (В редакции Закона Республики Бурятия от 07.03.201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. N 2536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9) руководитель  и   должностные   лица,   замещающие   долж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гражданской  службы  Республики   Бурятия   категор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руководители", "специалисты" уполномоченного  исполнительного  орга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власти Республики  Бурятия, осуществляющего полномоч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ионального     государственного    жилищного    надзора,    - 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правонарушениях,   предусмотренных  статьями  19-2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отношении объектов  жилищного  фонда,  кроме  объектов  культур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ледия  регионального  и  местного  значений)  настоящего Закона;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дакции Закона Республики Бурятия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0)  (Утратил  силу - Закон Республики Бурятия от 14.11.2013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1)   руководитель   и  должностные  лица,  замещающие  долж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 гражданской   службы  Республики  Бурятия  категор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руководители",  "специалисты"  уполномоченного исполнительного орга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власти Республики Бурятия, осуществляющего полномоч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   реализации   государственной   политики   и  нормативно-правовому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улированию   в  сфере  имущественных  и  земельных   отношений,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равлению государственным жилищным фондом Республики Бурятия, а такж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ункции  по  управлению  и  распоряжению  иным  имуществом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 -   об   административных  правонарушениях, 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ями 68, 73 настоящего Закона; (В редакции Закон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13.11.2014 г. N 761-V;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1.1)  должностные  лица,  определенные  в  части  1  статьи 28.4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декса Российской Федерации об административных правонарушениях, -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, предусмотренных статьями 74.1, 74.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 Закона; (Дополнен - Закон Республики Бурятия от 10.05.201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. N 2679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2)  (Утратил  силу - Закон Республики Бурятия от 09.07.2012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833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3)   государственные  гражданские  служащие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ысшей,   главной,   ведущей  и  старшей  групп  должностей  категор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специалисты"  уполномоченного  исполнительного органа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асти     Республики     Бурятия,     обеспечивающего    деятельность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ого   по  правам  человека  в  Республике  Бурятия,  -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правонарушениях,   предусмотренных   статьей   76.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 Закона. (Дополнен - Закон Республики Бурятия от 13.11.2014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4) руководитель  государственного  учреждения,   осуществляюще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равление особо  охраняемыми  природными  территориями  региональ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начения,  -  главный  государственный  инспектор  в  области   охра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кружающей   среды   на   особо   охраняемых   природных   территория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ионального   значения,   его   заместители,   начальники   отдел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местители начальников отделов - старшие государственные инспекторы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ласти  охраны  окружающей  среды  на  особо   охраняемых   природ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ях   регионального   значения,   участковые   государственны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нспекторы в области  охраны  окружающей  среды  на  особо  охраняем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иродных территориях регионального  значения  -  об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предусмотренных статьями 16 и 39 настоящего Закона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Дополнен - Закон Республики Бурятия от 17.12.2015 № 1612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5) руководитель   и  должностные  лица,   замещающие   долж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гражданской  службы  Республики   Бурятия   категор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руководители",      "специалисты"      структурных      подразделен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ого органа  исполнительной  власти  Республики  Бурятия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фере обеспечения единой  государственной  национальной  политики,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опросам   государственных   наград   Республики   Бурятия,    - 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правонарушениях, предусмотренных  статьями  76,  76.1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   Закона.    (Дополнен 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03.2017 № 228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 Перечень  должностных  лиц  органов  местного самоуправл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ых     составлять     протоколы     об 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 предусмотренных  статьями 9, 10,  15, 17-22, 24, 26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30 – 37, 39,  44, 46, 47 – 47.2, 49-55, 57.1-59, 59.1, 60.1,  69,  72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74-74.2    настоящего    Закона,    определяется   органами  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амоуправления   муниципальных   образований   в  Республике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деленных    соответствующими    государственными    полномочиями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соответствии   с   законом  Республики  Бурятия.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 редакции  Законов  Республики Бурятия от 07.03.2012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557-IV;  от  07.03.2013  г.  N  3169-IV; от 13.12.2013 г. N 222-V;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5.2014 г. N 424-V; от 13.11.2014 г. N 76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7.2015 № 1233-V; от 27.11.2015 № 1544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30.06.2016 № 1878-V; от 03.10.2016 № 1929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25.11.2016 г. № 20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 Должностные лица, указанные в частях 1 и 2  настоящей  стать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е должны одновременно являться членами  административных  комиссий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е Бурятия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6.  Должностные лица, уполномоченные составлять протокол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   административных   правонарушениях,   предусмотренных  отдель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ями    Кодекса    Российской    Федерации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 (В редакции Закона Республики Бурятия от 13.11.2014 г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Протоколы об административных правонарушениях,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астями  3  и  4  статьи  14.1   Кодекса   Российской   Федерации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,  в  отношении  видов  деятельност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ензирование   которых   осуществляется   исполнительными   орга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власти Республики Бурятия, составляют должностные лиц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ого   исполнительного   органа 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осуществляющего полномочия органов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асти Республики Бурятия в области производства и  оборота  этилов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пирта,  алкогольной  и  спиртосодержащей  продукции   и   функции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о-правовому   регулированию    в    пределах    установл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мпетенции.     (В     редакции     Закона     Республики 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Протоколы об административных правонарушениях,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астями 3 и 4 статьи 14.1  и  частями  2  и  3  статьи  19.20  Кодекс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оссийской Федерации об административных правонарушениях, в  отношен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идов    деятельности,    лицензирование    которых     осуществляетс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нительными органами государственной  власти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ставляют    в    пределах   своей   компетенции   должностные   лиц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ого    исполнительного   органа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  Бурятия,   осуществляющего   полномочия   по   выработк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политики и нормативно-правовому регулированию в сфер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храны  здоровья  населения  на  территории  Республики  Бурятия,  ил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ого    исполнительного   органа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, осуществляющего государственный контроль (надзор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   сфере   образования.   (В   редакции   Закона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 К должностным  лицам  исполнительных  органов 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асти Республики  Бурятия,  уполномоченным  составлять  протоколы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правонарушениях  в  соответствии  с  частями  1  и  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й статьи, относятся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) руководители  исполнительных  органов  государственной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) должностные  лица  структурных  подразделений   исполнитель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ов  государственной   власти   Республики   Бурятия,   замещающ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и государственной  гражданской  службы  Республики  Бурятия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яющие контрольные или надзорные полномочия в  соответствии  с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ми регламентами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4. Должностные лица органов  местного  самоуправления  составляю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отоколы об административных правонарушениях, предусмотренных  часть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 статьи 19.4, статьей 19.4.1, частью  1  статьи  19.5,  статьей  19.7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декса Российской Федерации об административных правонарушениях,  пр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ении   муниципального   контроля,   а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предусмотренных статьями 5.21,  15.1,  15.11,  15.14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5.15.16, частью 1 статьи 19.4, статьей 19.4.1, частью 20 статьи 19.5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ями 19.6 и 19.7 Кодекса Российской Федерации об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 -  при  осуществлении   муниципального   финансов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нтроля. (В редакции Законов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;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5.   К   должностным  лицам  органов  местного  самоуправления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е    Бурятия,    уполномоченным   составлять   протоколы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  в соответствии с частью 4 настояще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и, относятся должностные лица, замещающие должности муниципаль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лужбы  высшей,  главной  и  ведущей групп должностей и осуществляющ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ункции  муниципального контроля, муниципального финансового  контрол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  соответствии с должностными инструкциями, а также должностные лиц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мещающие    должности   председателя   (руководителя),   заместител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седателя (руководителя), аудиторов, инспекторов контрольно-сче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ов    муниципальных    образований   и   осуществляющие   функ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униципального  финансового  контроля.  (В редакции Законов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13.11.2014 г. N 761-V;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6. Должностные   лица,   замещающие   должности  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ской  службы  Республики  Бурятия   категорий   "руководители"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специалисты" уполномоченных  исполнительных  органов 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асти  Республики  Бурятия,  составляют  в  пределах  их  компетен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отоколы об административных правонарушениях, предусмотренных  часть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 статьи 19.4, частью 1 статьи 19.4.1, частью 1 статьи  19.5,  статье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9.7 Кодекса Российской Федерации об административных правонарушениях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и осуществлении регионального государственного контроля (надзора), 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акже  переданных  исполнительным   органам   государственной 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полномочий в области федерального  государств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дзора. (Дополнена - Закон Республики Бурятия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7. Должностные  лица   уполномоченного   исполнительного   орга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 власти   Республики   Бурятия,   осуществляющего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ответствии с должностными  регламентами  внутренний  государственны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инансовый  контроль,   составляют   протоколы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предусмотренных частью 1 статьи 19.4, частью 1 стать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9.4.1,  частью  1  статьи  19.5,  статьей  19.7  Кодекса   Российск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едерации  об  административных  правонарушениях,  при   осуществлен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го  финансового  контроля. (Дополнена - Закон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7.   Органы,   уполномоченные   рассматривать   дела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правонарушениях, предусмотренных настоящим Закон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Дела  об  административных  правонарушениях,  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им Законом, рассматриваются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)   административными  комиссиями  в  Республике  Бурятия  -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, предусмотренных статьями 9, 10, 15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7-22, 24,  26, 30 – 37, 44, 45, 46-55,  57.1,  58 и 59,  59.1,  60.1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68, 69, 72-74  настоящего  Закона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 редакции Законов Республики Бурятия от 07.03.2012  г. N 2557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3.2013 г. N 3169-IV; от 07.05.2014 г. N 424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; от 07.07.2015 № 1194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7.2015 № 1233-V; от 27.11.2015 № 1544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4.03.2016 № 1659-V; от 04.03.2016 № 1703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30.06.2016 № 1878-V; 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)  мировыми  судьями  в Республике Бурятия - 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предусмотренных   статьями  60,  74.1,  74.2, 75, 76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76.2 настоящего  Закона  настоящего  Закона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ов Республики Бурятия  от  10.05.2012  г.  N 2679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9.07.2012 г. N 2833-IV; от 09.07.2012 г. N 2843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; от 13.03.2017 № 228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)   уполномоченными   исполнительными  органами 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асти    Республики   Бурятия   по   региональному   государственному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экологическому надзору в пределах их компетенции - 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предусмотренных статьями 33-35, 39, 44, 45 настояще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а;   (В   редакции  Законов  Республики  Бурятия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3.2012 г. N 2536-IV; от 07.05.2014 г. N 424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4.03.2016 № 1703-V; 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4)   уполномоченными   исполнительными  органами 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асти  Республики  Бурятия по федеральному государственному надзору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ласти  охраны,  воспроизводства  и  использования объектов живо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ира   и   среды   их   обитания   в  пределах  их  компетенции  -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 правонарушениях,    предусмотренных   статьей   16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Закона; (В редакции Закона Республики Бурятия от 07.03.201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. N 2536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5)   уполномоченными   исполнительными  органами  государстве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асти Республики Бурятия по федеральному государственному охотничьему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дзору    в   пределах   их   компетенции   -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 предусмотренных  статьей  16  настоящего  Закона;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дакции Закона Республики Бурятия от 07.03.2012 г. N 2536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5.1) уполномоченными органами,  осуществляющими управление  особ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храняемыми  природными территориями территорий регионального знач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  пределах  их  компетенции,  -  об административных правонарушениях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ых   статьями   16   и  39  настоящего  Закона  (в  ч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правонарушений,  совершенных  на  особо  охраняем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иродных  территориях  регионального  значения  либо  в  их  охра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онах); (В редакции Законов Республики Бурятия от 17.12.2015 № 1612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6.10.2016 № 197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6)  (Утратил      силу     -     Закон     Республики 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7)  (Утратил      силу     -     Закон     Республики 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8) Министерством    финансов    Республики    Бурятия    -  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,  предусмотренных   статьями   61-63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его Закона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9) структурным  подразделением   уполномоченного  исполнитель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а   государственной   власти  Республики  Бурятия, осуществляющи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иональный   государственный  надзор   за  состоянием,  содержанием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хранением,  использованием, популяризацией и государственной охра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ъектов  культурного наследия, находящихся в собственности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 а  также  по  государственной  охране  объектов  культур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ледия   регионального  значения,  выявленных  объектов  культур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ледия,-   об   административных   правонарушениях, 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ей  67 настоящего  Закона. (В редакции Законов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3.2014 г. N 340-V; от 04.03.2016 № 1659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6.10.2016 № 197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0) уполномоченным исполнительным органом государственной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 Бурятия,    осуществляющим   полномочия   по   реализа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политики и нормативно-правовому  регулированию в сфер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анспорта,–  об  административных   правонарушениях, 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ей  57.2  настоящего Закона.  (В редакции Законов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07.07.2015 № 1194-V;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 Абзац. (Утратил силу - Закон Республики Бурятия от 14.11.2013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. N 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ела  об  административных  правонарушениях   от  имени   орган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казанного в пункте 9 части 1 настоящей  статьи, вправе  рассматривать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ководитель   уполномоченного  структурного   подразделения   да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а, его  заместитель, а  от имени  органа,  указанного в пункте 10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асти 1  настоящей  статьи,  вправе рассматривать руководитель да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а, его заместители уполномочены   рассматривать  министр культур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,  его  заместители.  (В редакции Закона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ела  об  административных  правонарушениях  от  имени   орган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казанных в пункте 5.1 части 1  настоящей  статьи,  в  пределах  сво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лномочий  вправе рассматривать: (Дополнен - Закон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7.12.2015 № 1612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) руководители  исполнительных  органов  государственной  в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,   осуществляющих   региональный   государственны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экологический  надзор,  их  заместители;  (Дополнен - Закон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17.12.2015 № 1612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) руководители государственных  учреждений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яющих управление особо  охраняемыми  природными  территория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ионального  значения,  их заместители. (Дополнен - Закон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17.12.2015 № 1612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Глава III. АДМИНИСТРАТИВНЫЕ ПРАВОНАРУШЕНИЯ, ПОСЯГАЮЩИЕ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ОБЩЕСТВЕННЫЙ ПОРЯДОК И ОБЩЕСТВЕННУЮ БЕЗОПАСНОСТЬ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8.   (Утратила   силу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30.06.2016 № 187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9. Нарушение тишины и покоя граждан в ночное врем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овершение действий, нарушающих тишину и покой в ночное время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щищаемых  территориях  и  в  помещениях  в  Республике  Бурятия,  з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ключением действий, направленных на  предотвращение  правонарушений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квидацию последствий аварий, стихийных бедствий,  иных  чрезвычай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итуаций,  проведение  неотложных  работ,  связанных  с   обеспечение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езопасности граждан в  соответствии  с  законодательством  Российск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едерации, действий, совершаемых при отправлении религиозных культов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мках канонических требований соответствующих конфессий, а также  пр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оведении   общественных   мероприятий,   проводимых    в    порядке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ом органами местного самоуправлен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предупреждение (в случае, когда нарушение покоя граждан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ишины в ночное время устраняется по  первому  требованию 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или органов, к которым поступила жалоба о нарушении покоя  граждан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 тишины в ночное время) или  наложение  административного  штрафа 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лучае, когда нарушение покоя граждан  и  тишины  в  ночное  время  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ранены по первому требованию должностных лиц или органов, к котор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ступила жалоба о нарушении покоя граждан и тишины в ночное время)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 пятисот  до  одной  тысячи  пятисот  рублей;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х лиц - в размере от одной тысячи пятисот до трех тысяч;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юридических лиц - в размере от пяти до 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мечание. Под действиями, нарушающими покой граждан и тишину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чное время на защищаемых территориях и  в  помещениях  в  Республик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в целях настоящей статьи понимаются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использование телевизоров, радиоприемников, магнитофонов и друг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вуковоспроизводящих  устройств,  использование  звуковых  и  светов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игналов автомобилей, а также устройств  звукоусиления,  в  том  числ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ых на транспортных  средствах,  в  помещениях  магазинов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приятий  общественного  питания,  расположенных  в  жилых   домах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ъектах  мелкорозничной  торговли:   киосках,   павильонах,   лотках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влекшее нарушение покоя граждан и тишины в ночное время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игра на музыкальных инструментах, крики, свист, пение,  повлекш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шение покоя граждан и тишины в ночное время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использование пиротехнических средств, повлекшее нарушение  поко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и тишины в ночное время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оизводство ремонтных, строительных, разгрузочных и  погрузоч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бот, повлекшее нарушение покоя граждан и тишины в ночное время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атья 10. Допуск несовершеннолетних в организации,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осуществляющие деятельность в сфере отдыха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и развлечения в ночное время, расположенные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в общественных местах, а также нахождение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несовершеннолетних в общественных местах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без сопровождения родителей или иных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законных  представителей  в  ночное  время (В редак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Закона Республики Бурятия от 14.10.2015 № 1390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(Часть    утратила    силу 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  Нахождение   детей,   не  достигших  возраста  16  лет,  без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провождения  родителей  (лиц, их заменяющих) или лиц, осуществляющ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роприятия  с участием детей, в ночное время в общественных местах,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ом  числе  на  улицах,  стадионах,  в  парках,  скверах, транспор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редствах  общего  пользования  (за  исключением  транспортных средст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щего  пользования,  проходящих  по  территориям Республики Бурятия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ругих субъектов Российской Федерации), на объектах (на территориях,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мещениях)    юридических    лиц    или    граждан,    осуществляющ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принимательскую  деятельность  без  образования юридического лиц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назначенных         для        обеспечения        доступа        к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нформационно-телекоммуникационной   сети   "Интернет",  а  также  дл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ализации   услуг   в   сфере   торговли   и   общественного  пита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организациях   или   пунктах),   для   развлечений,   досуга,  где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ом   законом   порядке   предусмотрена   розничная  продаж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лкогольной продукции, и  в  иных общественных местах –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ов Республики Бурятия от 13.10.2011 г. N 2294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4.10.2015 № 138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 наложение   административного    штрафа    на   граждан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яющих   предпринимательскую   деятельность   без  образова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юридического  лица,  в  размере  от  трех  до  пяти  тысяч  рублей;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х  лиц  - от трех до пяти тысяч рублей; на юридических лиц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 пяти   до   десяти  тысяч  рублей.  (В  редакции Закона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06.03.2017 № 2240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мечание.    Положение    части    2   настоящей    статьи   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спространяется  на лиц, осуществляющих мероприятия с участием дет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Дополнен - Закон Республики Бурятия от 06.03.2017 № 2240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 (Часть    утратила    силу 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11. (Утратила    силу 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12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3.2013 г. N 3169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13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3.2013 г. N 3169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14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3.2013 г. N 3169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15. Нарушение безопасности купа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Купание в местах, где выставлены щиты (аншлаги) с предупреждение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ли  запрещающими  знаками  и  надписями,  либо   заплыв   за   буйк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означающие границы  плавания,  а  равно  подплывание  к  моторным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арусным судам, гребным лодкам и другим плавсредствам, а также  прыж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 не приспособленных для этих целей сооружений в воду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кут предупреждение или наложение административного  штрафа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пятисот до одной тысячи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Глава IV. АДМИНИСТРАТИВНЫЕ ПРАВОНАРУШЕНИЯ В ОБЛАСТИ ОХРА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ОКРУЖАЮЩЕЙ СРЕДЫ, ЗЕМЛЕПОЛЬЗОВАНИЯ И БЛАГОУСТРОЙ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16.  Уничтожение  редких  и   находящихся   под   угроз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чезновения видов животных или растен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Уничтожение  редких  и находящихся под угрозой исчезновения вид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животных  или растений, занесенных в Красную книгу Республики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  равно  действия  (бездействие),  которые  могут  привести к гибел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кращению численности либо нарушению среды обитания этих животных ил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  гибели  таких  растений,  либо  добыча,  хранение, перевозка, сбор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держание,  приобретение,  продажа  либо пересылка указанных живо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ли  растений,  их продуктов, частей либо дериватов без надлежащего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о  разрешения  или с нарушением условий, предусмотренных разрешением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бо с нарушением иного установленного порядка -  (В  редакции 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дной тысячи пятисот до двух тысяч пятисот рублей; на должностных  лиц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- от пятнадцати тысяч до двадцати тысяч рублей; на юридических  лиц 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трехсот тысяч до пятисот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мечание: Если указанные животные и растения занесены в Красну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нигу Российской Федерации, то виновные лица несут  ответственность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ответствии  со  статьей  8.35  Кодекса   Российской   Федерации 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17.  Причинение   вреда   сельскохозяйственным   угодьям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севам, урожаю сельскохозяйственных культур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чинение вреда сельскохозяйственным  угодьям,  посевам,  урожа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ельскохозяйственных  культур,  выражающееся  в   самовольном   сброс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омышленных и бытовых  отходов  или  мусора  на  сельскохозяйственны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годья, а также в проезде по посевам или  насаждениям  на  автомашине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акторе, комбайне или иной самоходной машине и гужевом транспорте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- от  одной  тысяч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вух тысяч рублей; на юридических лиц - от двух тысяч до трех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18. Установка металлических гаражей и  иных  объектов,  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несенных  к  недвижимому  имуществу,  с  нарушением   установл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рядк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Установка металлических гаражей, контейнеров,  киосков,  торгов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авильонов и иных объектов, не отнесенных к недвижимому  имуществу,  с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шением порядка, установленного муниципальным правовым актом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до пяти тысяч; на должностных лиц - от пяти тысяч до дес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;  на юридических лиц - от двадцати тысяч до пятидесяти тысяч.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дакции Закона Республики Бурятия 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19.  Нарушение  порядка  переоборудования  фасада  зда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роения, сооружения, ограждения и их элемент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амовольное переоборудования фасада здания, строения, сооруж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граждения  и их частей, включая установление дополнительных элемент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  устройств  (козырьков, навесов, балконов, лоджий, мансард), а такж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ступление  от  утвержденного проекта, если такое переоборудование 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бует  получения  разрешения  на строительство, - (В редакции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предупреждение  или наложение административного штрафа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 в  размере от двух тысяч до пяти тысяч рублей; на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 -  от  десяти  тысяч  до  тридцати тысяч; на юридически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десяти  тысяч  до ста тысяч. (В редакции Закона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0. Нарушение установленных  правил  наружного  оформл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асада здания, строения, сооружения, ограждения и их элемент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 установленных  правил  наружного   оформления   фасад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дания, строения, сооружения, ограждения и их элементов, в  том  числ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уществление  штукатурно-малярных  работ,  облицовки,  окраски,   без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гласования с органами местного самоуправления, в отношении  объект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ультурного наследия (памятников истории и культуры)  регионального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ного значений без согласования  с  соответствующим  исполнитель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ом государственной власти Республики Бурятия или органом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амоуправления, уполномоченным в области охраны  объектов  культур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лед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вух тысяч до пяти тысяч рублей; на должностных лиц - от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сяти  тысяч  рублей;  на  юридических  лиц  -  от  тридца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десяти  тысяч  рублей.  (В  редакции  Закона Республики Бурятия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21.  Невыполнение  или  выполнение  с  нарушением  срок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оведения работ по содержанию фасада здания, строения, сооруж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евыполнение или выполнение с нарушением сроков проведения  раб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  содержанию  фасада  здания,  строения,  сооружения,  установл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илами  благоустройства,  утвержденными  муниципальными   правов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ктами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предупреждение  или наложение административного штрафа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 в  размере от трех тысяч до пяти тысяч рублей; на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 -  от десяти тысяч до двадцати тысяч рублей; на юридических лиц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пятидесяти тысяч до ста тысяч рублей. (В редакции Закона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2. Нарушение порядка перевода нежилого помещения в жило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порядка перевода нежилого помещения в  жилое,  то  есть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ез разрешения уполномоченных органов местного самоуправлен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до пяти тысяч рублей; на должностных лиц - от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сяти  тысяч  рублей; на юридических лиц - от пятидесяти тысяч до с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. (В редакции Закона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3.  (Утратила    силу 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Отсутствие  вывесок,  указателей  улиц,  номерных  знаков  дом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даний и сооружений, где указанные трафаретные  надписи  должны  иметь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о в соответствии с требованиями муниципальных правовых актов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предупреждение или наложение штрафа на должностных  лиц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одной тысячи до тре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4. Нарушение порядка установки мемориальных досок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и других ритуальных знаков пам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 порядка  установки   мемориальных   досок   и   друг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итуальных знаков памяти  вне  специально  отведенных  (согласованных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, то есть без разрешения органов местного самоуправления, - влече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преждение или наложение административного  штрафа  на  граждан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двух тысяч до пяти тысяч; на  должностных  лиц  -  от  п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до десяти тысяч рублей; на юридических лиц - от  тридцати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в  редакции Закона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5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6. Нарушение вырубки (сноса), пересадки зеле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саждений без соответствующего разрешения орган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местного  самоуправления  или  повреждение  зеленых  насажден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ырубка (снос), пересадка зеленых насаждений без соответствующе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решения  органов  местного  самоуправления,  а  равно   поврежде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еленых насаждений, - влечет  наложение  административного  штрафа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трех тысяч до пяти тысяч рублей;  на 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- от тридцати тысяч до пятидесяти тысяч рублей, на юридических лиц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- от пятидесяти тысяч до ста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в  редакции Закона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7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8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29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30.  Размещение  объявлений,  плакатов,  вывесок  и  и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ечатной или рукописной продукции в местах, не отведенных  для  да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целе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Размещение  объявлений,   плакатов,  вывесок,   выносных  щитов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нструкций  (штендеров)    и   иной   печатной продукции в местах, 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денных для  этих  целей  органами  местного самоуправления,  или с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шением порядка  размещения - (В редакции Закона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7.2015 № 114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до пяти тысяч рублей; на должностных лиц - от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сяти  тысяч  рублей;  на  юридических  лиц  -  от  тридца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десяти  тысяч  рублей.  (В  редакции  Закона Республики Бурятия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1. Содержание  рекламных  щитов,  вывесок,  указателей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еисправном или загрязненном состоян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одержание рекламных щитов, вывесок, указателей в неисправном ил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грязненном состоянии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вух тысяч до пяти тысяч рублей; на должностных лиц - от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сяти  тысяч  рублей; на юридических лиц - от пятидесяти тысяч до с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. (В редакции Закона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2. Нарушение порядка наименования и переименования  улиц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лощадей и других составных частей населенных пункт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установленного  муниципальным  правовым  актом  порядк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именования и переименования улиц, площадей и других составных часте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еленных пунктов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дной  тысячи до трех тысяч рублей; на должностных лиц - от трех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 пяти тысяч рублей; на юридических лиц - от пятидесяти тысяч до с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. (В редакции Закона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32.1.  Проведение земляных работ с нарушением требований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ых  муниципальными  правовыми  актами  (В  редакции 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 Нарушение  порядка  проведения земляных работ, установл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униципальными  правовыми актами, выразившееся в производстве земля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бот   без   ордера   или   с  нарушением  сроков  проведения  работ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ых  в  ордере  на  земляные  работы, проводимые на участка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й  общего  пользования,  в  отсутствии ограждений, аварий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игнального) освещения, указателей проведения работ, объездных путей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шении сроков восстановления элементов благоустройства, если данно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шение   не   образует   состав  административного  правонаруш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ого   статьей   9.4   Кодекса   Российской  Федерации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правонарушениях,  -  (В  редакции  Закона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дной тысячи до трех тысяч рублей; на должностных лиц - от пяти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есяти тысяч рублей; на юридических лиц - от двадцати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Повторное   совершение    административного    правонаруш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ого частью 1 настоящей статьи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вух тысяч до пяти тысяч рублей; на должностных лиц - от дясяти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вадцати тысяч рублей; на юридических лиц - от пятидесяти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мечание. Действие  настоящей  статьи  не  распространяется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и юридических  лиц,  земельные  участки  которых  находятся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бственности или предоставлены для целей строительства, реконструк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ъектов капитального строительства, работы на которых  осуществляютс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 основании разрешения на строительство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дополнена  - Закон Республики Бурятия от 07.03.2013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3246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3. Нарушение сроков проведения раб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о уборке территор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 сроков  проведения   работ   по   уборке   территори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ых  правилами  содержания   территорий   городов   и   и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еленных пунктов, утвержденными органами местного самоуправления, 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ечет наложение административного штрафа на граждан в размере от тре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до пяти тысяч рублей, должностных лиц - от пяти тысяч до  дес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; на юридических лиц - от пятидесяти тысяч  до  ста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в  редакции Закона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4. Сброс мусора и иных отходов потребления вне специальн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денных мес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брос мусора и иных отходов вне специально отведенных  для  эт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ами местного самоуправления мест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 тысяч до пяти тысяч рублей; на должностных лиц - от десяти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 двадцати тысяч рублей; на юридических лиц - от пятидес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  тысяч рублей. (В редакции Закона Республики Бурятия от 07.05.2014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5. Нарушение сроков вывоза мусор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установленных органами местного  самоуправления  срок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ывоза мусора, отходов производства и потребления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предупреждение  или наложение административного штрафа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 в  размере от трех тысяч до пяти тысяч рублей; на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 -  от десяти тысяч до двадцати тысяч рублей; на юридических лиц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пятидесяти тысяч до ста тысяч рублей. (В редакции Закона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6. Размещение и (или) хранение грунта, тары, снег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 неустановленных места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Размещение и (или) хранение грунта, тары,  снега  вне  территор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агазинов, павильонов, киосков и  иных  функционально  предназнач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ля этого мест, за исключением  дорог,  тротуаров,  кюветов,  газон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ыездов  на  тротуары  и  пешеходные  дорожки,  -   влечет   наложе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ого штрафа на граждан в размере от двух  тысяч  до  п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; на должностных лиц -  от  пяти  тысяч  до  десяти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; на юридических лиц - от пятидесяти тысяч рублей до  ста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в  редакции Закона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7. Нарушение правил содержания и  эксплуатации  устройст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жного освещ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Нарушение установленных муниципальными правовыми актами правил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держания и эксплуатации устройств наружного освещения  улиц,  в  т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исле непринятие мер по обеспечению в  темное  время  суток  наруж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свещения улиц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должностных  лиц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пяти тысяч до десяти тысяч рублей; на юридических лиц -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вадцати тысяч до 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Несвоевременный  демонтаж  и  вывоз   поврежденных   устройст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жного освещения улиц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должностных  лиц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двух тысяч до трех тысяч рублей; на юридических  лиц  -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вадцати тысяч до сорока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38.   (Утратила   силу   -   Закон 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39. Использование резины и  иных  токсичных,  загрязняющ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оздух материалов для оттаивания мерзлого грун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оджог резины и иных токсичных материалов,  загрязняющих  воздух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ля оттаивания мерзлого грунта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 до двух тысяч рублей; на должностных лиц  -  от  трехсот  до  тре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; на юридических лиц - от пятисот до п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0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1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42.   (Утратила   силу   -   Закон 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5.2014 г. N 42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43.  (Утратила   силу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4.03.2016 № 1703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4. Несоблюдение требований к порядку сбор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твердых коммунальных отходов (в том числ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их раздельного сбора), установл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ормативным правовым акт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авительства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есоблюдение требований  к  порядку  сбора  твердых  коммуналь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ходов (в том числе их раздельного сбора), установленных  норматив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вым актом Правительства Республики Бурятия, а именно неисполне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ом, у которого образуются твердые коммунальные  отходы,  требован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  организации  сбора,  накопления  твердых   коммунальных   отход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бований по оборудованию площадки (контейнерной площадки) для  сбор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ходов и содержания площадки, размещение крупногабаритного мусора  з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елами  площадки  (контейнерной   площадки)   для   сбора   тверд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ммунальных отходов, установка контейнеров для  твердых  коммуналь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ходов за пределами оборудованной  площадки  (контейнерной  площадки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ля сбора отходов, если  данные  действия  (бездействие)  не  образую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став административного правонарушения, предусмотренного статьей  8.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декса Российской Федерации об административных правонарушениях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предупреждение или наложение административного  штрафа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трех тысяч до пяти тысяч рублей;  на 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- от пяти тысяч до десяти тысяч рублей; на юридических  лиц  -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идцати тысяч до 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в редакции Законов Республики Бурятия от 07.05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424-V; 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45.  Неисполнение  требований   по   сбору,   накоплению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анспортированию,  обезвреживанию  отходов,   а   также   организа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казанной деятель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Неисполнение  требований  по  организации  сбора,  накопл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анспортирования,   обезвреживания   отходов,  если  данные  действ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бездействие)  не  образуют  состав  административного правонаруш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ого   статьей   8.2   Кодекса   Российской  Федерации  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х   правонарушениях,   -   влечет   предупреждение  ил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ложение  административного  штрафа  на  должностных лиц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  тысяч  до  десяти тысяч рублей; на юридических лиц - от тридца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 до  ста  тысяч  рублей.  (В  редакции Закона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(Утратила силу - Закон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 Повторное   совершение    административного    правонаруш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ого  частью  1  настоящей  статьи,  -  (В редакции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03.10.2016 № 192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должностных  лиц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десяти тысяч до тридцати тысяч рублей; на юридических лиц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ста тысяч до двухсот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6. Непринятие мер к  недопущению  размещения  отходов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воей территории либо к перемещению этих отходов  в  санкционированны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а размещения отход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епринятие    собственником    или     арендатором     территор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правообладателем земельного участка), на  которой  брошены  или  и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разом оставлены отходы,  в  случае  нежелания  обратить  их  в  сво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бственность,  мер  к  недопущению  размещения   отходов   на   свое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либо к перемещению этих отходов в  санкционированные  мес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щения отходов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предупреждение или наложение административного  штрафа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трех тысяч рублей; на  должностных  лиц  -  от  п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до десяти тысяч рублей; на юридических лиц -  от  ста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вухсот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Глава V. АДМИНИСТРАТИВНЫЕ ПРАВОНАРУШЕНИЯ В ОБЛАСТИ ОБРАЩ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С ЖИВОТ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7. Выпас сельскохозяйственных живо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не установленных органами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амоуправления мес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ыпас сельскохозяйственных животных  вне  установленных  орга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ного самоуправления мест, за исключением действий, состав  котор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  Кодексом  Российской   Федерации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дной тысячи  до пяти тысяч рублей; на должностных лиц – от двух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шести тысяч рублей; на юридических лиц – от четырех тысяч до дес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    рублей.    (В    редакции    Закона    Республики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6.03.2017 № 227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в редакции Закона Республики Бурятия от 06.10.2016 № 1992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7.1. Выгул домашних живо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не установленных органами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амоуправления мес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ыгул  домашних  животных  вне  установленных  органами 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амоуправления  мест,  за   исключением   действий,   состав   котор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  Кодексом  Российской   Федерации   об  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- от  одной  тысяч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вух тысяч рублей; на юридических лиц - от двух тысяч до трех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мечание. Понятие "домашние животные", применяемое в  настояще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е, используется  в  значении,  установленном  Законом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 "О содержании  и  защите  домашних  животных  на   территор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"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      дополнена      -      Закон      Республики  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25.11.2016 г. № 20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7.2. Нарушение порядка регистра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омашних животных (собак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установленного законом Республики Бурятия и норматив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вым актом Правительства Республики  Бурятия  порядка  регистра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машних животных (собак)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- от  одной  тысяч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вух тысяч рублей; на юридических лиц - от двух тысяч до трех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      дополнена      -      Закон      Республики  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25.11.2016 г. № 20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48. (Утратила    силу    - 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49.  Нарушение порядка регулирования численности, отлов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анспортировки   и   содержания  безнадзорных  домашних  животных 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дакции Закона 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  Нарушение   установленного   законом  Республики  Бурятия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ым  правовым  актом  Правительства Республики Бурятия порядк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улирования численности безнадзорных домашних животных - (В редак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а 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должностны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вух тысяч до трех тысяч рублей; на юридических лиц - от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 Непринятие  специализированными  организациями  мер по отлову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езнадзорных домашних животных на подведомственных им территориях -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дакции Закона 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должностных  лиц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одной тысячи до дву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   Нарушение   установленного   законом  Республики  Бурятия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ым  правовым  актом  Правительства Республики Бурятия порядк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лова, транспортировки и содержания безнадзорных домашних животных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а 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в размере от  од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и до двух тысяч рублей; на юридических лиц -  от  двух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0. Жестокое обращение с домашними живот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Жестокое обращение с домашними животными, повлекшее их  гибель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ли увечье,  если  это  деяние  не  содержит  признаков  преступл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ого статьей 245 Уголовного кодекса Российской  Федераци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дной тысячи до двух тысяч рублей; на должностных лиц - от двух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трех тысяч рублей; на юридических лиц - от  пяти  тысяч  до  дес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(Часть    утратила    силу 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 Жестокое или  неоправданное  состоянием  здоровья  умерщвле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машнего животного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в размере от  од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и до двух тысяч рублей; на юридических лиц -  от  двух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4. Содержание домашних животных в целях использования их  шкур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яса  (за  исключением   сельскохозяйственных   животных),   а   равн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оведение боев животных, в том числе с участием человека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в размере от  од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и до двух тысяч рублей; на юридических лиц -  от  двух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1. Допущение нападения домашнего животного на человек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опущение нападения домашнего животного на человека с причинение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реда здоровью, если это деяние осуществляется не в целях  самооборо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ли  в  пределах  крайней  необходимости  и  не   содержит   признак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ступлений, предусмотренных Уголовным кодексом Российской Федераци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двух тысяч рублей; на должностных лиц - от  двух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етыре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2. Допущение  нападения  домашнего  животного  на  друго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машнее животное, повлекшего увечье или гибель последне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опущение  нападения  домашнего  животного  на  другое   домашне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животное, повлекшего увечье или гибель последнего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двух тысяч пятисот рублей; на должностных лиц - от  пятис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вух тысяч пятисот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Глава VI. АДМИНИСТРАТИВНЫЕ ПРАВОНАРУШЕНИЯ НА ТРАНСПОРТ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53.  Нарушение правил организации пассажирских перевозок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ых   муниципальным   правовым   актом  (В  редакции 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  Нарушение   правил   организации   пассажирских   перевозок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ых    муниципальным    правовым   актом,   выразившееся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осуществлении  перевозок  пассажиров  в  необеспечении   поддержания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алона  и  внешнего  вида  транспортного средства  в  чистоте, 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ов Республики Бурятия от 13.11.2014 г. N 76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7.03.2017 № 232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сот до одной тысячи рублей; на должностных лиц  -  от  пятисот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дной тысячи пятисот рублей; на юридических лиц - от пятисот  до  дву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пятисот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Повторное   совершение   административного    правонаруш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ого частью 1 настоящей статьи, -  (В    редакции  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шестисот до двух тысяч рублей; на должностных лиц - от одной тысячи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рублей; на юридических лиц - от одной тысячи до пяти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4. Безбилетный проезд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Безбилетный  проезд  в  городском  и   пригородном   пассажирск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анспорте общего пользования (автобусах, трамваях)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граждан  в  размер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Статья  55. Осуществление коммерческих пассажирских перевозок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маршрутам  регулярных  перевозок без заключения договора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Осуществление     коммерческих     пассажирских    перевозок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втомобильным   транспортом  по  маршрутам  регулярных  перевозок  без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люченного  с  организатором перевозок договора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- от  одной  тысяч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вух тысяч рублей; на юридических лиц - от  одной  тысячи  до  дву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пятисот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а Республики Бурятия 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56.  (Утратила    силу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57.  (Утратила    силу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от 13.11.2014 г. N 761-V)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7.1. Осуществление  перевозки   пассажиров  и  багажа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аршрутам регулярных перевозок общего пользования серийными автобус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ечественного   и   зарубежного   производства,   не  отвечающими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значению,   конструкции,   внешнему   и   внутреннему   оборудовани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хническим   требованиям   к  перевозкам  пассажиров  и  не  имеющи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ответствующую  запись  в  паспорте  транспортного  средства  в граф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добрение типа транспортного средства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Осуществление  перевозки  пассажиров  и  багажа  по  маршрута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улярных   перевозок   общего   пользования   серийными   автобус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ечественного  и  зарубежного   производства,   не   отвечающими  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значению,   конструкции,   внешнему   и   внутреннему   оборудовани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хническим  требованиям  к  перевозкам  пассажиров  и   не   имеющи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ответствующую  запись  в  паспорте  транспортного  средства  в граф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добрение типа транспортного средства"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граждан  в  размер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 тысяч  рублей;  на  должностных  лиц  -  от  пятнадца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идцати тысяч рублей; на юридических  лиц  -  от  тридцати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  Повторное   совершение   административного   правонарушен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ого частью 1 настоящей статьи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граждан  в  размер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  тысяч  рублей;  на  должностных  лиц - от двадцати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десяти тысяч рублей; на юридических лиц -  от  ста  тысяч  до  с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дополнена  - Закон Республики Бурятия от 13.12.2013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22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7.2. Нарушение требования о цветовой гамме кузо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егкового такс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есоответствие   цветовой   гаммы   кузова   легкового    такси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Установленной законодательством Республики Бурятия цветовой гамме, –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ечет наложение административного штрафа на водителя в размере тре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; на должностных лиц – десяти тысяч рублей; на юридическ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– пяти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дополнена - Закон Республики Бурятия от 07.07.2015 № 119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Глава VII. АДМИНИСТРАТИВНЫЕ ПРАВОНАРУШЕНИЯ В ОБ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ПРЕДПРИНИМАТЕЛЬСКОЙ ДЕЯТЕЛЬ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8. Торговля вне установленных мес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либо без документов, подтверждающих прав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размещения нестационарных торговых объект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а также нарушение порядка организации ярмарок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Осуществление торговли на земельных  участках,  находящихся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или  муниципальной  собственности,  вне  установл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ами  местного  самоуправления  мест   размещения   нестационар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орговых объектов либо без документов, подтверждающих право размещ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естационарных торговых объектов, а также вне  установленных  орга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власти  или  органами  местного  самоуправления  мес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изации ярмарок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дной тысячи до пяти тысяч рублей; на должностных лиц - от пяти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десяти тысяч рублей; на юридических лиц - от  пятнадцати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идца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Нарушение порядка организации ярмарок, установленного орга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власти  или  органами   местного   самоуправления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ответствии с Законом Республики Бурятия "Об организации деятель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ярмарок на территории Республики Бурятия",  в  том  числе  принятия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публикования решения о проведении  ярмарки,  предоставления  торгов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 на ярмарке, нарушение сроков подачи  заявления  и  документов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частие в ярмарке, сроков принятия решения об участии либо об отказе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частии в ярмарке, режима работы ярмарки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сот до одной тысячи рублей; на должностных лиц - от  одной  тысяч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пяти тысяч рублей; на юридических лиц - от  пяти  тысяч  до  дес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в редакции Закона Республики Бурятия от 30.06.2016 № 1846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59. Оказание бытовых услуг, услуг обществ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итания, услуг с использованием животных либ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окат инвентаря вне установленных мес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Оказание бытовых услуг,  услуг  общественного  питания,  услуг  с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ьзованием верховых,  упряжных  и  вьючных  животных  либо  прока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нвентаря для отдыха и развлечений и связанного с этим оборудования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емельных участках, находящихся в  государственной  или  муниципаль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бственности, вне установленных органами местного самоуправления мес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тысяч до пяти тысяч рублей; на должностных лиц - от пяти тысяч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сяти тысяч рублей; на юридических  лиц  -  от  пятнадцати  тысяч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идца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в редакции Закона Республики Бурятия от 30.06.2016 № 1846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атья 59.1. Осуществление розничной продажи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безалкогольных тонизирующих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напитков несовершеннолетним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Осуществление   розничной   продажи  безалкогольных  тонизирующ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питков несовершеннолетним –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лечет наложение административного штрафа на граждан в размере от од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и до двух тысяч рублей; на должностных лиц – от трех тысяч до пя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 рублей; на юридических лиц – от десяти тысяч до тридцати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дополнена - Закон Республики Бурятия от 27.11.2015 № 1544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60. Нарушение требований о наличии документ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еобходимых при приемке, транспортировк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ревесины, и установленного порядка вед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окументов учета древеси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 Несоблюдение  установленных  Законом  Республики  Бурятия "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изации  деятельности  пунктов  приема  и  отгрузки  древесины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  Республики  Бурятия"  требований  о  наличии  документ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еобходимых  при  приемке,  переработке  и  отгрузке  древесины  -  (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дакции Закона Республики Бурятия от 13.12.2013 г. N 20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должностных лиц –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рока   тысяч   до  пятидесяти  тысяч рублей; на юридических лиц –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четырехсот тысяч до  пятисот  тысяч  рублей.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ов Республики Бурятия от 13.12.2013 г. N 201-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2.03.2015 № 9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  Нарушение  установленного  Законом  Республики  Бурятия  "Об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изации  деятельности  пунктов  приема  и  отгрузки  древесины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  Республики  Бурятия"  порядка  ведения  документов  уч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инятой,  переработанной  и  отгруженной древесины, а равно сокрытие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мышленное   искажение   или   несвоевременное   сообщение   полной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стоверной  информации  по  учету  древесины  -  (В  редакции  Зако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 от 13.12.2013 г. N 20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должностных лиц –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рока   тысяч  до  пятидесяти  тысяч рублей; на юридических лиц –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четырехсот тысяч до пятисот тысяч рублей.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(В редакции Законов Республики Бурятия от 13.12.2013 г. N  201-V; 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2.03.2015 № 9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 Несоблюдение    установленных   Законом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организации деятельности пунктов приема и  отгрузки  древесины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 Республики  Бурятия"  требований  о  наличии   документ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еобходимых при  транспортировке  древесины  (для  пиломатериалов),  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вно невнесение сведений или внесение недостоверных и (или)  непол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ведений в документы, необходимые при транспортировке древесины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(В редакции Законов Республики Бурятия от 13.12.2013 г. N 201-V;  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2.03.2015 № 9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рех  тысяч до пяти тысяч рублей; на должностных лиц - от сорока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 пятидесяти  тысяч рублей; на юридических лиц - от четырехсот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 пятисот  тысяч  рублей.  (В  редакции Закона Республики Бурятия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3.12.2013 г. N 20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4. Несоблюдение    установленных   Законом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организации деятельности пунктов приема и  отгрузки  древесины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Республики Бурятия" требований по  обязательной  постановк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унктов приема  и  отгрузки  древесины,  а  также  юридических  лиц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ндивидуальных  предпринимателей,  осуществляющих  прием  и   отгрузку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ревесины  непосредственно  с  места   ее   заготовки,   на   учет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нительном  органе  государственной  власти  Республики 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полномоченном Правительством Республики  Бурятия,  а  равно  внесе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ведомо  недостоверных  и  (или)  неполных  сведений   в   документы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ставляемые при постановке на учет, - (В редакции Закона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12.03.2015 № 9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должностны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рока  тысяч  до  пятидесяти  тысяч  рублей;  на юридически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етырехсот тысяч до пятисот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Часть  в  редакции  Закона Республики Бурятия от 13.12.2013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0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5.   Несоблюдение   установленных   Законом 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организации  деятельности  пунктов  приема и отгрузки древесины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  Республики  Бурятия"  требований  о  наличии  документо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которые  должны  находиться  на  пункте  приема и отгрузки древесины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или) предъявляться уполномоченным контролирующим и правоохранитель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ам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должностны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рока  тысяч  до  пятидесяти  тысяч  рублей;  на юридически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етырехсот тысяч до пятисот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Часть  дополнена  -  Закон Республики Бурятия от 13.12.2013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0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6.   Нарушение   установленных   Законом    Республики 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организации  деятельности  пунктов  приема и отгрузки древесины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Республики Бурятия" требований о предоставлении  отчет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 принятой, переработанной и отгруженной древесине, а равно внесение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четность  о  принятой,  переработанной   и   отгруженной   древеси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едостоверных и (или) неполных сведений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должностны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рока  тысяч  до  пятидесяти  тысяч  рублей;  на юридически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етырехсот тысяч до пятисот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Часть  дополнена  -  Закон Республики Бурятия от 13.12.2013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0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7.  Несоблюдение   установленных   Законом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организации  деятельности  пунктов  приема и отгрузки древесины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Республики Бурятия" требований о наличии на  каждом  пункт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иема   и   отгрузки   древесины  в  доступном  для  обозрения  мест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нформации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должностны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рока  тысяч  до  пятидесяти  тысяч  рублей;  на юридических лиц -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четырехсот тысяч до пятисот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Часть  дополнена  -  Закон Республики Бурятия от 13.12.2013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0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мечание.  В частях 2, 3 и 6 настоящей статьи отдельным (одним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ем при внесении неполной и (или) недостоверной информа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  документы  учета  и  отчетности  о   принятой,   переработанной 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груженной древесине, в документы,  необходимые  при  транспортировк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ревесины, является  факт  внесения  неполной  и  (или)  недостовер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информации в каждый из документов учета древесины.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(В редакции Законов Республики Бурятия от 13.12.2013 г. N 201-V;  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2.03.2015 № 9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в  редакции Закона Республики Бурятия от 09.07.2012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770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Глава VII.I. АДМИНИСТРАТИВНЫЕ ПРАВОНАРУШЕНИЯ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 ОБЛАСТИ ЗАКОНОДАТЕЛЬСТВА РЕСПУБЛИКИ БУРЯТИЯ О ЯЗЫКАХ НАРОДО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РЕСПУБЛИКИ БУРЯТИЯ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татья 60.1. Нарушение требований законодательства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Республики Бурятия о языках народов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есоблюдение  требований  законодательства Республики Бурятия о языка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одов  Республики  Бурятия  при  оформлении  наименований насел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унктов,  улиц,  площадей,  вывесок  с  наименованиями государств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ов,  организаций,  а  также текстов документов (бланков, печатей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штампов,   штемпелей)  государственных  органов,  организаций,  влече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преждение  или  наложение административного штрафа на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 в размере от пятисот до одной тысячи рублей; на юридических лиц –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от  пяти  тысяч  до десяти тысяч рублей.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Глава дополнена - Закон Республики Бурятия от 07.07.2015 № 1233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Глава VIII. (Утратила   силу   -   Закон 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4.11.2013 г. N 95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Глава IX. АДМИНИСТРАТИВНЫЕ ПРАВОНАРУШЕНИЯ В ОБ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ГОСУДАРСТВЕННОЙ ОХРАНЫ И ИСПОЛЬЗОВАНИЯ ОБЪЕКТОВ КУЛЬТУР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СЛЕДИЯ РЕГИОНАЛЬНОГО И МЕСТНОГО (МУНИЦИПАЛЬНОГО) ЗНАЧЕНИЙ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ИХ ТЕРРИТОРИЙ И ЗОН ОХРА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64.   (Утратила  силу  -  Закон  Республики  Бурятия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3.2014 г. N 340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65.   (Утратила  силу  -  Закон  Республики  Бурятия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3.2014 г. N 340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 66.   (Утратила  силу  -  Закон  Республики  Бурятия 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07.03.2014 г. N 340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67. Нарушение обязанностей по сохранению, использованию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охране предметов материальной культур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  обязанностей   по   сохранению,    использованию  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охране предметов материальной культуры,  включенных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тановленном законодательством Республики Бурятия  порядке  в  Реестр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метов материальной культуры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в размере 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ятисот до одной тысячи рублей; на должностных лиц - от  одной  тысяч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одной тысячи пятисот рублей; на юридических лиц - от  десяти 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пятнадца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Глава X. АДМИНИСТРАТИВНЫЕ ПРАВОНАРУШЕНИЯ В ОБЛАСТИ ОХРА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ИМУЩЕСТВА, НАХОДЯЩЕГОСЯ В ГОСУДАРСТВЕННОЙ СОБСТВЕН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РЕСПУБЛИКИ БУРЯТИЯ И СОБСТВЕННОСТИ МУНИЦИПАЛЬНЫХ ОБРАЗОВАНИ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</w:t>
      </w:r>
      <w:r>
        <w:rPr/>
        <w:t>В РЕСПУБЛИКЕ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68. Неисполнение или ненадлежащее  исполнение  должност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ом обязанностей по обеспечению сохранности имущества,  находящегос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 государственной собственности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Неисполнение или  ненадлежащее  исполнение  должностным  лиц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язанностей по  обеспечению  сохранности  имущества,  находящегося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собственности Республики Бурят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 штрафа  в  размере  от  од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и до дву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Действия (бездействие),  предусмотренные  частью  1  настояще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и, повлекшие  уничтожение,  повреждение  либо  утрату  имуществ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ходящегося в государственной собственности Республики Бурят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кут наложение административного штрафа в размере от двух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п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69. Неисполнение или ненадлежащее  исполнение  должност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ом обязанностей по обеспечению сохранности имущества,  находящегос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 собственности муниципального образова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Неисполнение или  ненадлежащее  исполнение  должностным  лиц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язанностей по  обеспечению  сохранности  имущества,  находящегося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бственности муниципального образован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 штрафа  в  размере  от  од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ысячи до дву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Действия (бездействие),  предусмотренные  частью  1  настояще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татьи, повлекшие  уничтожение,  повреждение  либо  утрату  имуществ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ходящегося в собственности муниципального образован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кут наложение административного штрафа в размере от двух тысяч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п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70.  (Утратила    силу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71.  (Утратила    силу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от 13.11.2014 г. N 761-V)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2. Нарушение порядка управления и распоряж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муществом, находящимся в муниципальной собствен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 должностным  лицом  органа   местного   самоуправл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рядка  управления   и   распоряжения   имуществом,   находящимся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униципальной  собственности,  определенного  муниципальным   правов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ктом,  за  исключением  случаев,  предусмотренных Кодексом Российск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едерации об административных правонарушениях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должностных  лиц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двух тысяч до тре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 редакции Закона Республики Бурятия от 04.03.2016 № 1659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3. Неповиновение законному  распоряжению  или  требовани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ого лица органа, осуществляющего контроль за  сохранностью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ьзованием имущества, находящегося в государственной собствен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еповиновение законному распоряжению или требованию  должно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а органа, осуществляющего контроль за сохранностью и использование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мущества, находящегося  в  государственной  собственности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а равно  воспрепятствование  осуществлению  этим  должностн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ом служебных обязанностей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лечет предупреждение или наложение административного  штрафа  на     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пятисот до одной тысячи  рублей;  на 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- от одной тысячи до дву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4. Неповиновение законному  распоряжению  или  требованию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ого лица органа, осуществляющего контроль за  сохранностью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ьзованием имущества, находящегося в собственности  муниципаль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разова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еповиновение законному распоряжению или требованию  должно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а органа, осуществляющего контроль за сохранностью и использование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мущества, находящегося в собственности муниципального образования,  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вно  воспрепятствование   осуществлению   этим   должностным   лиц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лужебных обязанностей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предупреждение или наложение административного  штрафа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пятисот до одной тысячи  рублей;  на  должност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- от одной тысячи до дву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Глава X. I. Административные правонарушения в области предоставл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государственных и муниципальных услуг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4.1. Нарушение законодательства об организа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едоставления государственных услуг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Нарушение   должностным    лицом    исполнительного    орга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власти Республики Бурятия,  должностным  лицом  орга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ного самоуправления при  осуществлении  отдельных  государств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лномочий Республики Бурятия, переданных законами Республики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рядка   предоставления   государственной   услуги,   предоставляем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нительным  органом  государственной  власти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ом   местного   самоуправления   при   осуществлении    отдель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ых полномочий  Республики  Бурятия,  переданных  зако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,   и   в   случае,   если   нормативное   правово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гулирование отношений, возникающих в связи с предоставлением  дан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услуги, осуществляется нормативными  правовыми  акт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повлекшее непредоставление государственной  услуг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явителю  либо  предоставление  государственной  услуги  заявителю  с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шением   установленных    сроков,    за    исключением    случае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ых  частью  2  настоящей  статьи,   если   эти   действ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бездействие)  не  содержат уголовно наказуемого деяния, - (В редак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а Республики Бурятия от 06.10.2016 № 197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 наложение   административного   штрафа   на    указа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х лиц в размере от трех тысяч до п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Требование   должностным    лицом    исполнительного    орга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власти Республики Бурятия,  должностным  лицом  орга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ного самоуправления при  осуществлении  отдельных  государств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лномочий Республики Бурятия, переданных законами Республики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ля    предоставления    государственных    услуг,     предоставляем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сполнительным  органом  государственной  власти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рганом   местного   самоуправления   при   осуществлении    отдель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ых полномочий  Республики  Бурятия,  переданных  зако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 документов  и  (или)  платы,  не 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едеральными  законами  и  принятыми  в  соответствии  с  ними   и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ыми   правовыми   актами   Российской   Федерации,   зако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  и  принятыми  в   соответствии   с   ними   и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ыми  правовыми  актами  Республики  Бурятия,  за  исключение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лучаев,  предусмотренных  частью  2  статьи  5.63  Кодекса Российск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едерации  об  административных  правонарушениях, если эти действия н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держат  уголовно наказуемого деяния, - (В редакции Закона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от 06.10.2016 № 197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 наложение   административного   штрафа   на    указа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х лиц в размере от пяти тысяч до 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4.2. Нарушение законодательства об организаци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едоставления муниципальных услуг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Нарушение должностным  лицом  органа  местного  самоуправл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рядка предоставления муниципальной услуги,  предоставляемой  орган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ного  самоуправления,  повлекшее  непредоставление   муниципаль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услуги заявителю либо предоставление муниципальной услуги заявителю  с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рушением   установленных    сроков,    за    исключением    случаев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едусмотренных  частью  2  настоящей  статьи,   если   эти   действ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бездействие) не содержат уголовно наказуемого деян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 наложение   административного   штрафа   на    указа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х лиц в размере от трех тысяч до п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Требование должностным лицом  органа  местного  самоуправл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ля  предоставления  муниципальных  услуг,   предоставляемых   органо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ного самоуправления, документов и (или) платы, не  предусмотр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едеральными  законами  и  принятыми  в  соответствии  с  ними   и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ыми   правовыми   актами   Российской   Федерации,   закона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  и  принятыми  в   соответствии   с   ними   и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рмативными  правовыми  актами  Республики  Бурятия,   муниципальным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выми актами, если эти действия не содержат  уголовно  наказуем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ян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  наложение   административного   штрафа   на    указа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х лиц в размере от пяти тысяч до дес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Глава  дополнена  -  Закон Республики Бурятия от 10.05.2012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679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Глава XI. Административные правонарушения в сфер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государственных наград, использова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официальных символов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и против порядка управл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В редакции Законов Республики Бурятия от 09.07.2012 N 2843-IV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от 13.11.2014 г. N 761-V; от 13.03.2017 № 228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75. (Утратила силу – Закон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09.07.2012 г. N 2833-I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76.  (Утратила    силу   - 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 xml:space="preserve">от 13.11.2014 г. N 761-V)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76.1. (Утратила   силу   -  Закон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 13.11.2014 г. N 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6. Нарушение законодательства о государствен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градах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Учреждение и изготовление знаков и документов к  ним,  имеющ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 внешнему виду  сходство  с  государственными  наградами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граждан  от  пятисот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 тысячи рублей; на должностных лиц - от тысячи до двух тысяч рублей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 юридических лиц - от двух до тре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Ношение нагрудных знаков к почетным званиям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ом, не имеющим на то право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предупреждение или наложение административного  штрафа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ста до трехсот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в редакции Закона Республики Бурятия от 13.03.2017 № 228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6.1. Нарушение порядка официального использова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государственных символов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Нарушение  порядка  официального  использования  Государств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флага Республики Бурятия, Государственного герба Республики Бурятия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го гимна Республики Бурятия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предупреждение или наложение административного  штрафа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раждан в размере от пятисот рублей до одной тысячи пятисот рублей;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х лиц - от одной тысячи до трех тысяч рублей; на юридическ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лиц - от трех тысяч до пяти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татья в редакции Закона Республики Бурятия от 13.03.2017 № 2288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 76.2.  Воспрепятствование деятельности Уполномоченного п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ам человека в Республике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мешательство в деятельность Уполномоченного по правам человека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е Бурятия с  целью  повлиять  на  его  решения,  неисполне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олжностными лицами его  законных  требований,  а  равно  неисполне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язанностей,  установленных  законом  Республики   Бурятия,   которым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пределяется правовой статус  Уполномоченного  по  правам  человека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е Бурятия, -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влечет наложение административного штрафа на  должностных  лиц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азмере от одной тысячи до двух тысяч рублей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(Статья  дополнена  - Закон Республики Бурятия от 13.11.2014 г. N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761-V)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 Настоящий Закон вступает в силу через десять  дней  после  дн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его официального опубликования, за исключением  статьи  75  настояще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а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 Статья 75 настоящего Закона вступает в силу с  1  января  2012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да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8. Признание утратившими силу  отдельных  законодатель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ктов (положений отдельных законодательных актов) Республики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изнать утратившими силу со дня  вступления  в  силу  настояще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а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) Закон Республики  Бурятия       от 23 ноября 1995 года N 229-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 изменений  и  дополнений  в  Закон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ой  ответственности  за   нарушение   установлен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орядка управления" (Ведомости Народного  Хурала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995, N 9 (20); газета "Бурятия", 1995, 11 дека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) Закон  Республики  Бурятия        от 20 июня 1996 года N 340-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дополнений в Закон Республики Бурятия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 за  нарушение  установленного   порядка   управления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Ведомости Народного  Хурала  Республики  Бурятия,  1996,  N 13  (24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азета "Бурятия", 1996, 11 июл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) Закон Республики Бурятия     от 26 сентября 2001 года N 845-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предприятий, учреждений, организаций и объединений  з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 в  области  строительства"  (Собрание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 Бурятия,  2001,  N 11  (30);  газета  "Бурятия",  2001,  6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4) Закон  Республики  Бурятия       от 6 июля 2004 года N 736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ой  ответственности  в  области  охраны   имущества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ходящегося в  государственной  собственности  Республики  Бурятия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бственности  муниципальных   образований   в   Республике   Бурятия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обрание законодательства Республики Бурятия,  2004,  N 6-7  (63-64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азета "Бурятия", 2004, 8 июл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5) Закон  Республики  Бурятия       от 6 июля 2004 года N 738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ой ответственности  за  нарушение  покоя  граждан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ишины в ночное время в Республике Бурятия" (Собрание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04, N 6-7 (63-64);  газета  "Бурятия",  2004,  8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юл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6) Закон Республики Бурятия      от 24 марта 2005 года N 1056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ых  правонарушениях  в  сфере   благоустройства 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городов и других  населенных  пунктов  Республики  Бурятия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обрание законодательства Республики Бурятия, 2005, N 3 (72); 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5, 26 марта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7) Закон  Республики  Бурятия       от 5 мая 2005 года N 1145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ых    правонарушениях     в     сфере     бюдже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" (Собрание законодательства Республики Бурятия, 2005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4-5 (73-74); газета "Бурятия", 2005, 7 ма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8) Закон Республики Бурятия    от 13 октября 2005 года N 1280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ых   правонарушениях"   (Собрание 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 2005,  N 10  (79);  газета  "Бурятия",  2005,  15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9) Закон Республики Бурятия    от 17 октября 2005 года N 1290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 изменения  в  статью   28   Закона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ых  правонарушениях  в  сфере   благоустройства   н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ерритории городов и других  населенных  пунктов  Республики  Бурятия"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Собрание законодательства Республики Бурятия, 2005, N 10 (79);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5, 18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0) Закон Республики Бурятия      от 3 марта 2006 года N 1546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06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3 (84); газета "Бурятия", 2006, 11 марта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1) Закон Республики Бурятия    от 22 ноября 2006 года N 1928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 изменения  в   статью   5   Закона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ых   правонарушениях"   (Собрание 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06, N 10-11 (91-92); газета "Бурятия", 2006,  24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2) Закон Республики Бурятия    от 23 ноября 2006 года N 1986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ой  ответственности  за  правонарушения  в   обла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охраны объектов культурного наследия  регионального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естного   (муниципального)   значений"   (Собрание 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06, N 10-11 (91-92); газета "Бурятия", 2006,  25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о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3) Закон Республики Бурятия      от 5 марта 2007 года N 2084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за нарушение  бюджетного  законодательства"  (Собра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 Республики Бурятия, 2007, N 3 (96); газета "Бурятия"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007, 7 марта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4) Закон Республики Бурятия    от 8 октября 2007 года N 2544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за нарушение  бюджетного  законодательства"  (Собра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 Республики Бурятия, 2007, N 10-11  (103-104); 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7, 10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5) Закон Республики Бурятия    от 8 октября 2007 года N 2552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  в   области   охраны   имущества,   находящегося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собственности  Республики  Бурятия  и   собствен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униципальных   образований   в    Республике    Бурятия"    (Собра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 Республики Бурятия, 2007, N 10-11  (103-104); 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7, 10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6) Закон Республики Бурятия    от 8 октября 2007 года N 2568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 и  Закон  Республики  Бурятия 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 в сфере благоустройства на территории городов и друг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еленных  пунктов  Республики  Бурятия"  (Собрание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07, N 10-11 (103-104); газета  "Бурятия",  2007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0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7) Закон Республики Бурятия    от 8 октября 2007 года N 2571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часть 3 статьи  3  Закона  Республики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ой ответственности  за  нарушение  покоя  граждан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ишины в ночное время в Республике Бурятия" (Собрание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07, N 10-11 (103-104); газета  "Бурятия",  2007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10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8) Закон Республики Бурятия     от 2 ноября 2007 года N 2615-III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за правонарушения  в  области  государственной  охра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ъектов    культурного    наследия    регионального    и    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муниципального)  значений"  (Собрание   законодательства 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2007, N 10-11 (103-104); газета "Бурятия", 2007, 3 но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9) Закон  Республики  Бурятия       от 4 марта 2008 года N 82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я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 в сфере благоустройства на территории городов и друг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еленных  пунктов  Республики  Бурятия"  (Собрание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08, N 3 (108); газета "Бурятия", 2008, 6 марта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0) Закон  Республики  Бурятия       от 8 июля 2008 года N 403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08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6-7 (111-112); газета "Бурятия", 2008, 12 июл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1) Закон Республики Бурятия     от 13 октября 2008 года N 494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  в   области   охраны   имущества,   находящегося   в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государственной  собственности  Республики  Бурятия  и   собственност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униципальных   образований   в    Республике    Бурятия"    (Собра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 Республики Бурятия, 2008,  N 8-10  (113-115); 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8, 14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2) Закон Республики Бурятия     от 13 октября 2008 года N 503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за нарушение  бюджетного  законодательства"  (Собра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 Республики Бурятия, 2008,  N 8-10  (113-115); 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8, 14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3) Закон Республики Бурятия     от 23 декабря 2008 года N 636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08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12 (117); газета "Бурятия", 2008, 25 дека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4) Закон Республики Бурятия       от 16 марта 2009 года N 735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за нарушение  бюджетного  законодательства"  (Собра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 Республики Бурятия,  2009,  N 1-2  (118-119); 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9, 17 марта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5) Закон  Республики  Бурятия        от 7 мая 2009 года N 844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 в  отдельные  законодательные  акты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   в   сфере   административных    правонарушений"    (Собрани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законодательства Республики Бурятия,  2009,  N 3-5  (120-122);  газет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Бурятия", 2009, 13 ма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6) Закон  Республики  Бурятия        от 8 мая 2009 года N 862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09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3-5 (120-122); газета "Бурятия", 2009, 14 ма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7) Закон Республики  Бурятия       от 13 июля 2009 года N 960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 в сфере благоустройства на территории городов и друг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еленных  пунктов  Республики  Бурятия"  (Собрание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09, N 6-8 (123-125); газета "Бурятия", 2009,  14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июл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8) Закон Республики Бурятия     от 16 ноября 2009 года N 1139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09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11-12 (128-129); газета "Бурятия", 2009, 18 но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9) Закон Республики Бурятия    от 10 декабря 2009 года N 1184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09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11-12 (128-129); газета "Бурятия", 2009, 12 дека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0) Закон Республики Бурятия       от 9 марта 2010 года N 1256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10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1-3 (130-132); газета "Бурятия", 2010, 13 марта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1) Закон Республики Бурятия       от 9 марта 2010 года N 1283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 в сфере благоустройства на территории городов и друг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еленных  пунктов  Республики  Бурятия"  (Собрание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10, N 1-3 (130-132); газета "Бурятия", 2010,  13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арта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2) Закон  Республики  Бурятия       от 7 мая 2010 года N 1395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 изменений  в   статью   3   Закона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ой ответственности  за  нарушение  покоя  граждан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тишины в ночное время в Республике Бурятия" (Собрание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10, N 4-5 (133-134); газета "Бурятия",  2010,  8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ма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3) Закон Республики Бурятия       от 12 июля 2010 года N 1458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10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6-7 (135-136); газета "Бурятия", 2010, 15 июл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4) Закон Республики Бурятия       от 12 июля 2010 года N 1502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ы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правонарушениях" (Собрание законодательства Республики Бурятия,  2010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6-7 (135-136); газета "Бурятия", 2010, 15 июля, 17 июл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5) Закон Республики Бурятия    от 13 октября 2010 года N 1618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изменений в Закон Республики Бурятия  "Об административной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тветственности за правонарушения  в  области  государственной  охран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бъектов    культурного    наследия    регионального    и     местног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(муниципального)  значений"  (Собрание   законодательства   Республик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Бурятия, 2010, N 8-10 (137-139); газета "Бурятия", 2010, 14 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6) Закон Республики Бурятия    от 13 октября 2010 года N 1677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 внесении  изменения  в   статью   9   Закона   Республики   Бурят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"Об административных   правонарушениях"   (Собрание   законодательств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, 2010, N 8-10 (137-139); газета "Бурятия", 2010, 14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октября)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7) статью 1 Закона Республики Бурятия     от 12 ноября 2010 год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N 1724-IV  "О внесении  изменений  в  отдельные  законодательные  акты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Республики Бурятия"  (Собрание  законодательства  Республики  Бурятия,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2010, N 11-12 (140-141), газета "Бурятия", 2010, 13 ноября)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Статья 79. Заключительные положен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Дела  об   административных   правонарушениях,   совершенных   до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вступления   в   силу    настоящего    Закона,    рассматриваются    и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ые  наказания  назначаются  в   соответствии   с   ранее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действовавшими статьями законов Республики Бурятия,  предусматривавших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административную  ответственность,  за  исключением   случаев,   когд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настоящим  Законом  смягчается  или  отменяется   ответственность   з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/>
        <w:t>соответствующее административное правонарушение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Президент Республики Бурятия         В.В. Наговицын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г. Улан-Удэ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5 мая 2011 года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N 2003-IV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8-06-10T15:05:58Z</dcterms:modified>
  <cp:revision>11</cp:revision>
  <dc:subject/>
  <dc:title/>
</cp:coreProperties>
</file>