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Департамент Управления Имуществом на территории Совет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подразделения Петрову П. 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ая обл., ,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район,  ул .Советская. д.3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ванова Ивана Ивановича, паспорт гражданина РФ 2580 № 1258634798, выдан ОВД Лысковского района Нижегородской области 11.01.2001г., зарегистрирован по адресу: Нижегородская обл., Советский район, ул.Советская. д.100, кв.11, тел. 8 902 902 0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нежилого помещения: Нижегородская обл., Советский район, ул.Мичурина. д.61, оф.1, 8 подъезд, 1 этаж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  нежилого помещения: Иванов Иван 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нежилого помещения в жилое с последующей перепланировк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2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водимого помещения (подлинник) на 10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 (копия) на 1 лист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е в качестве нежилого помещения) (подлинник) на 12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08.11.2010 г. ___________________ _И.И.Иванов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7:00Z</dcterms:created>
  <dc:creator>Customer</dc:creator>
  <dc:description/>
  <cp:keywords/>
  <dc:language>en-US</dc:language>
  <cp:lastModifiedBy>vamashin</cp:lastModifiedBy>
  <cp:lastPrinted>2010-11-09T08:41:00Z</cp:lastPrinted>
  <dcterms:modified xsi:type="dcterms:W3CDTF">2018-08-01T13:42:00Z</dcterms:modified>
  <cp:revision>8</cp:revision>
  <dc:subject/>
  <dc:title>ОБРАЗЕЦ ЗАПОЛНЕНИЯ ЗАЯВЛЕНИЯ</dc:title>
</cp:coreProperties>
</file>