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Управления Имуществом на территории Лыск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подразделения Петрову П. 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обл., г. Верхний Мыс, Лысковский рай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Ленина. д.5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ванова Ивана Ивановича, паспорт гражданина РФ 22 00 № 222222, выдан ОВД Лысковского района Нижегородской области 11.01.2001г., зарегистрирован по адресу: Нижегородская обл., г. Верхний Мыс, Лысковский район, ул.Мичурина. д.61, кв.111, тел. 8 902 902 02 02 и Ивановой Ирины Ивановны, паспорт гражданина РФ 22 00 № 222223, выдан ОВД Лысковского района Нижегородской области 11.01.2001г., зарегистрирована по адресу: Нижегородская обл., г. Верхний Мыс, Лысковский район, ул.Мичурина. д.61, кв.1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Нижегородская обл., г. Верхний Мыс,  Лысковский район, ул.Мичурина. д.61, кв.111, 8 подъезд, 1 этаж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Иванов Иван Иванович, Иванова Ирин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помещения в нежилое с последующей перепланировкой для его последующего использования в качестве магази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собственности на квартиру 52-АВ №  888786 рег № 22222 от 02.02.2002г. (нотариально заверенная копия) на 2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помещения (подлинник) на 10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 (копия) на 1 лист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е в качестве нежилого помещения) (подлинник) на 12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0 г. ___________________ _И.И.Иванов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0 г. ___________________ _И.И.Иванова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8:00Z</dcterms:created>
  <dc:creator>Customer</dc:creator>
  <dc:description/>
  <dc:language>en-US</dc:language>
  <cp:lastModifiedBy>vamashin</cp:lastModifiedBy>
  <cp:lastPrinted>2010-11-09T08:41:00Z</cp:lastPrinted>
  <dcterms:modified xsi:type="dcterms:W3CDTF">2018-08-01T13:38:00Z</dcterms:modified>
  <cp:revision>2</cp:revision>
  <dc:subject/>
  <dc:title>ОБРАЗЕЦ ЗАПОЛНЕНИЯ ЗАЯВЛЕНИЯ</dc:title>
</cp:coreProperties>
</file>