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139" w:hanging="0"/>
        <w:rPr/>
      </w:pPr>
      <w:r>
        <w:rPr/>
        <w:t>В военный суд Московской области</w:t>
        <w:br/>
        <w:t xml:space="preserve">Истец:  Смирнов Иван Иванович, проживаю по адресу г. Мытищи, ул. Жукова, д.14, кв.3. Тел. +7 055 555 00 00. Эл.почта </w:t>
      </w:r>
      <w:r>
        <w:rPr>
          <w:lang w:val="en-US"/>
        </w:rPr>
        <w:t>lkj</w:t>
      </w:r>
      <w:r>
        <w:rPr/>
        <w:t>@</w:t>
      </w:r>
      <w:r>
        <w:rPr>
          <w:lang w:val="en-US"/>
        </w:rPr>
        <w:t>ru</w:t>
      </w:r>
      <w:r>
        <w:rPr/>
        <w:t xml:space="preserve"> действующий за себя и как законный представитель  своего несовершеннолетнего ребенка: Смирнова Варвара Ивановна, 12.12.2017 г.р.</w:t>
      </w:r>
    </w:p>
    <w:p>
      <w:pPr>
        <w:pStyle w:val="Normal"/>
        <w:ind w:left="4140" w:hanging="0"/>
        <w:rPr/>
      </w:pPr>
      <w:r>
        <w:rPr/>
        <w:t>Ответчик:  ФГКУ «Ленского» МО РФ</w:t>
      </w:r>
    </w:p>
    <w:p>
      <w:pPr>
        <w:pStyle w:val="Normal"/>
        <w:ind w:left="4140" w:hanging="0"/>
        <w:rPr/>
      </w:pPr>
      <w:r>
        <w:rPr/>
        <w:t>Адрес: г. Москва, ул. Рижская, д.3, корп. 4</w:t>
        <w:b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признании права собственности</w:t>
      </w:r>
    </w:p>
    <w:p>
      <w:pPr>
        <w:pStyle w:val="Normal"/>
        <w:jc w:val="center"/>
        <w:rPr/>
      </w:pPr>
      <w:r>
        <w:rPr/>
        <w:t>на жилое помещение в порядке приватизаци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Решением ФГУ «Ленского» Министерства обороны Российской Федерации №123 от 4.05.2013 года о предоставлении жилых помещений по договору социального найма, мне Смирнову И.И. и совместно проживающим со мной членам семьи: жене Смирновой А.Н., дочери Смирновой В.И. была распределена 3-комнатная квартира, общей площадью 65 кв.м., расположенная по адресу: г. Мытищи, ул. Жукова, д.14, кв.3, квартира (далее – «жилое помещение»).</w:t>
      </w:r>
    </w:p>
    <w:p>
      <w:pPr>
        <w:pStyle w:val="Normal"/>
        <w:rPr/>
      </w:pPr>
      <w:r>
        <w:rPr/>
        <w:t>04.05.2013 года был заключен договор социального найма жилого помещения №74, согласно которому наша семья получила в бессрочное владение и пользование жилое помещение, находящееся в федеральной собственности.</w:t>
      </w:r>
    </w:p>
    <w:p>
      <w:pPr>
        <w:pStyle w:val="Normal"/>
        <w:rPr/>
      </w:pPr>
      <w:r>
        <w:rPr/>
        <w:t>Я и члены моей семьи зарегистрированы в указанном жилом помещении с 20013года (Форма 9).</w:t>
      </w:r>
    </w:p>
    <w:p>
      <w:pPr>
        <w:pStyle w:val="Normal"/>
        <w:rPr/>
      </w:pPr>
      <w:r>
        <w:rPr/>
        <w:t>Согласно выписке из Единого государственного реестра прав на недвижимое имущество и сделок с ним, выданной Управлением Росреестра по Московской области от 06.06.1994года за №115, жилое помещение, принадлежит на праве собственности Российской Федерации и находится в оперативном управлении ФГУ «Ленский» Министерства обороны Российской Федерации.</w:t>
      </w:r>
    </w:p>
    <w:p>
      <w:pPr>
        <w:pStyle w:val="Normal"/>
        <w:rPr/>
      </w:pPr>
      <w:r>
        <w:rPr/>
        <w:t>В соответствии с п.6 ст. 5 Федерального закона «О статусе военнослужащих» от 27.05.1998 года №76-ФЗ, военнослужащие - граждане, а также граждане, уволенные с военной службы,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, за исключением служебных жилых помещений и жилых помещений в закрытых военных городках.</w:t>
      </w:r>
    </w:p>
    <w:p>
      <w:pPr>
        <w:pStyle w:val="Normal"/>
        <w:rPr/>
      </w:pPr>
      <w:r>
        <w:rPr/>
        <w:t>В соответствии со ст.2 Закона Российской Федерации «О приватизации жилищного фонда в Российской Федерации» от 04.07.1991 года №1541-1, 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</w:t>
      </w:r>
    </w:p>
    <w:p>
      <w:pPr>
        <w:pStyle w:val="Normal"/>
        <w:rPr/>
      </w:pPr>
      <w:r>
        <w:rPr/>
        <w:t>Я и члены моей семьи приняли решение приобрести в общую долевую собственность в порядке приватизации, жилое помещение, полученное по договору социального найма (по 1/3 доли каждому).</w:t>
      </w:r>
    </w:p>
    <w:p>
      <w:pPr>
        <w:pStyle w:val="Normal"/>
        <w:rPr/>
      </w:pPr>
      <w:r>
        <w:rPr/>
        <w:t>В соответствии с требованиями ст.11 Закона РФ «О приватизации жилищного фонда в Российской Федерации» от 04.07.1991 года №1541-1, 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rPr/>
      </w:pPr>
      <w:r>
        <w:rPr/>
        <w:t>Я и члены моей семьи не участвовали и не реализовали ранее право однократной бесплатной приватизации государственного и муниципального имущества на территории Российской Федерации, собственниками объектов недвижимого имущества на территории Российской Федерации не значимся.</w:t>
      </w:r>
    </w:p>
    <w:p>
      <w:pPr>
        <w:pStyle w:val="Normal"/>
        <w:rPr/>
      </w:pPr>
      <w:r>
        <w:rPr/>
        <w:t>В целях реализации своего права на приобретение в собственность жилого помещения, полученного мною по договору социального найма, в силу ст.2 Закона РФ «О приватизации жилищного фонда Российской Федерации» и п.6 ст.15 ФЗ «О статусе военнослужащих», я обратился в ФГУ «Ленский» Министерства обороны Российской Федерации, которое владеет на праве оперативного управления жилым помещением, с заявлением о заключении со мной договора передачи в собственность жилого помещения.</w:t>
      </w:r>
    </w:p>
    <w:p>
      <w:pPr>
        <w:pStyle w:val="Normal"/>
        <w:rPr/>
      </w:pPr>
      <w:r>
        <w:rPr/>
        <w:t>В результате рассмотрения направленных мною в ФГУ «Ленский» Министерства обороны Российской Федерации документов, мое заявление удовлетворено не было.</w:t>
      </w:r>
    </w:p>
    <w:p>
      <w:pPr>
        <w:pStyle w:val="Normal"/>
        <w:rPr/>
      </w:pPr>
      <w:r>
        <w:rPr/>
        <w:t>ФГУ «Ленский» Министерства обороны Российской Федерации в своем ответе сообщило, что не возражает против оформления в собственность жилого помещения в порядке приватизации, и указало, что поскольку в Министерстве обороны Российской Федерации отсутствует процедура передачи жилья в собственность, признание права собственности на занимаемые гражданами жилые помещения возможно в порядке гражданского судопроизводства.</w:t>
      </w:r>
    </w:p>
    <w:p>
      <w:pPr>
        <w:pStyle w:val="Normal"/>
        <w:rPr/>
      </w:pPr>
      <w:r>
        <w:rPr/>
        <w:t>Таким образом, учитывая вышеизложенные обстоятельства, получается, что из-за отсутствия уполномоченного органа и утвержденного Министерством обороны Российской Федерации, порядка передачи жилых помещений, находящихся в ведомственном фонде, в собственность граждан, я и члены моей семьи не имеем возможности во внесудебном порядке заключить договор передачи в собственность нам жилого помещения, полученного по договору социального найма.</w:t>
      </w:r>
    </w:p>
    <w:p>
      <w:pPr>
        <w:pStyle w:val="Normal"/>
        <w:rPr/>
      </w:pPr>
      <w:r>
        <w:rPr/>
        <w:t>Поскольку по независящим от нас причинам, мы не можем реализовать свое право на приватизацию жилого помещения, полученного по договору социального найма, которое не относится в соответствии со ст.4 Закона Российской Федерации «О приватизации жилого фонда в Российской Федерации» к категории жилья, не подлежащего приватизации, и, учитывая, что ранее я, Смирнов И.И. и члены моей семьи Смирнова А.Н. и Смирнова В.И. в приватизации жилья не участвовали, мы вынуждены обратиться в суд с заявлением о признании за нами права общей долевой собственности, на занимаемое по договору социального найма жилое помещение.</w:t>
      </w:r>
    </w:p>
    <w:p>
      <w:pPr>
        <w:pStyle w:val="Normal"/>
        <w:rPr/>
      </w:pPr>
      <w:r>
        <w:rPr/>
        <w:t>На основании вышеизложенного, руководствуясь ст.ст.131, 132 ГПК РФ, ст.ст.11, 12, 218 ГК РФ, ст.15 ФЗ «О статусе военнослужащих» №76-ФЗ от 27.05.1998 года, ст.2, 8, 11 Закона РФ «О приватизации жилого фонда в Российской Федерации» №1541-1 от 04.07.1991 года,</w:t>
      </w:r>
    </w:p>
    <w:p>
      <w:pPr>
        <w:pStyle w:val="Normal"/>
        <w:rPr/>
      </w:pPr>
      <w:r>
        <w:rPr/>
        <w:t> </w:t>
      </w:r>
      <w:r>
        <w:rPr/>
        <w:t>ПРОСИМ:</w:t>
      </w:r>
    </w:p>
    <w:p>
      <w:pPr>
        <w:pStyle w:val="Normal"/>
        <w:rPr/>
      </w:pPr>
      <w:r>
        <w:rPr/>
        <w:t> </w:t>
      </w:r>
      <w:r>
        <w:rPr/>
        <w:t xml:space="preserve">1. Признать за мной, Смирновым И.И. и моими членами семьи Смирновой А.Н. и Смирновой В.И. в порядке приватизации право общей долевой собственности (по 1/3 доли каждому) на жилое помещение, расположенное по адресу: г. Мытищи, ул. Жукова, д.14, кв.3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t> Приложение:</w:t>
      </w:r>
    </w:p>
    <w:p>
      <w:pPr>
        <w:pStyle w:val="Normal"/>
        <w:rPr/>
      </w:pPr>
      <w:r>
        <w:rPr/>
        <w:t>1.     Квитанция об оплате государственной пошлины;</w:t>
      </w:r>
    </w:p>
    <w:p>
      <w:pPr>
        <w:pStyle w:val="Normal"/>
        <w:rPr/>
      </w:pPr>
      <w:r>
        <w:rPr/>
        <w:t>2.     Договор социального найма жилого помещения;</w:t>
      </w:r>
    </w:p>
    <w:p>
      <w:pPr>
        <w:pStyle w:val="Normal"/>
        <w:rPr/>
      </w:pPr>
      <w:r>
        <w:rPr/>
        <w:t>3.     Выписка о предоставлении жилого помещения по договору социального найма;</w:t>
      </w:r>
    </w:p>
    <w:p>
      <w:pPr>
        <w:pStyle w:val="Normal"/>
        <w:rPr/>
      </w:pPr>
      <w:r>
        <w:rPr/>
        <w:t>4.     Ответ ФГУ «Ленский» Министерства обороны Российской Федерации;</w:t>
      </w:r>
    </w:p>
    <w:p>
      <w:pPr>
        <w:pStyle w:val="Normal"/>
        <w:rPr/>
      </w:pPr>
      <w:r>
        <w:rPr/>
        <w:t>5.     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/>
        <w:t>6.     Справка о регистрации (форма 9);</w:t>
      </w:r>
    </w:p>
    <w:p>
      <w:pPr>
        <w:pStyle w:val="Normal"/>
        <w:rPr/>
      </w:pPr>
      <w:r>
        <w:rPr/>
        <w:t>7.     Характеристика жилого помещения (форма 7);</w:t>
      </w:r>
    </w:p>
    <w:p>
      <w:pPr>
        <w:pStyle w:val="Normal"/>
        <w:rPr/>
      </w:pPr>
      <w:r>
        <w:rPr/>
        <w:t>8.     Справки о регистрации и неучастии в приватизации;</w:t>
      </w:r>
    </w:p>
    <w:p>
      <w:pPr>
        <w:pStyle w:val="Normal"/>
        <w:rPr/>
      </w:pPr>
      <w:r>
        <w:rPr/>
        <w:t>9.     Кадастровый паспорт;</w:t>
      </w:r>
    </w:p>
    <w:p>
      <w:pPr>
        <w:pStyle w:val="Normal"/>
        <w:rPr/>
      </w:pPr>
      <w:r>
        <w:rPr/>
        <w:t>10. Паспорт на квартиру;</w:t>
      </w:r>
    </w:p>
    <w:p>
      <w:pPr>
        <w:pStyle w:val="Normal"/>
        <w:rPr/>
      </w:pPr>
      <w:r>
        <w:rPr/>
        <w:t>11. Паспорт гражданина РФ;</w:t>
      </w:r>
    </w:p>
    <w:p>
      <w:pPr>
        <w:pStyle w:val="Normal"/>
        <w:rPr/>
      </w:pPr>
      <w:r>
        <w:rPr/>
        <w:t>12. Свидетельство о рожд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6:00Z</dcterms:created>
  <dc:creator>dogovor-urist.ru</dc:creator>
  <dc:description/>
  <cp:keywords/>
  <dc:language>en-US</dc:language>
  <cp:lastModifiedBy>Пользователь Windows</cp:lastModifiedBy>
  <cp:lastPrinted>2011-10-09T16:25:00Z</cp:lastPrinted>
  <dcterms:modified xsi:type="dcterms:W3CDTF">2019-01-28T15:46:00Z</dcterms:modified>
  <cp:revision>2</cp:revision>
  <dc:subject/>
  <dc:title>В ______________________________________ суд</dc:title>
</cp:coreProperties>
</file>