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 социального найма жилого помещ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647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  <w:tab/>
        <w:tab/>
        <w:tab/>
        <w:t xml:space="preserve"> "20 " октября 2016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жил. политики и жил. фонда г. Санкт-Петербург в лице зам. начальника Управления Департамента Южного админ. округа Елизарова Максима Денисовича, действующий от имени собственника жилого помещения Российской Федерации (указать собственника: Российская Федерация, субъект Российской Федерации, муниципальное образование) на основании доверенности (наименование уполномочивающего документа) от 10 июня 2016 года №4859-45, именуемый в дальнейшем Наймодатель, с одной стороны, и гражданин(ка) Самсонов Павел Аркадьевич, (фамилия, имя, отчество) именуемый в дальнейшем Наниматель, с другой стороны, на основании решения о предоставлении жилого помещения от " 15 " октября 2016 г. N 314 заключили настоящий договор о нижеследующем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ймодатель передает Нанимателю и членам его семьи в бессрочное владение и пользование изолированное жилое помещение, находящееся в государственной (государственной, муниципальной - нужное указать) собственности, состоящее из двух комнат(ы) в двухкомнатной квартире (доме) общей площадью 96 кв. метров, в том числе жилой 84 кв. метров, по адресу: г. Санкт-Петербург, ул. Первомайская, дом N 14, корпус N 9, квартира N 22, для проживания в нем, а также обеспечивает предоставление за плату коммунальных услуг: электроснабжения, газоснабжения, водоотведения и водоснабжения, теплоснабжения, вывоз твердых бытовых отдохов (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го топлива при наличии печного отопления, - нужное указа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предоставляемого жилого помещения,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стояния, а также санитарно-технического и и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находящегося в нем, указана в техническом паспорте жилого помещ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местно с Нанимателем в жилое помещение вселяются следующие члены семь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сонова Марина Юрьевна – жена (фамилия, имя, отчество члена семьи и степень родства с Нанимателем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сонова Дарья Павловна – дочь (фамилия, имя, отчество члена семьи и степень родства с Нанимателем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сонов Юрий Павлович – сын (фамилия, имя, отчество члена семьи и степень родства с Нанимателем)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</w:t>
      </w:r>
      <w:r>
        <w:rPr>
          <w:rFonts w:cs="Times New Roman" w:ascii="Times New Roman" w:hAnsi="Times New Roman"/>
          <w:sz w:val="24"/>
          <w:szCs w:val="24"/>
        </w:rPr>
        <w:t>. Наниматель обяза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и иное оборудование, находящееся в н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ую организацию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я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требования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 а для ликвидации аварий - в любое врем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 не позднее 10 рабочих дней со дня такого изменения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едеральными закон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ймодатель обяза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по своевременному проведению капитального ремонта сданного в 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го и иного оборудования, находящегося в нем, к эксплуатации в зимних условиях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 договоре коммунальных услуг надлежащего качеств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ниматель вправ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остальных членов семьи и Наймодателя не требуетс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проживающих совместно с Нанимателем членов семь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семьи Нанимателя, проживающие совместно с ним, имеют равные с Нанимателем права и обязанности, вытекающие из настоящего догово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ймодатель вправ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, расторжения и прекращения догов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ыезде Нанимателя и членов его семьи в другое ме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настоящий договор считается расторгнутым со дня выез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требованию Наймодателя настоящий договор может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 в судебном порядке в следующих случаях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делает невозможным совместное проживание в одном жилом помещен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в течение более 6 месяц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ймодатель 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М.Д. Елизаров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ниматель 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П.А. Самсонов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52:00Z</dcterms:created>
  <dc:creator>jftryj</dc:creator>
  <dc:description/>
  <cp:keywords/>
  <dc:language>en-US</dc:language>
  <cp:lastModifiedBy>Пользователь Windows</cp:lastModifiedBy>
  <dcterms:modified xsi:type="dcterms:W3CDTF">2019-01-28T20:52:00Z</dcterms:modified>
  <cp:revision>2</cp:revision>
  <dc:subject/>
  <dc:title>Типовой договор социального найма жилого помещения</dc:title>
</cp:coreProperties>
</file>