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обороны Российской Федерации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КУ "ЦЕНТРАЛЬНОЕ ТУИО" Минобороны России 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</w:t>
      </w:r>
    </w:p>
    <w:p>
      <w:pPr>
        <w:pStyle w:val="Normal"/>
        <w:shd w:fill="FFFFFF" w:val="clear"/>
        <w:spacing w:lineRule="exact" w:line="317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</w:t>
      </w:r>
    </w:p>
    <w:p>
      <w:pPr>
        <w:pStyle w:val="Normal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дать в мою собственность в порядке приватизации  квартиру, занимаемую по ордеру № 0000 от «__» _______ _____ года на условиях социального найма, расположенную по адресу: ______________________________________, находящуюся в ведении Минобороны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казанной квартире кроме меня никто не проживает и не зарегистрирован/ проживают и зарегистрированы члены моей семь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.__ ФИО, г.р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квартире, расположенной в военном городке в н.п. __________, проживаю с _____ года, 18 лет исполнилось «___» _______ ____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04.2012 № 487-р «О внесении изменений в Перечень имеющих жилищный фонд закрытых военных городков Вооруженных Сил Российской Федерации и органов федеральной службы безопасности, утвержденный распоряжением Правительства Российской Федерации от 01.06.2000 № 752-р», указанный военный городок в н.п. _____________ был исключен из перечня закрытых военных городков, после чего стала возможной приватизация жилых помещений, находящихся в н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подтверждают мое неучастие в приватизации жилых помещений в совершеннолетнем возра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рд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С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ЛС.</w:t>
      </w:r>
    </w:p>
    <w:p>
      <w:pPr>
        <w:pStyle w:val="Normal"/>
        <w:spacing w:lineRule="auto" w:line="240" w:before="100" w:after="10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/_______________</w:t>
      </w:r>
    </w:p>
    <w:p>
      <w:pPr>
        <w:pStyle w:val="Normal"/>
        <w:spacing w:lineRule="auto" w:line="240" w:before="100" w:after="100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27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568" w:hRule="exact"/>
      </w:trPr>
      <w:tc>
        <w:tcPr>
          <w:tcW w:w="43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2:00Z</dcterms:created>
  <dc:creator>ConsultantPlus</dc:creator>
  <dc:description/>
  <cp:keywords/>
  <dc:language>en-US</dc:language>
  <cp:lastModifiedBy>Пользователь Windows</cp:lastModifiedBy>
  <dcterms:modified xsi:type="dcterms:W3CDTF">2019-01-28T15:42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