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обороны Российской Федерации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160, г. Москва, ул. Знаменка, 19.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КУ "ЦЕНТРАЛЬНОЕ ТУИО" Минобороны России 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15035, г. Москва, ул. Садовническая, д. 62, стр. 9.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 Ивана  Ивановича</w:t>
      </w:r>
    </w:p>
    <w:p>
      <w:pPr>
        <w:pStyle w:val="Normal"/>
        <w:spacing w:lineRule="auto" w:line="240" w:before="0" w:after="0"/>
        <w:ind w:left="4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МО, г. Ногинск-9, ул. Адмирала Нахимова, д. 0, кв.  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дать в мою собственность в порядке приватизации  квартиру, занимаемую по ордеру № 0000 от 00 января 1990 года на условиях социального найма, расположенную по адресу: Московская область, г. Ногинск-9, ул. Адмирала Нахимова, д. 0, кв.  00, находящуюся в ведении Минобороны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казанной квартире кроме меня никто не проживает и не зарегистри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й квартире, расположенной в военном городке в н.п. Ногинск-9, проживаю с 1990 года, 18 лет исполнилось 00.00.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04.2012 № 487-р «О внесении изменений в Перечень имеющих жилищный фонд закрытых военных городков Вооруженных Сил Российской Федерации и органов федеральной службы безопасности, утвержденный распоряжением Правительства Российской Федерации от 01.06.2000 № 752-р», указанный военный городок в н.п. Ногинск-9 был исключен из перечня закрытых военных городков, после чего стала возможной приватизация жилых помещений, находящихся в н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подтверждают мое неучастие в приватизации жилых помещений в совершеннолетнем возра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рд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С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ЛС.</w:t>
      </w:r>
    </w:p>
    <w:p>
      <w:pPr>
        <w:pStyle w:val="Normal"/>
        <w:spacing w:lineRule="auto" w:line="240" w:before="280" w:after="280"/>
        <w:ind w:left="4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 И.И.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27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06"/>
      <w:gridCol w:w="3555"/>
      <w:gridCol w:w="3346"/>
    </w:tblGrid>
    <w:tr>
      <w:trPr>
        <w:trHeight w:val="1663" w:hRule="exact"/>
      </w:trPr>
      <w:tc>
        <w:tcPr>
          <w:tcW w:w="33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03"/>
      <w:gridCol w:w="1791"/>
      <w:gridCol w:w="3913"/>
    </w:tblGrid>
    <w:tr>
      <w:trPr>
        <w:trHeight w:val="1683" w:hRule="exac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9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568" w:hRule="exact"/>
      </w:trPr>
      <w:tc>
        <w:tcPr>
          <w:tcW w:w="43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2:00Z</dcterms:created>
  <dc:creator>User</dc:creator>
  <dc:description/>
  <cp:keywords/>
  <dc:language>en-US</dc:language>
  <cp:lastModifiedBy>Пользователь Windows</cp:lastModifiedBy>
  <dcterms:modified xsi:type="dcterms:W3CDTF">2019-01-28T15:42:00Z</dcterms:modified>
  <cp:revision>2</cp:revision>
  <dc:subject/>
  <dc:title>В Министерство обороны Российской Федерации</dc:title>
</cp:coreProperties>
</file>