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полностью наименование </w:t>
      </w:r>
    </w:p>
    <w:p>
      <w:pPr>
        <w:pStyle w:val="Normal"/>
        <w:jc w:val="right"/>
        <w:rPr/>
      </w:pPr>
      <w:r>
        <w:rPr/>
        <w:t>управляющей компании, адре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деле лицевого счета, определении долей в оплате за обслуживание жилья и коммунальные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Я являюсь собственником жилого помещении по адресу ______________  (адрес полностью), совместно со мной собственником является так же  _____________ (ФИО других собственников). </w:t>
      </w:r>
    </w:p>
    <w:p>
      <w:pPr>
        <w:pStyle w:val="Normal"/>
        <w:ind w:left="0" w:right="0" w:firstLine="720"/>
        <w:jc w:val="both"/>
        <w:rPr/>
      </w:pPr>
      <w:r>
        <w:rPr/>
        <w:t xml:space="preserve">Ответчик не производит оплату за жилое помещение и коммунальные услуги.  ______________________ (указать причины по которым должны быть разделены лицевые счета)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/>
        <w:t>Применительно к положениям частей 4, 5 статьи 155, статьи 156 Жилищного кодекса РФ и статьи 249 Гражданского кодекса РФ суд вправе определить порядок и размер участия сособственников в расходах на оплату жилого помещения и коммунальных услуг, исходя из приходящейся на каждого доли общей площади жилого помещения, с возложением на управляющую организацию обязанности заключить с каждым сособственником соответствующее соглашение и выдать ему отдельный платежный документ на оплату жилого помещения и коммунальных услуг. Поскольку между лицами, проживающими в спорном жилом помещении, не имеется соглашения об определении порядка пользования этим жилым помещением, то вышеназванные расходы должны быть определены судом с учетом приходящихся на них долей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Соглашения об определении порядка пользования и оплаты за жилье и коммунальные услуги достигнуть не удалось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, статьями 131-132 Гражданского процессуального кодекса Р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ош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48"/>
        <w:rPr>
          <w:sz w:val="24"/>
          <w:szCs w:val="24"/>
        </w:rPr>
      </w:pPr>
      <w:r>
        <w:rPr>
          <w:sz w:val="24"/>
          <w:szCs w:val="24"/>
        </w:rPr>
        <w:t xml:space="preserve">1. Определить порядок и размер участия в оплате </w:t>
      </w:r>
      <w:r>
        <w:rPr>
          <w:color w:val="000000"/>
          <w:sz w:val="24"/>
          <w:szCs w:val="24"/>
        </w:rPr>
        <w:t xml:space="preserve">коммунальных услуг и обслуживании жилья в квартире по адресу: </w:t>
      </w:r>
      <w:r>
        <w:rPr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 xml:space="preserve"> между собственниками в равных долях от общего размера оплаты, по  __ доле каждому собственнику.</w:t>
      </w:r>
    </w:p>
    <w:p>
      <w:pPr>
        <w:pStyle w:val="TextBodyIndent"/>
        <w:ind w:left="0" w:right="0" w:firstLine="748"/>
        <w:rPr>
          <w:sz w:val="24"/>
          <w:szCs w:val="24"/>
        </w:rPr>
      </w:pPr>
      <w:r>
        <w:rPr>
          <w:sz w:val="24"/>
          <w:szCs w:val="24"/>
        </w:rPr>
        <w:t xml:space="preserve">2. Обязать _____________________ (наименование управляющей компании) заключить отдельные соглашения и выдать отдельные платежные документы на оплату </w:t>
      </w:r>
      <w:r>
        <w:rPr>
          <w:color w:val="000000"/>
          <w:sz w:val="24"/>
          <w:szCs w:val="24"/>
        </w:rPr>
        <w:t>коммунальных услуг и обслуживание жилья</w:t>
      </w:r>
      <w:r>
        <w:rPr>
          <w:sz w:val="24"/>
          <w:szCs w:val="24"/>
        </w:rPr>
        <w:t xml:space="preserve"> в квартире по адресу: ____________________ (полный адрес жилого помещения) с _______________ (ФИО всех собственников).</w:t>
      </w:r>
    </w:p>
    <w:p>
      <w:pPr>
        <w:pStyle w:val="TextBodyIndent"/>
        <w:ind w:left="0" w:right="0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b/>
        </w:rPr>
        <w:t>Перечень прилагаемых к заявлению документов</w:t>
      </w:r>
      <w:r>
        <w:rPr/>
        <w:t xml:space="preserve"> (с копиями по числу лиц, участвующих в деле):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искового заявления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кумент, подтверждающий оплату государственной пошлины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собственности на квартиру (договор, свидетельство о государственной регистрации права, выписка из единого государственного реестра прав на недвижимое имущество и сделок с ним)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равка о составе семьи в спорном жилом помещении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цевой счет в спорном жилом помещен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__ ____ г. </w:t>
        <w:tab/>
        <w:t>Подпись истца___________</w:t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  <w:b/>
          <w:sz w:val="16"/>
          <w:szCs w:val="16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3:00Z</dcterms:created>
  <dc:creator>$$$</dc:creator>
  <dc:description/>
  <dc:language>en-US</dc:language>
  <cp:lastModifiedBy>$$$</cp:lastModifiedBy>
  <cp:lastPrinted>2012-10-02T18:56:00Z</cp:lastPrinted>
  <dcterms:modified xsi:type="dcterms:W3CDTF">2012-10-09T08:53:00Z</dcterms:modified>
  <cp:revision>2</cp:revision>
  <dc:subject/>
  <dc:title>В Усть-Илимский городской суд</dc:title>
</cp:coreProperties>
</file>