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ДАЧНОГО УЧАСТ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lineRule="atLeast" w:line="231" w:before="0" w:after="64"/>
        <w:rPr/>
      </w:pPr>
      <w:r>
        <w:rPr/>
        <w:t>г. _______________                                                                                  "___"_________ ____ г.</w:t>
      </w:r>
    </w:p>
    <w:p>
      <w:pPr>
        <w:pStyle w:val="Style18"/>
        <w:shd w:fill="FFFFFF" w:val="clear"/>
        <w:spacing w:lineRule="atLeast" w:line="231" w:before="0" w:after="64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“Арендодатель”, с одной стороны, и ________________________________________________________________________, именуем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“Арендатор”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 АРЕН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Арендодатель передает Арендатору в аренду жилой дом вместе с прилегающим участком (далее в договоре “Дом”), находящийся в его собственности (владении), расположенный по адресу: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легающим земельным участком. Кадастровый номер земельного участка: ______________________. Категория земельного участка: _____________________. Разрешенное использование земельного участка: 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й дом принадлежит Арендодателю на праве ________________, что подтверждается _____________________________________________________________________________________________________________________(наименование и регистрационный номер документа). Земельный участок принадлежит Арендодателю на праве _____________, что подтверждается _____________________________________________________________________________________________________________________(наименование и регистрационный номер документа)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Дом состоит из _____ комнат и подсобных помещений, общая площадь Дома составляет _______ кв. метров   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йся при Доме земельный участок имеет размер _____соток, а также на неём расположены следующие приспособления и строения ____________________________________________________________________. Указанные строения и приспособления также, как и Дом, переходят в распоряжение Арендатора. На них в полной мере распространяются положения настоящего Договор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4"/>
          <w:szCs w:val="24"/>
        </w:rPr>
        <w:t xml:space="preserve">Указанный Дом сдается для проживания семьи Арендатора из ______ человек. Совместно с арендатором будут проживать следующие лица (полный список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 мес. с “____” _______________2___г. по “____” _______________2___г.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АРЕНДАТ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лачивать арендную плату в сроки и образом, указанным в настоящем Договоре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оборудования, переделок Дома и имущества; оберегать имущество от порчи и повреждений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м только в качестве жилья для лиц, указанных в п. 1.4. данного Договор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Позволять Арендодателю входить на территорию Дома с целью проверки его состояния и имущества в удобное время по предварительному соглашению (однако с частотой не более раз__________ в месяц)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Своевременно оплачивать счета за коммунальные услуги, а именно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зу же по обнаружении сообщать Арендодателю о поломках, неисправностях систем функционирования дома,  об аварийных ситуациях, независимо от их происхождения, а также обо всех случаях противоправных действий в отношении дома и имущества со стороны третьих лиц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По окончании срока аренды передать Арендодателю Дом и имущество в исправном состоянии и сохраняемом виде, согласно приложению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Своевременно и в полном объеме компенсировать повреждения, поломки и иной ущерб, причиненный Дому и имуществу по своей в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АРЕНДОДАТЕ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Дом и имущество в сроки и в состоянии, предусмотренном данным Договоро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и своими силами устранять последствия аварий и повреждений, произошедших не по вине Арендатор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, что Арендатор, выполняющий все эти обязательства по настоящему Договору, имеет право пользоваться Домом, подсобными помещениями, имуществом в течение срока аренды без какого-либо вмешательства со стороны Арендодателя или любых лиц, законно предъявляющих претензии от его имени или по Догово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Ч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на весь период, предусмотренный Договором, устанавливается в размере ______________________________________________________________________________ в меся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ая ставка аренды Дома является окончательной и изменению в течение срока действия Договора не под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оменту действия настоящего Договора Арендатор уплачивает Арендодателю сумму в размере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дной из сторон своих обязательств по настоящему Договору противная сторона имеет право потребовать выплаты ей первой стороной компенсации (неусто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ЛЕНИЕ И РАСТОРЖЕНИЕ ДОГОВ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продлен по договоренности сторон, с указанием нового срока его действия и дополнени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ранее срока его окончания при невыполнении одной из сторон принятых на себя обязательств. В этом случае противная сторона сообщает виновной о своем намерении расторгнуть Договор, а виновная сторона обязуется оказать содействие в расторжении Договора в течение пятидневного сро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В случае досрочного расторжения настоящего Договора Арендодатель возвращает Арендатору, выполнившему свои обязательства, остаток арендной платы за период, оплаченный, но не использованный Арендатором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не подлежит расторжению при соблюдении вышеперечисленных пунктов. В противном случае виновная сторона обязуется выплатить другой стороне штраф в размере месячной оплаты за аренду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Договор считается расторгнутым (утратившим силу) после передачи Арендатором Дома и имущества Арендодателю и окончательных взаиморасчетов и взаимного удовлетворения сторон по всем взаимным обязательствам и претензия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по инициативе Арендатора, комиссионные не возвращаются, по инициативе Арендодателя – Арендатору предоставляются другие варианты для аренд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ь, предусмотренную Договором и законом, если невозможность выполнения ими своих обязательств наступила по причине форс-мажорных обстоятельств, или постановлений правительства и решений административ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 рассматриваются в установленном зако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, оба имеют одинаковую сил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епредвиденных обстоятельств, конфликтов и споров, стороны обязуются решать их путем перегово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Арендодатель: ________________________________________________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Арендатор: ___________________________________________________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8"/>
        <w:shd w:fill="FFFFFF" w:val="clear"/>
        <w:spacing w:lineRule="atLeast" w:line="231" w:before="0" w:after="64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Арендодатель: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___________________ (__________________________________________)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М.П.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Арендатор:___________________ (__________________________________________)</w:t>
      </w:r>
    </w:p>
    <w:p>
      <w:pPr>
        <w:pStyle w:val="Style18"/>
        <w:shd w:fill="FFFFFF" w:val="clear"/>
        <w:spacing w:lineRule="atLeast" w:line="231" w:before="0" w:after="64"/>
        <w:jc w:val="both"/>
        <w:rPr>
          <w:color w:val="021021"/>
        </w:rPr>
      </w:pPr>
      <w:r>
        <w:rPr/>
        <w:t>М.П.</w:t>
      </w:r>
    </w:p>
    <w:p>
      <w:pPr>
        <w:pStyle w:val="Normal"/>
        <w:rPr>
          <w:color w:val="021021"/>
          <w:sz w:val="24"/>
          <w:szCs w:val="24"/>
        </w:rPr>
      </w:pPr>
      <w:r>
        <w:rPr>
          <w:color w:val="021021"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___________                                                                                   "___"__________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, именуем__ в дальнейшем "Арендодатель", в лице ____________, действующ___ на основании ____________, с одной стороны, и ____________, именуем__ в дальнейшем "Арендатор", в лице _____________, действующ___ на основании _____________, с другой стороны, подписали настоящий акт к Договору аренды жилого дома с прилегающим земельным участком №____ от «_»_______ ______г. (далее по тексту – «Договор»), заключённому между сторонами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настоящим актом передал Арендатору, а Арендатор принял в аренду</w:t>
      </w:r>
      <w:r>
        <w:rPr/>
        <w:t xml:space="preserve"> </w:t>
      </w:r>
      <w:r>
        <w:rPr>
          <w:sz w:val="24"/>
          <w:szCs w:val="24"/>
        </w:rPr>
        <w:t>жилой дом вместе с прилегающим участком и с расположенными на нём строениями и приспособлениями. Жилой дом расположен по адресу: ________________________________, площадь _____  кв.м, количество комнат 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дастровый номер земельного участка: ______________________. Категория земельного участка: _____________________. Разрешенное использование земельного участка: ______________. Площадь участка______ со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строений и приспособл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.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2. Претензий к Арендодателю по качеству передаваемой недвижимости Арендатор не име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одписан в ___ (_______) подлинных экземплярах, по одному для каждой из сторон и один –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31" w:before="0" w:after="64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Арендодатель: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___________________ (__________________________________________)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М.П.</w:t>
      </w:r>
    </w:p>
    <w:p>
      <w:pPr>
        <w:pStyle w:val="Style18"/>
        <w:shd w:fill="FFFFFF" w:val="clear"/>
        <w:spacing w:lineRule="atLeast" w:line="231" w:before="0" w:after="64"/>
        <w:jc w:val="both"/>
        <w:rPr/>
      </w:pPr>
      <w:r>
        <w:rPr/>
        <w:t>Арендатор:___________________ (__________________________________________)</w:t>
      </w:r>
    </w:p>
    <w:p>
      <w:pPr>
        <w:pStyle w:val="Style18"/>
        <w:shd w:fill="FFFFFF" w:val="clear"/>
        <w:spacing w:lineRule="atLeast" w:line="231" w:before="0" w:after="64"/>
        <w:jc w:val="both"/>
        <w:rPr>
          <w:color w:val="021021"/>
        </w:rPr>
      </w:pPr>
      <w:r>
        <w:rPr/>
        <w:t>М.П.</w:t>
      </w:r>
    </w:p>
    <w:p>
      <w:pPr>
        <w:pStyle w:val="Normal"/>
        <w:jc w:val="center"/>
        <w:rPr>
          <w:i/>
          <w:i/>
          <w:color w:val="021021"/>
          <w:sz w:val="32"/>
          <w:szCs w:val="32"/>
        </w:rPr>
      </w:pPr>
      <w:r>
        <w:rPr>
          <w:i/>
          <w:color w:val="021021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ylawyer.clu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49:00Z</dcterms:created>
  <dc:creator>dogowor-arendy.ru</dc:creator>
  <dc:description>Документ скачан с сайта dogowor-arendy.ru - все о договорах аренды квартиры, дачи и т.д.</dc:description>
  <cp:keywords/>
  <dc:language>en-US</dc:language>
  <cp:lastModifiedBy>User</cp:lastModifiedBy>
  <dcterms:modified xsi:type="dcterms:W3CDTF">2021-10-25T10:42:00Z</dcterms:modified>
  <cp:revision>3</cp:revision>
  <dc:subject/>
  <dc:title>ДОГОВОР АРЕНДЫ ДОМА И УЧАСТКА</dc:title>
</cp:coreProperties>
</file>