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урган 21 апреля 2021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зда Юрий Антонович, 11.03.2000 года рождения, паспорт: серия ХХХХ номер ХХХХХХ, выданный отделом УФМС России по Курганской области в городе Кургане 11.03.2018 года, именуемый в дальнейшем Арендод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пов Алексей Геннадьевич, 20.02.2000 года рождения, паспорт: серия ХХХХ номер ХХХХХХ, выданный отделом УФМС России по Курганской области в городе Кургане 20.02.2018 года, именуемый в дальнейшем Арендатор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ли настоящий договор о нижеследующем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одатель передает Арендатору право пользования земельным участком, общая площадь которого составляет ХХ гектаров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ок располагается по адресу северо-западная часть села Лесники, кадастровый номер ХХ:ХХ:ХХХХХХ:Х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м назначением земельного участка является сельскохозяйственная деятельно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иком является Арендодатель согласно свидетельству о государственной регистрации права собственности номер ХХ от 11.01.2001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одатель предоставляет гарантию о том, что на арендуемый участок отсутствуют права третьих лиц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заключается на срок: 2 (Два) года с момента подписания Сторонами документа и государственной регистр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на договор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ная плата за пользование арендуемым земельным участком составляет 65 000 (Шестьдесят пять) тысяч рублей 00 копеек и осуществляется 10 мая каждого года в период действия настоящего догово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осуществляется путем безналичного расчета переводом денежной суммы на карту Арендодате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ованная сумма является неизменной в течение срока действия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ендодатель вправ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доступ на земельный участок для осуществления контроля, с целью проверки пользования Арендатором участком по целевому назнач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оргнуть договор в случае неисполнения или ненадлежащего исполнения Арендатором своих обязанност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ендодатель обязует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право пользования земельным участком Арендатору на срок, установленный настоящим соглаш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епятствовать Арендатору в осуществлении его деятельности при правомерном пользовании участк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ть устранение последствий от неблагоприятных ситуаций (аварии, повреждения, стихийные бедствия и т.д.), произошедших не по вине Арендато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ть свои обязательства в строгом соответствии с настоящим соглашением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ендатор вправ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участком по целевому назнач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действия по пользованию участка, которые соответствуют законодательству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ендатор обязует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ловиями соглашения производить арендную плату за пользование участком в сроки, предусмотренные соглаш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правила пользования земельным участк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действия договора возвратить участок в том состоянии, в котором оно находилось на момент подписания документа (с учетом естественного износ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ть свои обязательства в строгом соответствии с настоящим соглашением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ные требования, предусмотренные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несут материальн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одатель несет ответственность за недостатки сданного им объекта, которые мешают нормальному пользованию 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такие недостатки оговаривались сторонами при заключении сделки, Арендодатель ответственности не нес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 несет ответственность за причинение ущерба объекту, сданному ему в пользование по договору арен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осрочки исполнения обязательств по выплате арендной платы, за каждый просроченный день начисляется пени в размере 10% от суммы задолжен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ительных положениях такого документа указываются разделы о порядке расторжения, продления договора, порядке разрешения споров и форс-мажорных ситуация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ylawyer.club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20:04:00Z</dcterms:created>
  <dc:creator>Assistentus.ru</dc:creator>
  <dc:description/>
  <cp:keywords/>
  <dc:language>en-US</dc:language>
  <cp:lastModifiedBy>User</cp:lastModifiedBy>
  <dcterms:modified xsi:type="dcterms:W3CDTF">2021-10-25T10:45:00Z</dcterms:modified>
  <cp:revision>3</cp:revision>
  <dc:subject/>
  <dc:title>Договор аренды земельного участка</dc:title>
</cp:coreProperties>
</file>