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  <w:t>ДОГОВОР АРЕНДЫ ЗЕМЕЛЬНОГО УЧАСТКА № 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 xml:space="preserve">«___» ______________ _______ г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 xml:space="preserve">________________________________________ в лице ________________________________________, действующего на основании ________________________________________, именуемый в дальнейшем «Арендодатель», с одной стороны, и ________________________________________ в лице ________________________________________, действующего на основании ________________________________________, именуемый в дальнейшем «Арендатор», с другой стороны, именуемые в дальнейшем «Стороны», заключили настоящий договор, в дальнейшем «Договор», о нижеследующем: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1. ПРЕДМЕТ ДОГОВОР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1.1. Арендодатель сдает, а Арендатор принимает в аренду земельный участок общей площадью _______ гектаров, расположенный по адресу: ________________________________________. Границы арендуемого участка указаны на прилагаемом к Договору плане участка (Приложение №1). План участка является составной и неотъемлемой частью настоящего Договор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Кадастровый номер земельного участка: ______________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Целевое назначение земельного участка: ______________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Разрешенное использование земельного участка: ______________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1.2. Земельный участок принадлежит Арендодателю на праве собственности, что подтверждается свидетельством о государственной регистрации права собственности №_______ от «___»______________ _______ года, выданным ______________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1.3. Земельный участок передается от Арендодателя к Арендатору и возвращается обратно по актам приема-передач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1.4. На участке находятся следующие здания, сооружения, коммуникации: ________________________________________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1.5. Арендодатель гарантирует, что земельный участок не обременен правами третьих лиц, не находится под арестом, его права не оспариваются в суд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2. АРЕНДНАЯ ПЛАТ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2.1. Размер ежемесячной платы за арендованный земельный участок составляет ________________________________________ рублей, в том числе НДС - ________________________________________ рубле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2.2. Арендная плата вносится Арендатором не позднее _______ числа каждого месяца путем перечисления указанной в п.2.1 суммы на расчетный счет Арендодател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2.3. Изменение размера арендной платы и порядка ее внесения осуществляется путем подписания дополнительного соглашения к настоящему Договор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 ПРАВА И ОБЯЗАННОСТИ АРЕНДАТОР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1. Арендатор имеет право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1.1. Использовать в установленном порядке для собственных нужд имеющиеся на земельном участке пресные подземные воды, а также закрытые водоемы в соответствии с законодательством РФ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1.2. Иметь в собственности посевы и посадки сельскохозяйственных культур и насаждений, полученную сельскохозяйственную продукцию и доходы от ее реализ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1.3. Возводить с соблюдением правил застройки зданиями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1.4. Проводить в соответствии с разрешенным использованием оросительные, осушительные и другие мелиоративные работы, строить пруды и иные закрытые водоем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1.5. По истечении срока Договора аренды земельного участка – преимущественное право на заключение нового договора аренды земельного участка на новый срок, за исключением случаев, установленных законодательств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1.6.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, при условии письменного согласия Арендодателя (собственника земельного участка). В этих случаях ответственным по Договору аренды земельного участка перед Арендодателем становится новый арендатор земельного участка, кроме случая передачи арендных прав в зало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1.7. Передавать земельный участок в субаренду в пределах срока Договора аренды земельного участка только с письменного согласия Арендодателя (собственника земельного участка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1.8. Требовать досрочного прекращения Договора в случаях, предусмотренных разделом 7 настоящего Договор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1.9. Осуществлять иные права на использование земельного участка, предусмотренные законодательством РФ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2. Арендатор обязан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2.1. 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2.2. Получать согласие Арендодателя в письменном виде в случае сдачи участка в субаренду, а также передачи своих прав и обязанностей по настоящему Договору третьему лицу, передачи арендных прав в залог, внесения их в качестве вклада в уставный капитал хозяйственных обществ или товариществ либо паевого взноса в производственный кооперати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2.3. Сохранять межевые, геодезические и другие специальные знаки, установленные на земельных участках в соответствии с законодательств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2.4. Осуществлять мероприятия по охране земель, установленные законодательств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2.5. Своевременно производить арендные платежи за землю, установленные разделом 2 настоящего Договор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2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2.7. Не допускать загрязнения, деградации и ухудшения плодородия почв на земл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2.8. Не нарушать права других землепользователей и природопользователе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3.2.9. Выполнять иные требования, предусмотренные законодательством о земл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 ПРАВА И ОБЯЗАННОСТИ АРЕНДОДАТЕЛ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1. Арендодатель имеет право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1.1. Осуществлять контроль использования и охраны земель Арендатор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1.2. Требовать досрочного прекращения Договора в случаях, предусмотренных разделом 7 настоящего Договор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1.3. Требовать возмещения убытков, причиненных ухудшением качества земель и экологической обстановки в результате хозяйственной деятельности Арендатор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1.4. Изменять по согласованию с Арендатором размер арендной платы не чаще, чем один раз в год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2. Арендодатель обязан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2.1. Передавать Арендатору землю в состоянии, соответствующем условиям Договора (площади угодий и их краткая качественная характеристика приводятся в Приложении №_______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2.2. Содействовать по заявкам Арендатора выполнению необходимых работ по землеустройств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2.3. В соответствии с условиями Договора возмещать по истечении срока аренды полностью или частично расходы, понесенные Арендатором на освоение земель и улучшение сельскохозяйственных угоди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4.2.4. Содействовать Арендатору в возмещении убытков, включая упущенную выгоду, при изъятии земель для государственных и общественных нужд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5. ОТВЕТСТВЕННОСТЬ СТОРО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5.1. В случае неисполнения или ненадлежащего исполнения сторонами обязательство по настоящему Договору они несут ответственность в соответствии с действующим законодательств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5.2. В случае невнесения Арендатором арендной платы в установленный настоящим Договором срок Арендатор уплачивает Арендодателю пеню за каждый день просрочки в размере _______% от размера платежа, подлежащего оплате за соответствующий расчетный период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5.3. В случае несвоевременного возврата земельного участка Арендатор уплачивает Арендодателю пеню за каждый день просрочки в размере _______% от размера годовой арендной платы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5.4. В случае нарушения Арендатором п.3.2.2 настоящего Договора Арендатор обязан уплатить Арендодателю штраф в размере ________________________________________ рублей, а также возместить расходы, связанные с расторжением сделок с третьими лицами, заключенными без разрешения Арендодателя, в судебном порядк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6. РАССМОТРЕНИЕ СПОРОВ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6.1. Споры, которые могут возникнуть при исполнении настоящего Договора, стороны будут стремиться разрешать путем переговор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6.2. При не урегулировании в процессе переговоров споры будут разрешаться в суде в соответствии с процессуальным законодательством РФ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7. РАСТОРЖЕНИЕ ДОГОВОР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7.1. Арендодатель вправе требовать досрочного расторжения настоящего Договора в следующих случаях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использования земельного участка не в соответствии с его целевым назначением, определенном п. 1.1 настоящего Договора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использования земельного участка, приведшего к существенному снижению плодородия сельскохозяйственных земель или значительному ухудшению экологической обстановки, за исключением случаев, предусмотренных п.3 ст. 46 Земельного кодекса РФ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если более двух раз подряд по истечении установленного Договором срока платежа Арендатор не вносит арендную плату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по другим основаниям, предусмотренным ГК РФ и Земельным кодексом РФ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7.2. Арендатор вправе требовать досрочного расторжения настоящего Договора в случаях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если участок окажется в состоянии, не пригодном для использования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по другим основаниям, предусмотренным ГК РФ и Земельным кодексом РФ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8. ПРОЧИЕ УСЛОВ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8.1. Настоящий Договор заключен сроком на _______ лет и вступает в силу с момента его государственной регистрации в установленном законом порядке. Расходы по государственной регистрации несет ______________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и зарегистрированы в установленном законом порядк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8.3. Настоящий Договор составлен в трех экземплярах, один из которых хранится в ______________, остальные два выдаются сторонам на руки, причем все экземпляры имеют одинаковую юридическую сил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8.4. Во всем остальном, не предусмотренном настоящим Договором, стороны будут руководствоваться действующим законодательством РФ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Приложение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1.</w:t>
              <w:tab/>
              <w:t>План земельного участка, предоставленного в аренду (Приложение №1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2.</w:t>
              <w:tab/>
              <w:t>Площади угодий и их краткая качественная характеристика (Приложение №_______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9. ЮРИДИЧЕСКИЕ АДРЕСА И БАНКОВСКИЕ РЕКВИЗИТЫ СТОРО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 xml:space="preserve">Арендодатель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Юридический адрес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Почтовый адрес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Телефон/факс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ИНН/КПП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Расчетный счет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Банк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Корреспондентский счет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БИК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Подпись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 xml:space="preserve">Арендатор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Юридический адрес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Почтовый адрес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Телефон/факс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ИНН/КПП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Расчетный счет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Банк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Корреспондентский счет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БИК: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 w:eastAsia="en-US"/>
              </w:rPr>
              <w:tab/>
              <w:t>Подпись: ______________________________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mylawyer.club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lang w:val="en-US"/>
    </w:rPr>
  </w:style>
  <w:style w:type="character" w:styleId="Style16">
    <w:name w:val="Нижний колонтитул Знак"/>
    <w:qFormat/>
    <w:rPr>
      <w:rFonts w:ascii="Arial" w:hAnsi="Arial" w:eastAsia="Arial" w:cs="Arial"/>
      <w:lang w:val="en-US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mylawyer.clu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3:00Z</dcterms:created>
  <dc:creator>User</dc:creator>
  <dc:description/>
  <cp:keywords/>
  <dc:language>en-US</dc:language>
  <cp:lastModifiedBy>User</cp:lastModifiedBy>
  <dcterms:modified xsi:type="dcterms:W3CDTF">2021-10-25T10:43:00Z</dcterms:modified>
  <cp:revision>3</cp:revision>
  <dc:subject/>
  <dc:title/>
</cp:coreProperties>
</file>