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3969" w:hanging="3969"/>
        <w:rPr/>
      </w:pPr>
      <w:r>
        <w:rPr>
          <w:rFonts w:eastAsia="Courier New" w:cs="Courier New" w:ascii="Courier New" w:hAnsi="Courier New"/>
          <w:b/>
          <w:color w:val="000000"/>
          <w:kern w:val="0"/>
        </w:rPr>
        <w:t>Заявление о государственной регистрации сервитута</w:t>
      </w:r>
      <w:r>
        <w:rPr>
          <w:rFonts w:eastAsia="Courier New" w:cs="Courier New" w:ascii="Courier New" w:hAnsi="Courier New"/>
          <w:color w:val="000000"/>
          <w:kern w:val="0"/>
        </w:rPr>
        <w:br/>
        <w:br/>
        <w:t>________________________________________________________________________________</w:t>
        <w:br/>
        <w:br/>
        <w:br/>
        <w:br/>
        <w:t xml:space="preserve">                                  В _Управление Росреестра по Нижегородской области_ &lt;1&gt;</w:t>
        <w:br/>
        <w:t>(наименование территориального органа,</w:t>
        <w:br/>
        <w:br/>
        <w:t xml:space="preserve">                                          осуществляющего государственную                                 регистрацию прав на недвижимое имущество</w:t>
        <w:br/>
        <w:br/>
        <w:t xml:space="preserve">                                            и сделок с ним, на территории</w:t>
        <w:br/>
        <w:br/>
        <w:t xml:space="preserve">                                         регистрационного округа по месту</w:t>
        <w:br/>
        <w:br/>
        <w:t xml:space="preserve">                                      нахождения строящихся (создаваемых)</w:t>
        <w:br/>
        <w:br/>
        <w:t xml:space="preserve">                                      многоквартирного дома и (или) иного</w:t>
        <w:br/>
        <w:br/>
        <w:t xml:space="preserve">                                                    объекта недвижимости)</w:t>
        <w:br/>
        <w:br/>
        <w:t xml:space="preserve">                                адрес: г. Лысково, ул. Кирова, д.3__________________________________</w:t>
        <w:br/>
        <w:br/>
        <w:t xml:space="preserve">                                от Иванова Ивана Ивановича______________________________________</w:t>
        <w:br/>
        <w:br/>
        <w:t xml:space="preserve">                                   (Ф.И.О. или наименование собственника</w:t>
        <w:br/>
        <w:br/>
        <w:t xml:space="preserve">                                  недвижимого имущества (вариант: лица, в</w:t>
        <w:br/>
        <w:br/>
        <w:t xml:space="preserve">                                пользу которого установлен сервитут &lt;2&gt;))</w:t>
        <w:br/>
        <w:br/>
        <w:t xml:space="preserve">                                адрес: г. Лысково, ул. Свободы, д.6, кв.9_________________________________,</w:t>
        <w:br/>
        <w:br/>
        <w:t xml:space="preserve">                                телефон: 89042345678___________, факс: ____________,</w:t>
        <w:br/>
        <w:br/>
        <w:t xml:space="preserve">                                адрес электронной почты: ________________</w:t>
        <w:br/>
        <w:br/>
        <w:t xml:space="preserve">                                Представитель: __________________________</w:t>
        <w:br/>
        <w:br/>
        <w:t xml:space="preserve">                                                       (Ф.И.О.)</w:t>
        <w:br/>
        <w:br/>
        <w:t xml:space="preserve">                                адрес: _________________________________,</w:t>
        <w:br/>
        <w:br/>
        <w:t xml:space="preserve">                                телефон: ______________, факс: _________,</w:t>
        <w:br/>
        <w:br/>
        <w:t xml:space="preserve">                                адрес электронной почты: ________________</w:t>
      </w:r>
    </w:p>
    <w:p>
      <w:pPr>
        <w:pStyle w:val="Normal"/>
        <w:spacing w:lineRule="auto" w:line="276" w:before="0" w:after="200"/>
        <w:rPr/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br/>
      </w:r>
      <w:r>
        <w:rPr>
          <w:rFonts w:eastAsia="Courier New" w:cs="Courier New" w:ascii="Courier New" w:hAnsi="Courier New"/>
          <w:color w:val="000000"/>
          <w:kern w:val="0"/>
          <w:sz w:val="36"/>
        </w:rPr>
        <w:t>ЗАЯВЛЕНИЕ о государственной регистрации сервитута</w:t>
      </w:r>
      <w:r>
        <w:rPr>
          <w:rFonts w:eastAsia="Courier New" w:cs="Courier New" w:ascii="Courier New" w:hAnsi="Courier New"/>
          <w:color w:val="000000"/>
          <w:kern w:val="0"/>
        </w:rPr>
        <w:br/>
        <w:br/>
        <w:br/>
        <w:br/>
        <w:t>Согласно п. 1 ст. 27 Федерального закона от 21.07.1997 N 122-ФЗ "О государственной регистрации прав на недвижимое имущество и сделок с ним"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, в пользу которого установлен сервитут, при наличии у последнего соглашения о сервитуте.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 xml:space="preserve">    В связи с установлением сервитута для _осуществление выпаса скота________________________________</w:t>
        <w:br/>
        <w:br/>
        <w:t xml:space="preserve">                                          (указать назначение сервитута)</w:t>
        <w:br/>
        <w:br/>
        <w:t>на ____часть земельного участка__________________________________________________________________,</w:t>
        <w:br/>
        <w:br/>
        <w:t xml:space="preserve">   (земельный участок, часть земельного участка, здание, сооружение,</w:t>
        <w:br/>
        <w:br/>
        <w:t xml:space="preserve">                      иное недвижимое имущество)</w:t>
        <w:br/>
        <w:br/>
        <w:t>расположенное по адресу: Лысковский район, д. Ермолино_____________________________________, кадастровый</w:t>
        <w:br/>
        <w:br/>
        <w:t>номер 12:1234:34:45_____________, на срок - _10______ год(а) (лет), ______________________</w:t>
        <w:br/>
        <w:br/>
        <w:t>Смирнов Петр Иванович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>___________________________________________________________________________</w:t>
        <w:br/>
        <w:br/>
        <w:t xml:space="preserve">         (Ф.И.О. или наименование собственника недвижимого имущества</w:t>
        <w:br/>
        <w:br/>
        <w:t xml:space="preserve">                     (или: лица, в пользу которого установлен сервитут))</w:t>
        <w:br/>
        <w:br/>
        <w:t>на основании п. 1 ст. 27 Федерального закона от  21.07.1997  N  122-ФЗ   "О</w:t>
        <w:br/>
        <w:br/>
        <w:t>государственной  регистрации  прав  на  недвижимое  имущество  и  сделок  с</w:t>
        <w:br/>
        <w:br/>
        <w:t>ним", просит провести государственную регистрацию Договора  (соглашения)  о</w:t>
        <w:br/>
        <w:br/>
        <w:t>сервитуте части земельного участка от "_12__"_мая________ 2017___ г. N _______</w:t>
        <w:br/>
        <w:br/>
        <w:t>по адресу: Лысковский район, д. Ермолино__________________, кадастровый номер 12:1234:34:45________________.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br/>
        <w:t>Приложения &lt;3&gt;: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1. Документ, удостоверяющий личность заявителя - физического лица.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3. Кадастровый паспорт части земельного участка.</w:t>
        <w:br/>
        <w:br/>
        <w:t>4. Кадастровый план земельного участка, на котором отмечена сфера действия сервитута.)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5. Договор (соглашение) о сервитуте части земельного участка.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6. Подлинный платежный документ, подтверждающий уплату государственной пошлины за государственную регистрацию &lt;5&gt;.</w:t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 xml:space="preserve">    "_20__"_мая_______ 2017___ г.</w:t>
        <w:br/>
        <w:br/>
        <w:t xml:space="preserve">  Заявитель (представитель):</w:t>
        <w:br/>
        <w:br/>
        <w:t xml:space="preserve">  _Иванов______________/__Иванов Иван Иванович_____________________________</w:t>
        <w:br/>
        <w:br/>
        <w:t xml:space="preserve">       (подпись)              (Ф.И.О.)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br/>
        <w:t>--------------------------------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&lt;1&gt; Заявление о государственной регистрации и иные документы, необходимые для государственной регистрации, представляются в соответствующий орган, осуществляющий государственную регистрацию, заявителем лично или посредством почтового отправления с объявленной ценностью при его пересылке, описью вложения и уведомлением о вручении (абз. 2 п. 2 ст. 16 Федерального закона от 21.07.1997 N 122-ФЗ "О государственной регистрации прав на недвижимое имущество и сделок с ним").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Согласно абз. 11 п. 2 ст. 16 Федерального закона от 21.07.1997 N 122-ФЗ "О государственной регистрации прав на недвижимое имущество и сделок с ним" заявление о государственной регистрации и иные необходимые для государственной регистрации прав документы могут быть представлены заявителем лично через многофункциональный центр.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Также см. Методические рекомендации о порядке государственной регистрации сервитутов на земельные участки, утвержденные Приказом Министерства юстиции Российской Федерации от 26.07.2004 N 132.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&lt;2&gt; В соответствии с п. 2 ст. 13 Федерального закона от 21.07.1997 N 122-ФЗ "О государственной регистрации прав на недвижимое имущество и сделок с ним" если ограничение (обременение) регистрируется не правообладателем, его регистрация проводится по правилам, предусмотренным ст. 16 Федерального закона от 21.07.1997 N 122-ФЗ "О государственной регистрации прав на недвижимое имущество и сделок с ним" для регистрации договоров и сделок, при обязательном уведомлении правообладателя (правообладателей) о зарегистрированном ограничении (обременении).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&lt;3&gt; Перечень документов, подаваемых вместе с заявлением о государственной регистрации сервитута, устанавливается ст. ст. 16, 17 и 27 Федерального закона от 21.07.1997 N 122-ФЗ "О государственной регистрации прав на недвижимое имущество и сделок с ним".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Орган, осуществляющий государственную регистрацию прав, не вправе требовать у заявителя документы, необходимые для проведения государственной регистрации прав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 соответствии со статьей 17 Федерального закона от 21.07.1997 N 122-ФЗ "О государственной регистрации прав на недвижимое имущество и сделок с ним" являются основаниями для государственной регистрации прав (за исключением разрешений на строительство и разрешений на ввод объекта в эксплуатацию) либо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 Орган, осуществляющий государственную регистрацию прав, самостоятельно запрашивает такие документы (сведения, содержащиеся в них) в соответствующих органах и организациях, если заявитель не представил их по собственной инициативе (п. 2 ст. 16 Федерального закона от 21.07.1997 N 122-ФЗ "О государственной регистрации прав на недвижимое имущество и сделок с ним").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Общие требования к документам, представляемым на государственную регистрацию прав, содержатся в ст. 18 Федерального закона от 21.07.1997 N 122-ФЗ "О государственной регистрации прав на недвижимое имущество и сделок с ним".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&lt;4&gt; Если сервитут относится ко всему земельному участку, предоставление кадастрового паспорта земельного участка или кадастровой выписки о земельном участке не требуется (абз. 2 п. 2 ст. 27 Федерального закона от 21.07.1997 N 122-ФЗ "О государственной регистрации прав на недвижимое имущество и сделок с ним).</w:t>
      </w:r>
    </w:p>
    <w:p>
      <w:pPr>
        <w:pStyle w:val="Normal"/>
        <w:spacing w:lineRule="auto" w:line="276" w:before="0" w:after="20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  <w:t>&lt;5&gt; Госпошлина за государственную регистрацию сервитутов определяется в соответствии с пп. 31 п. 1 ст. 333.33 Налогового кодекса Российской Федерации.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br/>
        <w:br/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54:00Z</dcterms:created>
  <dc:creator>Моя семья</dc:creator>
  <dc:description/>
  <cp:keywords/>
  <dc:language>en-US</dc:language>
  <cp:lastModifiedBy>Моя семья</cp:lastModifiedBy>
  <dcterms:modified xsi:type="dcterms:W3CDTF">2022-02-20T11:54:00Z</dcterms:modified>
  <cp:revision>2</cp:revision>
  <dc:subject/>
  <dc:title/>
</cp:coreProperties>
</file>