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0"/>
        <w:gridCol w:w="2020"/>
      </w:tblGrid>
      <w:tr>
        <w:trPr/>
        <w:tc>
          <w:tcPr>
            <w:tcW w:w="10050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ЬНЫЙ ДОГОВОР КУПЛИ-ПРОДАЖИ</w:t>
              <w:br/>
              <w:t>земельного участка и расположенного на нём жилого дома</w:t>
            </w:r>
          </w:p>
        </w:tc>
      </w:tr>
      <w:tr>
        <w:trPr>
          <w:trHeight w:val="900" w:hRule="atLeast"/>
        </w:trPr>
        <w:tc>
          <w:tcPr>
            <w:tcW w:w="80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____________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05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 xml:space="preserve">Я, ___________: ______________, ___________года рождения, место рождения: город ______________________, имеющий паспорт ___________, выдан ___________года ___________по городу ___________, код подразделения ___________, проживающий по адресу: ____________________________________________дом ___________кв. ___________, именуемый в дальнейшем «ПРОДАВЕЦ», и 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Я, ___________: ______________, ___________года рождения, место рождения: город ______________________, имеющий паспорт ___________, выдан ___________года ___________по городу ___________, код подразделения ___________, проживающий по адресу: ____________________________________________дом ___________кв. ___________, именуемый в дальнейшем «ПОКУПАТЕЛЬ», заключили настоящий договор о нижеследующем: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1. «ПРОДАВЕЦ» обязуется продать, а «ПОКУПАТЕЛЬ» купить в собственность, принадлежащий «ПРОДАВЦУ» земельный участок с кадастровым номером ___________, площадью ___________ (___________) кв. м, категория земель - ___________, разрешенное использование – ___________, а также расположенный на нём жилой дом, общей площадью ___________ ___________) кв. м, находящийся по адресу: _________________________________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2. Указанный жилой дом принадлежит «ПРОДАВЦУ» на праве собственности на основании: ___________заключенного в городе ___________, о чем в ЕГРП на недвижимое имущество и сделок с ним ___________года сделана запись регистрации ___________, на основании чего ___________года, ___________ области выдало Свидетельство о государственной регистрации права № ___________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3. Указанный земельный участок, принадлежит «Продавцу» на праве личной собственности, на основании___________, заключенного ___________ ___________ области от ___________года. ___________ № ___________ от ___________года, о чем в Едином государственном реестре прав на недвижимое имущество и сделок с ним ___________года сделана запись регистрации права № ___________и выданы Свидетельства о государственной регистрации права ___________от ___________года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4. Указанный земельный участок продается «Продавцом» «Покупателю» за ___________ (___________) руб.; расположенный на нем жилой дом продается «Продавцом» «Покупателю» за ___________ (___________) руб., что в сумме составляет ___________ (___________) рублей. Продажная цена указанного земельного участка и расположенного на нем жилого дома является договорной и истинной, любые другие документы, в которых говорится об иной продажной стоимости данного земельного участка и расположенного на нем жилого дома, признаются недействительными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5. Расчет между «ПРОДАВЦОМ» и «ПОКУПАТЕЛЕМ» будет произведен в следующем порядке: часть стоимости вышеуказанной недвижимости в размере ___________ (___________) рублей, передается «ПРОДАВЦУ» в качестве предоплаты, при подписании настоящего договора, а оставшаяся часть стоимости земельного участка и расположенного на нем жилого дома, в размере ___________ (___________) рублей будет передана «ПРОДАВЦУ» «ПОКУПАТЕЛЕМ», при подписании основного договора купли-продажи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 xml:space="preserve">6. «ПРОДАВЕЦ» гарантирует, что на момент совершения настоящего договора указанный жилой дом и земельный участок никому не подарены, не проданы, не заложены, в споре под арестом /запрещением/ не состоят и свободны от любых прав третьих лиц. «ПРОДАВЕЦ» несет ответственность за сокрытие сведений о нахождении настоящей недвижимости под запрещением или в залоге. 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7. До заключения основного договора купли-продажи «ПРОДАВЦУ» запрещается отчуждать, сдавать в аренду, закладывать либо иным образом передавать права на вышеуказанное имущество третьим лицам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8. Передача земельного участка и расположенного жилого дома, в соответствии со ст. 556 ГК РФ, будет произведена по акту приема-передачи, в день подписания основного договора купли-продажи, с обязательным вручением «ПРОДАВЦОМ» «ПОКУПАТЕЛЮ» ключей от входной двери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9. «ПРОДАВЕЦ» обязуется передать вышеуказанный жилой дом в том качественном состоянии, как он есть на момент подписания настоящего договора, пригодным для проживания, не обремененным задолженностью по коммунальным платежам. В случае выявления задолженностей по вышеуказанным платежам, ответственность по их уплате ложится на «ПРОДАВЦА»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10. «ПОКУПАТЕЛЬ» приобретет право собственности /владения, пользования, распоряжения/, на указанный земельный участок и расположенный на нем жилой дом в соответствии с заключенным, не позднее ___________года, между сторонами, основным договором купли-продажи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 xml:space="preserve">11. Настоящий договор содержит весь объем соглашений между сторонами в отношении предмета настоящего договора. Содержание и смысл настоящего договора сторонам понятны. Ответственность и права сторон, не предусмотренные настоящим договором, определяются в соответствии с действующим законодательством Российской Федерации. 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12. Все изменения и дополнения к настоящему договору считаются действительными, если они совершены в письменной форме, подписаны представителями каждой из сторон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13. Все расходы по совершению сделки купли-продажи данного жилого дома и земельного участка, включая стоимость оформления необходимого пакета документов, стороны оплачивают поровну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14. Настоящий договор составлен и подписан в двух подлинных экземплярах, имеющих одинаковую юридическую силу, один из которых остается у «ПРОДАВЦА», второй у «ПОКУПАТЕЛЯ» и вступает в силу с момента его подписания сторонами.</w:t>
            </w:r>
          </w:p>
          <w:p>
            <w:pPr>
              <w:pStyle w:val="Style15"/>
              <w:ind w:firstLine="450"/>
              <w:jc w:val="both"/>
              <w:rPr/>
            </w:pPr>
            <w:r>
              <w:rPr/>
              <w:t>15. Стороны подтверждают, что они приобретают и осуществляют свои гражданские права своей волей и в своём интересе, свободны в определении любых, не противоречащих Законодательству условий договора, в правоспособности и дееспособности не ограничены, под опекой и попечительством не состоят, по состоянию здоровья могут самостоятельно осуществлять и защищать свои права и исполнять обязанности, не страдают заболеваниями (в том числе психическим расстройством), препятствующими осознавать суть подписываемого договора и обстоятельств его заключения, а также не находятся в ином состоянии, когда не способны понимать значение своих действий и руководить ими, что у них отсутствуют обязательства, вынуждающие совершать сделку на крайне не выгодных для себя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ОДПИСИ СТОРОН:</w:t>
            </w:r>
          </w:p>
          <w:p>
            <w:pPr>
              <w:pStyle w:val="Style15"/>
              <w:spacing w:before="280" w:after="240"/>
              <w:rPr/>
            </w:pPr>
            <w:r>
              <w:rPr/>
              <w:br/>
              <w:t>___________Подпись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347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98.7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40"/>
              <w:rPr/>
            </w:pPr>
            <w:r>
              <w:rPr/>
              <w:br/>
              <w:t>деньги в сумме ___________</w:t>
            </w:r>
            <w:r>
              <w:rPr>
                <w:b/>
                <w:bCs/>
              </w:rPr>
              <w:t xml:space="preserve"> (</w:t>
            </w:r>
            <w:r>
              <w:rPr/>
              <w:t>___________</w:t>
            </w:r>
            <w:r>
              <w:rPr>
                <w:b/>
                <w:bCs/>
              </w:rPr>
              <w:t>) рублей</w:t>
            </w:r>
            <w:r>
              <w:rPr/>
              <w:t xml:space="preserve"> «ПРОДАВЕЦ» получил полностью: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347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98.7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___________Подпись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3476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98.7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34:00Z</dcterms:created>
  <dc:creator>Office</dc:creator>
  <dc:description/>
  <cp:keywords/>
  <dc:language>en-US</dc:language>
  <cp:lastModifiedBy>Оленька</cp:lastModifiedBy>
  <dcterms:modified xsi:type="dcterms:W3CDTF">2022-05-19T17:34:00Z</dcterms:modified>
  <cp:revision>2</cp:revision>
  <dc:subject/>
  <dc:title>ПРЕДВАРИТЕЛЬНЫЙ ДОГОВОР КУПЛИ-ПРОДАЖИ</dc:title>
</cp:coreProperties>
</file>