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Iiiae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варительный договор купли-продажи  </w:t>
      </w:r>
    </w:p>
    <w:p>
      <w:pPr>
        <w:pStyle w:val="Iiiae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 (или земельного участка и жилого дома) /долей в праве собственности на земельный участок (или земельный участок и жилой дом)</w:t>
      </w:r>
    </w:p>
    <w:p>
      <w:pPr>
        <w:pStyle w:val="Iiiaeui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iaeui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>__________________,                                                                         «___» ____ две тысячи ____ года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._________________, ____ пол, гражданство РФ, место рождения: ____, _____ года рождения, </w:t>
      </w:r>
      <w:r>
        <w:rPr>
          <w:bCs/>
          <w:i/>
          <w:sz w:val="24"/>
          <w:szCs w:val="24"/>
        </w:rPr>
        <w:t>(в лице законного представителя/с согласия законного представителя/опекуна гр.________</w:t>
      </w:r>
      <w:r>
        <w:rPr>
          <w:i/>
        </w:rPr>
        <w:t xml:space="preserve"> </w:t>
      </w:r>
      <w:r>
        <w:rPr>
          <w:bCs/>
          <w:i/>
          <w:sz w:val="24"/>
          <w:szCs w:val="24"/>
        </w:rPr>
        <w:t>пол, гражданство РФ, место рождения: ____, _____ года рождения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2"/>
      </w:r>
      <w:r>
        <w:rPr>
          <w:bCs/>
          <w:sz w:val="24"/>
          <w:szCs w:val="24"/>
        </w:rPr>
        <w:t xml:space="preserve">, паспорт серия ____№ ______, выдан_______ «__»_____ 20__ года, код подразделения ______, зарегистрированный по адресу: ____________ область, г. _____, улица _________, дом ___, квартира____ </w:t>
      </w:r>
      <w:r>
        <w:rPr>
          <w:bCs/>
          <w:i/>
          <w:sz w:val="24"/>
          <w:szCs w:val="24"/>
        </w:rPr>
        <w:t>(в лице гр. ______________________ пол, гражданство РФ, место рождения: ____, _____ года рождения, паспорт серия ____№ ______, выдан_______ «__»_____ 20__ года, код подразделения ______, зарегистрированный по адресу: ____________ область, г. _____, улица _________, дом ___, квартира____, действующий/действующая на основании доверенности от ____________ зарегистрированной в реестре за номером ____________ , выданной нотариусом _____________________ , бланк _____________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3"/>
      </w:r>
      <w:r>
        <w:rPr>
          <w:bCs/>
          <w:i/>
          <w:sz w:val="24"/>
          <w:szCs w:val="24"/>
        </w:rPr>
        <w:t xml:space="preserve"> (_____________(наименование юридического лица), зарегистрированное_________(местонахождение)______в лице_________, действующего на основании__________(устава, доверенности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4"/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>именуемый в дальнейшем Сторона-1, Продавец, с одной стороны,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гр._________________, ____ пол, гражданство РФ, место рождения: ____, _____ года рождения, </w:t>
      </w:r>
      <w:r>
        <w:rPr>
          <w:bCs/>
          <w:i/>
          <w:sz w:val="24"/>
          <w:szCs w:val="24"/>
        </w:rPr>
        <w:t>(в лице законного представителя/с согласия законного представителя/опекуна гр.________ пол, гражданство РФ, место рождения: ____, _____ года рождения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5"/>
      </w:r>
      <w:r>
        <w:rPr>
          <w:bCs/>
          <w:sz w:val="24"/>
          <w:szCs w:val="24"/>
        </w:rPr>
        <w:t xml:space="preserve">, паспорт серия ____№ ______, выдан_______ «__»_____ 20__ года, код подразделения ______, зарегистрированный по адресу: ____________ область, г. _____, улица _________, дом ___, квартира____ </w:t>
      </w:r>
      <w:r>
        <w:rPr>
          <w:bCs/>
          <w:i/>
          <w:sz w:val="24"/>
          <w:szCs w:val="24"/>
        </w:rPr>
        <w:t>(в лице гр. ______________________ пол, гражданство РФ, место рождения: ____, _____ года рождения, паспорт серия ____№ ______, выдан_______ «__»_____ 20__ года, код подразделения ______, зарегистрированный по адресу: ____________ область, г. _____, улица _________, дом ___, квартира____, действующий/действующая на основании доверенности от ____________ зарегистрированной в реестре за номером ____________ , выданной нотариусом _____________________ , бланк _____________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6"/>
      </w:r>
      <w:r>
        <w:rPr>
          <w:bCs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 именуемый в дальнейшем Сторона-2, Покупатель</w:t>
      </w:r>
      <w:r>
        <w:rPr>
          <w:rStyle w:val="FootnoteCharacters"/>
          <w:rStyle w:val="FootnoteAnchor"/>
          <w:bCs/>
          <w:sz w:val="24"/>
          <w:szCs w:val="24"/>
        </w:rPr>
        <w:footnoteReference w:id="7"/>
      </w:r>
      <w:r>
        <w:rPr>
          <w:bCs/>
          <w:sz w:val="24"/>
          <w:szCs w:val="24"/>
        </w:rPr>
        <w:t>, со друг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тороны, совместно именуемые Стороны, заключили настоящий договор (далее по тексту-Договор) о нижеследующим: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Предмет договора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1. Стороны договорились о заключении в будущем основного договора купли-продажи недвижимого имущества (далее по тексту – Договор купли-продажи): (</w:t>
      </w:r>
      <w:r>
        <w:rPr>
          <w:bCs/>
          <w:i/>
          <w:sz w:val="24"/>
          <w:szCs w:val="24"/>
        </w:rPr>
        <w:t>____ жилого/садового/дачного дома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8"/>
      </w:r>
      <w:r>
        <w:rPr/>
        <w:t xml:space="preserve"> </w:t>
      </w:r>
      <w:r>
        <w:rPr>
          <w:i/>
        </w:rPr>
        <w:t>(</w:t>
      </w:r>
      <w:r>
        <w:rPr>
          <w:bCs/>
          <w:i/>
          <w:sz w:val="24"/>
          <w:szCs w:val="24"/>
        </w:rPr>
        <w:t>долей _____ (количество прописью)  в праве общей долевой собственности на жилой дом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9"/>
      </w:r>
      <w:r>
        <w:rPr>
          <w:bCs/>
          <w:sz w:val="24"/>
          <w:szCs w:val="24"/>
        </w:rPr>
        <w:t xml:space="preserve">, общей площадью____ кв.м, в т.ч. жилая____ кв.м, кадастровый (условный) номер_________ и земельного участка/долей _______ </w:t>
      </w:r>
      <w:r>
        <w:rPr>
          <w:bCs/>
          <w:i/>
          <w:sz w:val="24"/>
          <w:szCs w:val="24"/>
        </w:rPr>
        <w:t>(количество прописью)</w:t>
      </w:r>
      <w:r>
        <w:rPr>
          <w:bCs/>
          <w:sz w:val="24"/>
          <w:szCs w:val="24"/>
        </w:rPr>
        <w:t xml:space="preserve"> в праве общей долевой собственности на земельный участок общей площадью______кв.м, кадастровый номер_________, категория земель_____, вид разрешенного использования_______, расположенного(ых) по адресу: РФ,_____ (далее по тексту – Объект(ы)), по которому Сторона-1 будет выступать Продавцом, а Сторона-2 – Покупателем недвижимого имущества.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2. Указанный Объект(ы) принадлежит(ат) Стороне-1 на праве___ собственности на основании _____, что подтверждается Свидетельством о государственной регистрации права собственности, выданным ______ </w:t>
      </w:r>
      <w:r>
        <w:rPr>
          <w:bCs/>
          <w:i/>
          <w:sz w:val="24"/>
          <w:szCs w:val="24"/>
        </w:rPr>
        <w:t xml:space="preserve">(кем, когда), </w:t>
      </w:r>
      <w:r>
        <w:rPr>
          <w:bCs/>
          <w:sz w:val="24"/>
          <w:szCs w:val="24"/>
        </w:rPr>
        <w:t xml:space="preserve">о чем в Едином государственном реестре прав на недвижимое имущество и сделок с ним «____» _______ сделана запись регистрации №____ </w:t>
      </w:r>
      <w:r>
        <w:rPr>
          <w:bCs/>
          <w:i/>
          <w:sz w:val="24"/>
          <w:szCs w:val="24"/>
        </w:rPr>
        <w:t>(указывается по каждому Объекту отдельно).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Существенные условия Договора купли-продажи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 Стороны договорились заключить Договор купли-продажи недвижимого имущества, указанного в п. 1.1  Договора, на следующих условиях: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1. Продавец продает, а Покупатель покупает</w:t>
      </w:r>
      <w:r>
        <w:rPr/>
        <w:t xml:space="preserve"> </w:t>
      </w:r>
      <w:r>
        <w:rPr>
          <w:bCs/>
          <w:sz w:val="24"/>
          <w:szCs w:val="24"/>
        </w:rPr>
        <w:t xml:space="preserve">недвижимое имущество </w:t>
      </w:r>
      <w:r>
        <w:rPr>
          <w:bCs/>
          <w:i/>
          <w:sz w:val="24"/>
          <w:szCs w:val="24"/>
        </w:rPr>
        <w:t>(____ жилой/садовый/дачный дом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0"/>
      </w:r>
      <w:r>
        <w:rPr>
          <w:bCs/>
          <w:i/>
          <w:sz w:val="24"/>
          <w:szCs w:val="24"/>
        </w:rPr>
        <w:t xml:space="preserve">  (долей _____ (количество прописью)  в праве общей долевой собственности на жилой дом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1"/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общей площадью____ кв.м, в т.ч. жилая____ кв.м, кадастровый (условный) номер_________ и земельный участок/ долей _______ </w:t>
      </w:r>
      <w:r>
        <w:rPr>
          <w:bCs/>
          <w:i/>
          <w:sz w:val="24"/>
          <w:szCs w:val="24"/>
        </w:rPr>
        <w:t>(количество прописью)</w:t>
      </w:r>
      <w:r>
        <w:rPr>
          <w:bCs/>
          <w:sz w:val="24"/>
          <w:szCs w:val="24"/>
        </w:rPr>
        <w:t xml:space="preserve"> в праве общей долевой собственности на земельный участок общей площадью______кв.м, кадастровый номер_________, категория земель_____, вид разрешенного использования_______, расположенные по адресу: РФ,_____, (далее по тексту – Объект(ы)), по которому Сторона-1 будет выступать Продавцом, а Сторона-2 – Покупателем недвижимого имущества.</w:t>
      </w:r>
    </w:p>
    <w:p>
      <w:pPr>
        <w:pStyle w:val="Iiiaeuiue"/>
        <w:jc w:val="both"/>
        <w:rPr/>
      </w:pPr>
      <w:r>
        <w:rPr>
          <w:bCs/>
          <w:i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Указанный(е) Объект(ы) принадлежит(ат) Стороне-1 на праве___ собственности на основании _____, что подтверждается Свидетельством о государственной регистрации права собственности, выданным ______ </w:t>
      </w:r>
      <w:r>
        <w:rPr>
          <w:bCs/>
          <w:i/>
          <w:sz w:val="24"/>
          <w:szCs w:val="24"/>
        </w:rPr>
        <w:t xml:space="preserve">(кем, когда), </w:t>
      </w:r>
      <w:r>
        <w:rPr>
          <w:bCs/>
          <w:sz w:val="24"/>
          <w:szCs w:val="24"/>
        </w:rPr>
        <w:t xml:space="preserve">о чем в Едином государственном реестре прав на недвижимое имущество и сделок с ним____ сделана запись регистрации №____ </w:t>
      </w:r>
      <w:r>
        <w:rPr>
          <w:bCs/>
          <w:i/>
          <w:sz w:val="24"/>
          <w:szCs w:val="24"/>
        </w:rPr>
        <w:t>(указывается по каждому Объекту отдельно).</w:t>
      </w:r>
      <w:r>
        <w:rPr>
          <w:bCs/>
          <w:sz w:val="24"/>
          <w:szCs w:val="24"/>
        </w:rPr>
        <w:t xml:space="preserve">    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.1.2. Стоимость Объекта составляет_____ (___) рублей. Цена является окончательной и изменению не подлежит. Стоимость Объектов составляет _________(____) рублей, из которых стоимость земельного участка/долей _______ </w:t>
      </w:r>
      <w:r>
        <w:rPr>
          <w:bCs/>
          <w:i/>
          <w:sz w:val="24"/>
          <w:szCs w:val="24"/>
        </w:rPr>
        <w:t>(количество прописью)</w:t>
      </w:r>
      <w:r>
        <w:rPr>
          <w:bCs/>
          <w:sz w:val="24"/>
          <w:szCs w:val="24"/>
        </w:rPr>
        <w:t xml:space="preserve"> в праве общей долевой собственности на земельный участок составляет_____________(_____) рублей, стоимость </w:t>
      </w:r>
      <w:r>
        <w:rPr>
          <w:bCs/>
          <w:i/>
          <w:sz w:val="24"/>
          <w:szCs w:val="24"/>
        </w:rPr>
        <w:t>жилого/садового/дачного дома)</w:t>
      </w:r>
      <w:r>
        <w:rPr/>
        <w:t xml:space="preserve"> </w:t>
      </w:r>
      <w:r>
        <w:rPr>
          <w:i/>
        </w:rPr>
        <w:t>(</w:t>
      </w:r>
      <w:r>
        <w:rPr>
          <w:bCs/>
          <w:i/>
          <w:sz w:val="24"/>
          <w:szCs w:val="24"/>
        </w:rPr>
        <w:t>долей _____ (количество прописью)  в праве общей долевой собственности на жилой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дом) </w:t>
      </w:r>
      <w:r>
        <w:rPr>
          <w:bCs/>
          <w:sz w:val="24"/>
          <w:szCs w:val="24"/>
        </w:rPr>
        <w:t xml:space="preserve">составляет____________ (______) рублей. Цена является окончательной и изменению не подлежит.  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/>
          <w:bCs/>
          <w:i/>
          <w:sz w:val="24"/>
          <w:szCs w:val="24"/>
        </w:rPr>
        <w:t>2.1.3. Стороны устанавливают следующий порядок оплаты стоимости Объекта(ов):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(Расчеты по сделке купли-продажи Объекта(ов) недвижимости производятся с использованием Индивидуального сейфа Банка.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2"/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>(Часть стоимости оплачивается за счёт собственных денежных средств Покупателя.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3"/>
      </w:r>
      <w:r>
        <w:rPr>
          <w:bCs/>
          <w:i/>
          <w:sz w:val="24"/>
          <w:szCs w:val="24"/>
        </w:rPr>
        <w:t xml:space="preserve"> 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>(Часть стоимости в сумме ________ (___) руб. ___коп. оплачивается за счет средств социальной выплаты, предоставленной___(ФИО), в соответствии______ (вписывается основание предоставления социальной выплаты, для ГЖС – серия, №, дата выдачи, орган, выдавший ГЖС), путем перечисления со счета ______(ФИО) №________(указать  реквизиты банковского счета ГЖС, с которого будут осуществляться операции по оплате жилого помещения.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4"/>
      </w:r>
    </w:p>
    <w:p>
      <w:pPr>
        <w:pStyle w:val="Iiiaeuiue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 xml:space="preserve">Оставшаяся часть стоимости Объекта(ов)  оплачивается за счёт целевых кредитных денежных средств, предоставляемых [Покупателю] </w:t>
      </w:r>
      <w:r>
        <w:rPr>
          <w:bCs/>
          <w:i/>
          <w:sz w:val="24"/>
          <w:szCs w:val="24"/>
        </w:rPr>
        <w:t>(текст в квадратных скобках указывается, если Покупатель является Заемщиком)</w:t>
      </w:r>
      <w:r>
        <w:rPr>
          <w:b/>
          <w:bCs/>
          <w:i/>
          <w:sz w:val="24"/>
          <w:szCs w:val="24"/>
        </w:rPr>
        <w:t xml:space="preserve"> [Ф.И.О.] </w:t>
      </w:r>
      <w:r>
        <w:rPr>
          <w:bCs/>
          <w:i/>
          <w:sz w:val="24"/>
          <w:szCs w:val="24"/>
        </w:rPr>
        <w:t>(текст в квадратных скобках указывается в иных случаях)</w:t>
      </w:r>
      <w:r>
        <w:rPr>
          <w:b/>
          <w:bCs/>
          <w:i/>
          <w:sz w:val="24"/>
          <w:szCs w:val="24"/>
        </w:rPr>
        <w:t xml:space="preserve"> Открытым акционерным обществом «Сбербанк России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ГРН …, ИНН …, КПП …, расчетный счет № …, к/с № … в …, БИК …., местонахождение: …, почтовый адрес: …</w:t>
      </w:r>
      <w:r>
        <w:rPr>
          <w:b/>
          <w:bCs/>
          <w:i/>
          <w:sz w:val="24"/>
          <w:szCs w:val="24"/>
        </w:rPr>
        <w:t xml:space="preserve"> (сокращенное наименование ОАО «Сбербанк России») (далее-Банк) </w:t>
      </w:r>
      <w:r>
        <w:rPr>
          <w:b/>
          <w:bCs/>
          <w:i/>
          <w:iCs/>
          <w:color w:val="000000"/>
          <w:sz w:val="24"/>
          <w:szCs w:val="24"/>
        </w:rPr>
        <w:t>в соответствии с Кредитным договором, заключенным «_____»________г. в ____________________. Условия предоставления кредита предусмотрены Кредитным договором.</w:t>
      </w:r>
      <w:r>
        <w:rPr>
          <w:rStyle w:val="FootnoteCharacters"/>
          <w:rStyle w:val="FootnoteAnchor"/>
          <w:b/>
          <w:bCs/>
          <w:i/>
          <w:iCs/>
          <w:color w:val="000000"/>
          <w:sz w:val="24"/>
          <w:szCs w:val="24"/>
        </w:rPr>
        <w:footnoteReference w:id="15"/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Iiiaeuiue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</w:t>
      </w:r>
      <w:r>
        <w:rPr>
          <w:b/>
          <w:bCs/>
          <w:i/>
          <w:sz w:val="24"/>
          <w:szCs w:val="24"/>
        </w:rPr>
        <w:t xml:space="preserve">Передача [денежных средств] </w:t>
      </w:r>
      <w:r>
        <w:rPr>
          <w:bCs/>
          <w:i/>
          <w:sz w:val="24"/>
          <w:szCs w:val="24"/>
        </w:rPr>
        <w:t>(текст в квадратных скобках указывается в случае, если по Договору купли-продажи не предполагается возможность предоплаты)</w:t>
      </w:r>
      <w:r>
        <w:rPr>
          <w:b/>
          <w:bCs/>
          <w:i/>
          <w:sz w:val="24"/>
          <w:szCs w:val="24"/>
        </w:rPr>
        <w:t xml:space="preserve"> [денежных средств в сумме выдаваемого кредита] (</w:t>
      </w:r>
      <w:r>
        <w:rPr>
          <w:bCs/>
          <w:i/>
          <w:sz w:val="24"/>
          <w:szCs w:val="24"/>
        </w:rPr>
        <w:t>текст в квадратных скобках указывается в случае, если по Договору купли-продажи предполагается возможность предоплаты)</w:t>
      </w:r>
      <w:r>
        <w:rPr>
          <w:b/>
          <w:bCs/>
          <w:i/>
          <w:sz w:val="24"/>
          <w:szCs w:val="24"/>
        </w:rPr>
        <w:t xml:space="preserve"> Продавцу в счет оплаты Объекта(ов) осуществляется</w:t>
      </w:r>
      <w:r>
        <w:rPr>
          <w:bCs/>
          <w:i/>
          <w:sz w:val="24"/>
          <w:szCs w:val="24"/>
        </w:rPr>
        <w:t xml:space="preserve"> (не ранее дня государственной регистрации перехода права собственности на Объект(ы) недвижимости в органах, осуществляющих государственную регистрацию прав на недвижимое имущество и сделок с ним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6"/>
      </w:r>
      <w:r>
        <w:rPr/>
        <w:t xml:space="preserve"> (</w:t>
      </w:r>
      <w:r>
        <w:rPr>
          <w:bCs/>
          <w:i/>
          <w:sz w:val="24"/>
          <w:szCs w:val="24"/>
        </w:rPr>
        <w:t>не ранее дня подписания сторонами Договора купли-продажи Объекта(ов) недвижимости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17"/>
      </w:r>
      <w:r>
        <w:rPr>
          <w:i/>
          <w:sz w:val="24"/>
          <w:szCs w:val="24"/>
        </w:rPr>
        <w:t xml:space="preserve"> (не ранее дня государственной регистрации перехода права собственности на Объект(ы) недвижимости и его(их) ипотеки в силу закона в пользу Банка в органах, осуществляющих государственную регистрацию прав на недвижимое имущество и сделок с ним)</w:t>
      </w:r>
      <w:r>
        <w:rPr>
          <w:rStyle w:val="FootnoteCharacters"/>
          <w:rStyle w:val="FootnoteAnchor"/>
          <w:i/>
          <w:sz w:val="24"/>
          <w:szCs w:val="24"/>
        </w:rPr>
        <w:footnoteReference w:id="18"/>
      </w:r>
      <w:r>
        <w:rPr>
          <w:i/>
          <w:sz w:val="24"/>
          <w:szCs w:val="24"/>
        </w:rPr>
        <w:t>.</w:t>
      </w:r>
    </w:p>
    <w:p>
      <w:pPr>
        <w:pStyle w:val="Iiiaeuiue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>2.1.4. С момента государственной регистрации ипотеки в Едином государственном реестре прав на недвижимое имущество и сделок с ним Объект(ы) считае(ю)тся находящим(и)ся в залоге (ипотеке) у Банка на основании ст.ст. 64.1, 64.2., 77 Федерального закона «Об ипотеке (залоге недвижимости)» № 102-ФЗ от 16.07.1998 г. Залогодержателем является ОАО «Сбербанк России» как Банк, предоставивший кредит на приобретение недвижимости, а Залогодателем – Покупатель.</w:t>
      </w:r>
      <w:r>
        <w:rPr>
          <w:rStyle w:val="FootnoteCharacters"/>
          <w:rStyle w:val="FootnoteAnchor"/>
          <w:b/>
          <w:bCs/>
          <w:i/>
          <w:sz w:val="24"/>
          <w:szCs w:val="24"/>
        </w:rPr>
        <w:footnoteReference w:id="19"/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Iiiaeuiu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</w:t>
      </w:r>
      <w:r>
        <w:rPr>
          <w:b/>
          <w:bCs/>
          <w:i/>
          <w:sz w:val="24"/>
          <w:szCs w:val="24"/>
        </w:rPr>
        <w:t>Права Банка (Залогодержателя) по Кредитному договору и право залога Объекта согласно ст. 13 Федерального закона «Об ипотеке (залоге недвижимости)» № 102-ФЗ от 16.07.1998 г. удостоверяются Закладной</w:t>
      </w:r>
      <w:r>
        <w:rPr>
          <w:rStyle w:val="FootnoteCharacters"/>
          <w:rStyle w:val="FootnoteAnchor"/>
          <w:b/>
          <w:bCs/>
          <w:i/>
          <w:sz w:val="24"/>
          <w:szCs w:val="24"/>
        </w:rPr>
        <w:footnoteReference w:id="20"/>
      </w:r>
      <w:r>
        <w:rPr>
          <w:b/>
          <w:bCs/>
          <w:i/>
          <w:sz w:val="24"/>
          <w:szCs w:val="24"/>
        </w:rPr>
        <w:t>.</w:t>
      </w:r>
    </w:p>
    <w:p>
      <w:pPr>
        <w:pStyle w:val="Iiiaeuiue"/>
        <w:jc w:val="both"/>
        <w:rPr/>
      </w:pPr>
      <w:r>
        <w:rPr>
          <w:bCs/>
          <w:i/>
          <w:sz w:val="24"/>
          <w:szCs w:val="24"/>
        </w:rPr>
        <w:t xml:space="preserve">      </w:t>
      </w:r>
      <w:r>
        <w:rPr>
          <w:b/>
          <w:bCs/>
          <w:i/>
          <w:sz w:val="24"/>
          <w:szCs w:val="24"/>
        </w:rPr>
        <w:t>2.1.5. Стороны установили, что с момента передачи Объекта(ов) Покупателю и до его(их) полной оплаты Объект(ы) не буде(у)т считаться находящим(и)ся в залоге у Продавца согласно п. 5 ст. 488 ГК РФ</w:t>
      </w:r>
      <w:r>
        <w:rPr>
          <w:rStyle w:val="FootnoteCharacters"/>
          <w:rStyle w:val="FootnoteAnchor"/>
          <w:b/>
          <w:bCs/>
          <w:i/>
          <w:sz w:val="24"/>
          <w:szCs w:val="24"/>
        </w:rPr>
        <w:footnoteReference w:id="21"/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6. Продавец обязуется передать Объект(ы) в том качественном состоянии, каком он(и) есть на день подписания Договора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7. В соответствии со ст. 556 Гражданского кодекса РФ передача Объекта(ов) осуществляется по подписываемому сторонами передаточному акту в срок до</w:t>
      </w:r>
      <w:r>
        <w:rPr>
          <w:bCs/>
          <w:i/>
          <w:sz w:val="24"/>
          <w:szCs w:val="24"/>
        </w:rPr>
        <w:t>___________ (указывается срок)</w:t>
      </w:r>
      <w:r>
        <w:rPr>
          <w:bCs/>
          <w:sz w:val="24"/>
          <w:szCs w:val="24"/>
        </w:rPr>
        <w:t>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.1.8. На момент подписания Договора в Объекте недвижимости </w:t>
      </w:r>
      <w:r>
        <w:rPr>
          <w:bCs/>
          <w:i/>
          <w:sz w:val="24"/>
          <w:szCs w:val="24"/>
        </w:rPr>
        <w:t>зарегистрированные лица отсутствуют</w:t>
      </w:r>
      <w:r>
        <w:rPr>
          <w:bCs/>
          <w:sz w:val="24"/>
          <w:szCs w:val="24"/>
        </w:rPr>
        <w:t xml:space="preserve"> /зарегистрированы</w:t>
      </w:r>
      <w:r>
        <w:rPr>
          <w:i/>
        </w:rPr>
        <w:t xml:space="preserve"> </w:t>
      </w:r>
      <w:r>
        <w:rPr>
          <w:bCs/>
          <w:i/>
          <w:sz w:val="24"/>
          <w:szCs w:val="24"/>
        </w:rPr>
        <w:t>______ (указывается ФИО, дата рождения)</w:t>
      </w:r>
      <w:r>
        <w:rPr>
          <w:bCs/>
          <w:sz w:val="24"/>
          <w:szCs w:val="24"/>
        </w:rPr>
        <w:t>. Сторона-1 обязуется обеспечить снятие указанных лиц с регистрационного учета до________ (</w:t>
      </w:r>
      <w:r>
        <w:rPr>
          <w:bCs/>
          <w:i/>
          <w:sz w:val="24"/>
          <w:szCs w:val="24"/>
        </w:rPr>
        <w:t>указывается срок)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22"/>
      </w:r>
      <w:r>
        <w:rPr>
          <w:bCs/>
          <w:sz w:val="24"/>
          <w:szCs w:val="24"/>
        </w:rPr>
        <w:t>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.9. Покупатель приобретает право собственности на Объект(ы)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0. Расходы по государственной регистрации перехода права собственности несет ________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Сроки реализации намерений сторон и гарантии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1. Настоящий Договор является предварительным и содержит основные условия Договора купли-продажи, который будет заключен в будущем. 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2. Стороны обязуются заключить Договор купли-продажи не позднее_____ 20___ года. До указанной даты Сторона-1 обязуется не совершать с другими лицами сделок в отношении Объекта. 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3. Сторона-1 гарантирует, что на момент подписания Договора Продавец является полноправным и законным собственником Объекта(ов). Объект(ы) не отчужден(ы), не заложен(ы), в споре и под арестом (запретом) не состои(я)т, не обременен(ы) правами третьих лиц, право собственности Продавца никем не оспаривается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Заключительные положения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1. Настоящий Договор вступает в силу с момента подписания его сторонами и действует до заключения Договора купли-продажи.</w:t>
      </w:r>
    </w:p>
    <w:p>
      <w:pPr>
        <w:pStyle w:val="Iiiaeuiu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Стороны-1, один – у Стороны-2.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 СТОРОН: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а-1</w:t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iiae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рона-2</w:t>
      </w:r>
    </w:p>
    <w:sectPr>
      <w:footnotePr>
        <w:numFmt w:val="decimal"/>
      </w:footnote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 наСтороне-1 выступает несовершеннолетнее лицо до 14 лет/с 14 лет до 18 лет/недееспособное лиц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Сторона-1 выступает в лице представителя по доверенност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на Стороне-1 выступает юридическое лиц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наСтороне-2 выступает, в том числе  несовершеннолетнее лицо до 14 лет/с 14 лет до 18 лет /недееспособное лиц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Сторона-2 выступает в лице представителя по доверенности.</w:t>
      </w:r>
    </w:p>
  </w:footnote>
  <w:footnote w:id="7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, если приобретение Объекта(ов) недвижимости производится в том числе, за счет средств социальной выплаты на приобретение жилья, право на получение которой удостоверяется, например, государственным жилищным сертификатом (далее – ГЖС), особое внимание необходимо уделять соблюдению требования о необходимости оформления приобретаемого Объекта(ов) недвижимости в общую собственность  всех лиц, указанных в ГЖС, которые должны выступать в Договоре на стороне Покупател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едствами ГЖС не оплачивается приобретение доли(ей) в праве собственности на жилое помещение, хозяйственных построек (если приобретается жилой дом с хозяйственными постройками), а также земельного участка/доли(ей) в праве собственности на земельный участок.</w:t>
      </w:r>
    </w:p>
    <w:p>
      <w:pPr>
        <w:pStyle w:val="Normal"/>
        <w:spacing w:before="120" w:after="120"/>
        <w:jc w:val="both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отчуждения дома/ иных объектов потребительского назначения. При этом в зависимости от вида объекта недвижимости необходимо корректировать название договор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отчуждаются доли в праве собственности на жилой дом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носку 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носку 8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расчеты между сторонами проводятся через индивидуальный банковский сейф Банка.</w:t>
      </w:r>
    </w:p>
    <w:p>
      <w:pPr>
        <w:pStyle w:val="Footnote"/>
        <w:rPr/>
      </w:pPr>
      <w:r>
        <w:rPr/>
        <w:t>При этом в случае, если стороны договорились о том, что вложение денежных средств в индивидуальный сейф/изъятие денежных средств из индивидуального сейфа будет производиться не всеми будущими/бывшими собственниками, а либо одним, либо несколькими собственниками (будущими/бывшими) объекта недвижимости в зависимости от их соглашения, – должно быть указано, кем из собственников (будущих/бывших) будет производиться вложение денежных средств в индивидуальный сейф/изъятие денежных средств из индивидуального сейф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оплате части стоимости объекта недвижимости за счет собственных средств, за исключением средств, выделенных за счет бюджета на оплату части стоимости объекта недвижимости (средств социальной выплаты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часть стоимости объекта недвижимости оплачивается за счет средств социальной выплаты (субсидии, ГЖС, материнского капитала и т.п.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словия должны быть указаны в договоре при оформлении ипотеки кредитуемого объекта в силу закона. При этом указание даты заключения Кредитного договора является обязательным для основного Договора купли-продажи. В  предварительном договоре купли-продажи дата заключения Кредитного договора не указываетс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одавцом является физическое лицо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одавцом выступает юридическое лицо, или в случае, если Продавцом земельного участка выступает физическое лицо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расчеты по сделке купли-продажи Объекта недвижимости производятся с использованием индивидуального сейфа Банк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овия, указанные в п. 2.1.4., должны быть указаны в договоре при оформлении ипотеки кредитуемого объекта в силу закона.</w:t>
      </w:r>
    </w:p>
    <w:p>
      <w:pPr>
        <w:pStyle w:val="Footnote"/>
        <w:jc w:val="both"/>
        <w:rPr/>
      </w:pPr>
      <w:r>
        <w:rPr/>
        <w:t xml:space="preserve">Указывается ссылка на статью </w:t>
      </w:r>
      <w:r>
        <w:rPr>
          <w:bCs/>
        </w:rPr>
        <w:t xml:space="preserve">Федерального закона «Об ипотеке (залоге недвижимости)» № 102-ФЗ от 16.07.1998 г. в зависимости от предмета ипотека: (ст. 64.1 указанного закона – при </w:t>
      </w:r>
      <w:r>
        <w:rPr/>
        <w:t>ипотеке земельного участка, приобретенного с использованием кредитных средств Банка, ст. 64.2 – при ипотеке земельного участка, на котором находятся здания или сооружения, приобретенные или построенные с использованием кредитных средств Банка, ст. 77 – при ипотеке жилого дома</w:t>
      </w:r>
      <w:r>
        <w:rPr>
          <w:bCs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об оформлении закладной включается в зависимости от программы кредитова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оплата по Договору купли-продажи в соответствии с условиями договора происходит после государственной регистрации перехода права собственност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ключается в случае, если по Договору купли-продажи приобретается с земельным участком (долей в праве собственности на земельный участок) находящееся на нем жилое помещение, в котором возможна регистрация граждан по месту жительства (в том числе, жилой дом/жилое строение (пригодное для постоянного проживания) с правом регистрации проживания в нем, расположенный(ое) на дачном земельном участке или садовом земельном участке, относящемся к землям сельскохозяйственного назначения/населенных пунктов – в соответствии с Постановлениями Конституционного Суда Российской Федерации от 14.04.2008 г. № 7-П и от 30.06.2011 г. № 13-П). Если приобретается объект нежилого назначения - другое строение потребительского назначения (в т.ч. гараж)/ объект незавершенного строительства/ земельный участок, данный пункт не включ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Iiiaeuiue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37:00Z</dcterms:created>
  <dc:creator>Беляева Ирина Ивановна</dc:creator>
  <dc:description/>
  <dc:language>en-US</dc:language>
  <cp:lastModifiedBy>Оленька</cp:lastModifiedBy>
  <cp:lastPrinted>2014-02-12T09:45:00Z</cp:lastPrinted>
  <dcterms:modified xsi:type="dcterms:W3CDTF">2022-05-19T17:37:00Z</dcterms:modified>
  <cp:revision>2</cp:revision>
  <dc:subject/>
  <dc:title/>
</cp:coreProperties>
</file>