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i/>
          <w:i/>
          <w:iCs/>
        </w:rPr>
      </w:pPr>
      <w:r>
        <w:rPr>
          <w:i/>
          <w:iCs/>
        </w:rPr>
        <w:t>АКТ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согласования границ земельного участка,</w:t>
      </w:r>
      <w:r>
        <w:rPr/>
        <w:t xml:space="preserve"> </w:t>
      </w:r>
      <w:r>
        <w:rPr>
          <w:i/>
          <w:iCs/>
        </w:rPr>
        <w:t>расположенного по адресу: _____________________________________________________________________________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Кадастровый номер участка: ___________________________________________________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ообладатель:______________________________________________________________</w:t>
      </w:r>
    </w:p>
    <w:p>
      <w:pPr>
        <w:pStyle w:val="Style14"/>
        <w:jc w:val="both"/>
        <w:rPr/>
      </w:pPr>
      <w:r>
        <w:rPr/>
        <w:t>Примечание. Документ оформляется кадастровым инженером на обороте листа графической части межевого плана (п. 1 ст. 40 ФЗ "О государственном кадастре недвижимости").</w:t>
      </w:r>
    </w:p>
    <w:p>
      <w:pPr>
        <w:pStyle w:val="Style14"/>
        <w:jc w:val="both"/>
        <w:rPr/>
      </w:pPr>
      <w:r>
        <w:rPr/>
        <w:t>Границы земельного участка (схема земельного участка прилагается) согласованы правообладателями земельных участков или их представител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адастровый номер земельного участка или 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Фамилия и инициалы правообладател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амилия и инициалы представителя правооблад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омер доверенности&lt;*&gt;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Номером доверенности является ее регистрационный номер или в случае его отсутствия порядковый номер, присваиваемый исполнителем работ в порядке их предъявления.</w:t>
      </w:r>
    </w:p>
    <w:p>
      <w:pPr>
        <w:pStyle w:val="Style14"/>
        <w:jc w:val="both"/>
        <w:rPr/>
      </w:pPr>
      <w:r>
        <w:rPr/>
        <w:t>Правообладателями земельных участков или их представителями заявлено (отказ в согласовании, разногласия): отказов в согласовании нет и разногласий по прохождению границ не имеет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полнитель работ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/_____________                   "___"___________ ____ 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, Ф.И.О.)</w:t>
      </w:r>
    </w:p>
    <w:p>
      <w:pPr>
        <w:pStyle w:val="HTML1"/>
        <w:ind w:left="3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3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ообладатели или их представители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       ____________________       "___"___________ ____ г.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1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       ____________________       "___"___________ ____ г.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Ф.И.О.)</w:t>
      </w:r>
    </w:p>
    <w:p>
      <w:pPr>
        <w:pStyle w:val="HTML1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>М.П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33333"/>
      </w:pBdr>
      <w:spacing w:before="280" w:after="28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Verdana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36:00Z</dcterms:created>
  <dc:creator>assistentus.ru</dc:creator>
  <dc:description/>
  <dc:language>en-US</dc:language>
  <cp:lastModifiedBy>User</cp:lastModifiedBy>
  <dcterms:modified xsi:type="dcterms:W3CDTF">2022-06-16T11:36:00Z</dcterms:modified>
  <cp:revision>2</cp:revision>
  <dc:subject/>
  <dc:title>Акт согласования границ земельного участка, бланк</dc:title>
</cp:coreProperties>
</file>